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ourier New" w:hAnsi="Courier New" w:cs="Courier New"/>
        </w:rPr>
      </w:pPr>
      <w:r>
        <w:rPr>
          <w:rFonts w:cs="Courier New" w:ascii="Courier New" w:hAnsi="Courier New"/>
        </w:rPr>
        <w:t>ΣΕΛΙΔΑ 181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 Ρ Α Κ Τ Ι Κ Α    Β Ο Υ Λ Η Σ</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ΠΕΡΙΟΔΟΣ (ΠΡΟΕΔΡΕΥΟΜΕΝΗΣ ΔΗΜΟΚΡΑΤ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Υ Ν Ο Δ Ο Σ   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ΔΡΙΑΣΗ ΛΖ`</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υτέρα 2 Δεκ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σήμερα στις 2 Δεκεμβρίου 1991, ημέρα Δευτέρα και ώρα 18.55` συνήλθε στην Αίθουσα συνεδριάσεων του Κοινοβουλίου , η Βουλή σε Ολομέλεια, για να συνεδριάσει υπό την Προεδρία του Β` Αντιπροέδρου κ.  ΑΘΑΝΑΣΙΟΥ ΞΑΡΧ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υρίες και κύριοι συνάδελφοι, αρχίζει η συνεδρί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αλείται ο Γραμματέας να διαβάσει τις αναφορές προς το Σώ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κοινώνονται προς το Σώμα από τον υπάλληλο της Βουλής κ. Βασίλειο Κόκκινο τα ακόλουθ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ΚΑΤΑΘΕΣΗ ΑΝΑΦΟ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ουλευτές κύριοι ΑΠΟΣΤΟΛΟΣ ΚΑΚΛΑΜΑΝΗΣ, ΜΑΡΙΑ ΦΑΡΑΝΤΟΥΡΗ και ΓΡΗΓΟΡΗΣ ΝΙΩΤΗΣ κατέθεσαν αναφορά με την οποία η Πανελλήνια Ομοσπονδία Συλλόγων Υπουργείου Πολιτισμού ζητεί τη συνεχή επιχορήγηση του Υπουργείου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ι Βουλευτές κύριοι ΤΡΑΪΑΝΟΣ ΧΑΤΖΗΔΗΜΗΤΡΙΟΥ, ΛΕΩΝΙΔΑΣ ΚΥΡΚΟΣ, ΚΩΝΣΤΑΝΤΙΝΟΣ ΡΗΓΑΣ, ΓΡΗΓΟΡΗΣ ΓΙΑΝΝΑΡΟΣ και ΠΑΝΑΓΙΩΤΗΣ Ν. ΚΡΗΤΙΚΟΣ κατέθεσαν αναφορά με την οποία ο κτηνοτροφικός Σύλλογος Νιγρίτας Νομού Σερρών ζητεί τη ρύθμιση της εξόφλησης των δανείων που έχουν χορηγηθεί στα μέλη του από την Αγροτική Τράπεζ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ι Βουλευτές κύριοι ΤΡΑΪΑΝΟΣ ΧΑΤΖΗΔΗΜΗΤΡΙΟΥ, ΛΕΩΝΙΔΑΣ ΚΥΡΚΟΣ, ΝΙΚΟΛΑΟΣ ΓΑΛΑΝΟΣ και ΓΡΗΓΟΡΗΣ ΓΙΑΝΝΑΡΟΣ κατέθεσαν αναφορά με την οποία το Εργατοϋπαλληλικό Κέντρο Γιαννιτσών Νομού Πέλλας ζητεί την τιμαριθμική αύξηση των μισθών, ημερομισθίων και συντάξεων, τη μη ιδιωτικοποίηση των Οργανισμών Κοινής Ωφέλειας και του Τραπεζικού Συστήματο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Οι Βουλευτές κύριοι ΚΩΝΣΤΑΝΤΙΝΟΣ ΡΗΓΑΣ, ΠΑΝΑΓΙΩΤΗΣ ΣΚΟΤΙΝΙΩΤΗΣ, ΝΙΚΟΛΑΟΣ ΓΑΛΑΝΟΣ και ΓΡΗΓΟΡΗΣ ΦΑΡΑΚΟΣ κατέθεσαν αναφορά με την οποία το Εργατοϋπαλληλικό Κέντρο Άρτας ζητεί την ανέγερση νέων εργατικών κατοικιών στην Άρτα την αποπεράτωση δρόμων της περιοχή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Οι Βουλευτές κύριοι ΑΛΕΞΙΟΣ ΣΕΒΑΣΤΑΚΗΣ, ΑΝΔΡΕΑΣ ΛΕΝΤΑΚΗΣ, ΓΡΗΓΟΡΗΣ ΓΙΑΝΝΑΡΟΣ και ΠΑΝΑΓΙΩΤΗΣ ΣΚΟΤΙΝΙΩΤΗΣ κατέθεσαν αναφορά με την οποία η Πανελλήνια Ομοσπονδία Συλλόγων Υπουργείου Πολιτισμού ζητεί να συνεχιστεί η επιχορήγηση του Υπουργείου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Βουλευτές κύριοι ΚΩΝΣΤΑΝΤΙΝΟΣ ΡΗΓΑΣ, ΝΙΚΟΛΑΟΣ ΓΑΛΑΝΟΣ, ΛΕΩΝΙΔΑΣ ΚΥΡΚΟΣ και ΔΗΜΗΤΡΗΣ ΑΝΔΡΟΥΛΑΚΗΣ κατέθεσαν αναφορά με την οποία το Σωματείο Εργαζομένων Μαιευτικού Γυναικολογικού Κέντρου  Αθήνας "ΕΛΕΝΑ  ΕΛ. ΒΕΝΙΖΕΛΟΥ" διαμαρτύρεται για την απόσπαση Μηχανολόγου Μηχανικού εργαζομένου στο πιο πάνω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Οι Βουλευτές κύριοι ΓΕΡΑΣΙΜΟΣ ΑΡΑΒΑΝΗΣ, ΣΤΡΑΤΗΣ ΚΟΡΑΚΑΣ, ΑΘΑΝΑΣΙΟΣ ΠΑΦΙΛΗΣ και ΠΑΝΑΓΙΩΤΗΣ ΚΟΣΙΩΝΗΣ κατέθεσαν αναφορά με την οποία ο Δήμαρχος Κέρκυρας διαμαρτύρεται για το επιχειρούμενο ξεπούλημα του νησιού Λαζαρέ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Οι Βουλευτές κύριοι ΔΗΜΗΤΡΗΣ ΚΩΣΤΟΠΟΥΛΟΣ, ΠΑΝΑΓΙΩΤΗΣ ΚΟΣΙΩΝΗΣ, ΓΕΡΑΣΙΜΟΣ ΑΡΑΒΑΝΗΣ και ΑΝΤΩΝΗΣ ΣΚΥΛΛΑΚΟΣ κατέθεσαν αναφορά με την οποία η Γενική Συνομοσπονδία Εργατών Ελλάδας αναφέρεται στην προσπάθεια των εργαζομένων στην Εταιρεία Γραφικών Τεχνών ΑΣΠΙΩΤΗ ΕΛΚΑ και της Πανελλαδικής Ένωσης Εργαζομένων Λιθογράφων - Γραφικών Τεχνών και Περιοδικού Τύπου για την ίδρυση Μουσείου Γραφικών Τεχνών στην Αθ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Οι Βουλευτές κύριοι ΣΤΡΑΤΗΣ ΚΟΡΑΚΑΣ, ΠΑΝΑΓΙΩΤΗΣ ΚΟΣΙΩΝΗΣ, ΓΕΡΑΣΙΜΟΣ ΑΡΑΒΑΝΗΣ και ΑΝΤΩΝΗΣ ΣΚΥΛΛΑΚΟΣ κατέθεσαν αναφορά με την οποία ο Δήμαρχος Μυτιλήνης και ο Πρόεδρος  του Δ.Σ. του ΚΑΠΗ της πόλης ζητούν την έγκριση απασχόλησης προσωπικού με σύμβαση μίσθωσης έργου στο πιο πάνω ΚΑΠΗ για το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Οι Βουλευτές κύριοι ΑΘΑΝΑΣΙΟΣ ΦΙΛΙΠΠΟΠΟΥΛΟΣ και ΠΑΝΑΓΙΩΤΗΣ Ν. ΚΡΗΤΙΚΟΣ κατέθεσαν αναφορά με την οποία η Ομοσπονδία Αγροτικών Συλλόγων Νομού Μεσσηνίας ζητεί την ίδρυση εθνικού ινστιτούτου ελαιόλαδ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Οι Βουλευτές κύριοι ΔΗΜΗΤΡΙΟΣ ΣΑΡΡΗΣ και ΠΑΝΑΓΙΩΤΗΣ Ν. ΚΡΗΤΙΚΟΣ κατέθεσαν αναφορά με την οποία το Δημοτικό Συμβούλιο Ηρακλείου Κρήτης ζητεί την ίδρυση μεταβατικής έδρας Εφετείου στο Ηράκλειο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Οι Βουλευτές κύριοι ΙΩΑΝΝΗΣ ΓΙΑΝΝΕΛΗΣ και ΠΑΝΑΓΙΩΤΗΣ Ν. ΚΡΗΤΙΚΟΣ κατέθεσαν αναφορά με την οποία ο Γεωργοκτηνοτροφικός Πιστωτικός Συνεταιρισμός Ερεσού Νομού Λέσβου ζητεί τη λήψη μέτρων προστασίας των κτηνοτρόφω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Οι Βουλευτές κύριοι ΑΠΟΣΤΟΛΟΣ ΚΑΚΛΑΜΑΝΗΣ και ΘΕΟΔΩΡΟΣ ΚΑΤΣΑΝΕΒΑΣ κατέθεσαν αναφορά με την οποία η Πανελλήνια Ένωση των Νεοελθόντων από το 1957 Ελλήνων Ποντίων προσφύγων εκ Ρωσίας ζητεί επίλυση ασφαλιστικώ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ροβλημάτων των μελών τη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Οι Βουλευτές κύριοι ΕΛΙΣΑΒΕΤ ΠΑΠΑΖΩΗ και ΠΑΝΑΓΙΩΤΗΣ Ν.             ΚΡΗΤΙΚΟΣ κατέθεσαν αναφορά με την οποία το Διοικητικό Συμβούλιο του Παραρτήματος ΠΙΚΠΑ Οίας Κυκλάδων διαμαρτύρεται για την αναστολή λειτουργίας του Παιδικού Σταθμού της Κοινότητας Ο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Οι Βουλευτές κύριοι ΒΑΣΙΛΕΙΟΣ ΜΠΡΑΚΑΤΣΟΥΛΑΣ και ΠΑΝΑΓΙΩΤΗΣ Ν. ΚΡΗΤΙΚΟΣ κατέθεσαν αναφορά με την οποία η Ένωση Αγροτικών Συνεταιρισμών Καρδίτσας ζητεί  την επίλυση προβλημάτων των βαμβακοπαραγωγών της περιοχή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Ο Βουλευτής Καρδίτσας κ. ΒΑΣΙΛΕΙΟΣ ΜΠΡΑΚΑΤΣΟΥΛΑΣ κατέθεσε αναφορά με την οποία ο Νομαρχιακός Σύμβουλος Καρδίτσας κ. ΣΤΕΦΑΝΟΣ ΓΟΥΛΑΣ ζητεί την επίλυση θεμάτων που αφορούν στην λειτουργία του Νομαρχιακού Συμβουλίου Καρδίτ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Ο Βουλευτής Ηλείας κ. ΒΑΣΙΛΕΙΟΣ ΠΑΠΑΔΟΠΟΥΛΟΣ κατέθεσε αναφορά με την οποία ο Εκπολιτιστικός Σύλλογος Αγίου Ηλία Πηνίας Νομού Ηλείας ζητεί την κατασκευή έργων οδοποιίας στην κοινότητά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Ο Βουλευτής Καρδίτσας κ. ΒΑΣΙΛΕΙΟΣ ΜΠΡΑΚΑΤΣΟΥΛΑΣ κατέθεσε αναφορά με την οποία η Πανελλήνια Ομοσπονδία Συλλόγων Υπουργείου Πολιτισμού ζητεί τη συνεχή επιχορήγηση του Υπ. Πολιτισμού από τα κέρδη του ΛΟΤ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Ο Βουλευτής Έβρου κ. ΑΠΟΣΤΟΛΟΣ ΦΩΤΙΑΔΗΣ κατέθεσε αναφορά με την οποία η Πανελλήνια Ένωση Γεωπόνων Δημοσίων Υπαλλήλων Ορεστιάδας Νομού Εβρου διαμαρτύρεται για την καθυστέρηση της τοποθέτησης τμηματαρχών στη διεύθυνση Γεωργίας του Νομού Έβ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Ο Βουλευτής Ξάνθης κ. ΠΑΝΑΓΙΩΤΗΣ ΣΓΟΥΡΙΔΗΣ κατέθεσα αναφορά με την οποία οι κύριοι Χ. Χατζησάββας και Ι. Ντόσης, κάτοικοι Ξάνθης ζητούν να μην επιτρέπεται η στέγαση εργαστηρίων ραδιοϊσότοπων κατηγορίας Α-2 σε κτίρια που χρησιμοποιούνται ως κατοικ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Ο Βουλευτής Ιωαννίνων κ. ΕΛΕΥΘΕΡΙΟΣ ΓΚΛΙΝΑΒΟΣ κατέθεσε αναφορά με την οποία ο Πρόεδρος της Κοινότητας Λίμνης Νομού Ιωαννίνων ζητεί να χαρακτηρισθεί σαν διατηρητέο μνημείο η εκκλησία του ΑΓΙΟΥ ΓΕΩΡΓΙΟΥ της κοινότητάς του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Ο Βουλευτής Πειραιώς κ. ΕΜΜΑΝΟΥΗΛ ΜΠΕΝΤΕΝΙΩΤΗΣ κατέθεσε αναφορά με την οποία Φορείς της Νήσου Κυθήρων ζητούν να μη δρομολογηθεί το οχηματαγωγό ΕΛΑΦΟΝΗΣΟΣ στη γραμμή Νεαπόλεως-Κυθή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Ο Βουλευτής Ηλείας κ. ΒΑΣΙΛΕΙΟΣ ΠΑΠΑΔΟΠΟΥΛΟΣ κατέθεσε αναφορά με τη οποία η Πανηλειακή Ομοσπονδία Αμερικής και Καναδά ζητεί τη δημιουργία Ηλιακού Χωριού στο Νομό Ηλε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Ο Βουλευτής Έβρου κ. ΑΠΟΣΤΟΛΟΣ ΦΩΤΙΑΔΗΣ κατέθεσε αναφορά με την οποία ο κ. Ν. Καραμπεάζης ζητεί την πρόσληψή του στο Υποκατάστημα ΙΚΑ Αλεξανδρούπολης Νομού Έβρου ως Φυσιοθεραπευ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Ο Βουλευτής Λάρισας κ. ΓΕΩΡΓΙΟΣ ΑΔΑΜΟΠΟΥΛΟΣ κατέθεσε αναφορά με την οποία ο Δήμαρχος Λάρισας ζητεί την άμεση λήψη μέτρων για τη συνέχιση της λειτουργίας του εργοστασίου "Θεσσαλική Χαρτοβιομηχα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Η Βουλευτής Κυκλάδων κυρία ΕΛΙΣΑΒΕΤ ΠΑΠΑΖΩΗ κατέθεσε αναφορά με την οποία το Κοινοτικό Συμβούλιο Ίου Νομού Κυκλάδων ζητεί την αύξηση του ποσοστού δόμησης στην Κοινότη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Ο Βουλευτής Καρδίτσας κ. ΒΑΣΙΛΕΙΟΣ ΜΠΡΑΚΑΤΣΟΥΛΑΣ κατέθεσε αναφορά με την οποία Κάτοικοι της Κοινότητας Νεράϊδας Νομού Καρδίτσας ζητούν την ανάθεση εργασιών συντήρησης και ανάπτυξης του δάσους της περιοχής τους σε κατοίκους της κοινότητ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Ο Βουλευτής Λάρισας κ. ΝΙΚΟΛΑΟΣ ΦΑΡΜΑΚΗΣ κατέθεσε αναφορά με την οποία ο Σύλλογος Πολυτέκνων Θεσσαλίας ζητεί τη λήψη μέτρων προστασίας των πολυτέκ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Ο Βουλευτής Μεσσηνίας κ. ΑΘΑΝΑΣΙΟΣ ΦΙΛΛΙΠΟΠΟΥΛΟΣ κατέθεσε αναφορά με την οποία το Δημοτικό  Συμβούλιο Μεσσήνης Νομού Μεσσηνίας διαμαρτύρεται για την απόσπαση των Ειρηνοδικείων Ζαχάρως και Ανδρίτσαινας από το Πρωτοδικείο Κυπαρισσίας στο Πρωτοδικείο Πύργου Νομού Η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Ο Βουλευτής Λέσβου κ. ΙΩΑΝΝΗΣ ΓΙΑΝΝΕΛΗΣ κατέθεσε αναφορά με την οποία το Επιμελητήριο Λέσβου ζητεί τη μη αύξηση της τιμής των ναύλων επιβατών και οχημάτων για τις θαλάσσιες μεταφορέ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Ο Βουλευτής Αιτωλοακαρνανίας κ. ΧΡΗΣΤΟΣ ΡΟΚΟΦΥΛΛΟΣ κατέθεσε δημοσίευμα της εφημερίδας "ΝΕΟΙ ΚΑΙΡΟΙ" Αγρινίου το οποίο αναφέρεται στην ανάγκη λήψης άμεσων μέτρων για την αποτροπή της ρύπανσης του Αμβρακικού Κόλπου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Ο Βουλευτής Αιτωλοακαρνανίας κ. ΧΡΗΣΤΟΣ ΡΟΚΟΦΥΛΛΟΣ κατέθεσε δημοσίευμα της εφημερίδας "ΝΕΟΙ ΚΑΙΡΟΙ" Αγρινίου το οποίο αναφέρεται στην ανάγκη ίδρυσης εφορείας αρχαιοτήτων στο νομό Αιτωλ/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Ο Βουλευτής Εύβοιας κ. ΒΑΣΙΛΕΙΟΣ ΚΕΔΙΚΟΓΛΟΥ κατέθεσε αναφορά με την οποία Κάτοικοι και Φορείς της Κοινότητας Μαντουδίου Νομού Εύβοιας και οι Εργαζόμενοι της Α.Ε- Επιχειρήσεων MAR-METAL ΠΑΠΑΣΤΡΑΤΗ διαμαρτύρονται για τη διακοπή της λειτουργίας της εταιρείας Α.Ε Επιχειρήσεων "πρώην Σκαλιστήρη"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Ο Βουλευτής Εύβοιας κ. ΒΑΣΙΛΕΙΟΣ ΚΕΔΙΚΟΓΛΟΥ κατέθεσε αναφορά με την οποία ο Πρόεδρος  της Κοινότητας Λιχάδας Νομού Εύβοιας ζητεί την κατασκευή λιμενικών έργων στην περιοχή Άγιος Γεώργιος της κοινότητά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Ο Βουλευτής Αιτωλοακαρνανίας κ. ΧΡΙΣΤΟΣ ΚΟΚΚΟΒΑΣΙΛΗΣ κατέθεσε αναφορά με την οποία ο Πρόεδρος της Κοινότητας Καινουργίου Νομού Αιτωλ/νίας ζητεί την απομάκρυνση από την κοινότητά του των φούρνων αποξήρανσης καπνών τύπου "Βιρτζίν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Ο Βουλευτής Καρδίτσας κ. ΒΑΣΙΛΕΙΟΣ ΜΠΡΑΚΑΤΣΟΥΛΑΣ κατέθεσε αναφορά με την οποία η Τοπική Ένωση Δήμων και Κοινοτήτων του Νομού Καρδίτσας ζητεί την άμεση εφαρμογή του Νόμου για τη Δευτεροβάθμια Αυτοδιοίκηση και να γίνουν εκλογές για την ανάδειξη των οργάνων αυτής, τη λήψη μέτρων για τον εκσυγχρονισμό της δομής και λειτουργίας των ΟΤΑ κ.λ.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ΑΠΑΝΤΗΣΕΙΣ ΥΠΟΥΡΓΩΝ ΣΕ ΕΡΩΤΗΣΕΙΣ ΒΟΥΛΕΥ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ην με αριθμό 253/10-6-91 ερώτηση των Βουλευτών κυρίων ΝΙΚΟΥ ΓΑΛΑΝΟΥ, ΠΑΝ. ΚΟΣΙΩΝΗ, ΜΙΜΗ ΑΝΔΡΟΥΛΑΚΗ και Γ. ΑΡΑΒΑΝΗ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κτιριακή επέκταση της καρδιολογικής κλινικής του Περιφερειακού Νοσοκομείου Νίκαιας "Δάμων Βασιλείου", καθώς και κλήση σε απολογία υπαλλήλου του νοσηλευτικού προσωπικού, του εν λόγω ιδρύματο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Στα πλαίσια της αναβάθμισης των παρεχομένων υπηρεσιών υγείας και προκειμένου να αντιμετωπισθούν τα καρδιολογικά περιστατικά των περιοχών του Πειραιά, πρόκειται να λειτουργήσει σύντομα και δεύτερη καρδιολογική κλινική στο Περιφερειακό Γενικό Νοσοκομείο Νίκαιας "Δ. Βασιλείου". Η ανάπτυξη της κλινικής αυτής θα πραγματοποιηθεί στις εγκαταστάσεις του κτιρίου, που πρόσφατα ανεγέρ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Όσον αφορά την κλήση σε απολογία νοσηλεύτριας 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νοσοκομείου, σας πληροφορούμε ότι η υπάλληλος υπέπεσε σε πειθαρχικό παράπτωμα που η διοίκηση του νοσοκομείου δεν επέβαλε πειθαρχική ποινή, επιδιώκοντας με αυτόν τον τρόπο την ύπαρξη εργασιακής ειρήνης στο χώρο του Νοσοκομείου.</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6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ν με αριθμό 643/2-7-91, 756/8-7-91, 1397/20-8-91 και 1166/31-7-91 ερωτήσεις των Βουλευτών κυρίων ΕΛ. ΚΑΛΟΓΙΑΝΝΗ, Φ. ΚΟΥΒΕΛΗ, Π. ΣΚΟΤΙΝΙΩΤΗ, Ν. ΚΩΝΣΤΑΝΤΟΠΟΥΛΟΥ, ΓΡ. ΓΙΑΝΝΑΡΟΥ, ΤΡ. ΧΑΤΖΗΔΗΜΗΤΡΙΟΥ, ΑΛ.  ΣΕΒΑΣΤΑΚΗ, ΕΛ. ΒΕΡΥΒΑΚΗ, ΓΙΩΡΓ. ΠΡΑΣΙΑΝΑΚΗ, Ν. ΓΑΛΑΝΟΥ, Μ. ΔΡΕΤ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από 1-9-91 ισχύει ο νόμος 1962/91 (ΦΕΚ 132.3-9-91 τ.Α') με τον οποίο παρατείνονται οι μισθώσεις που υπάγονται στις διατάξεις του ν.813/78, όπως τροποποιήθηκε και συμπληρώθηκε μεταγενέστερα, μέχρι και 29 Φεβρουαρίου 1992. Με απόφαση του Υπουργού Δικαιοσύνης μπορούν να παραταθούν μέχρι δυο μήνες ακόμη. Παρατείνονται επίσης κατά τον ίδιο τρόπο και οι μισθώσεις που αναφέρονται στο αρθρ.4 παρ.1 του ν.1953/91 εφ' όσον το μίσθιο έχει κατά τη σύναψη της συμβάσεως χαρακτηρισθεί ως επαγγελματική στέγ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7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την με αριθμό 666/3-7-91 ερώτηση των Βουλευτών κυρίων ΠΑΝ. Ν. ΚΡΗΤΙΚΟΥ, ΑΛΕΞ. ΔΑΜΙΑΝΙΔΗ και ΒΑΣ. ΠΑΠΑΔΟΠΟΥΛ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υδέποτε Υπουργός χρησιμοποίησε για τις μετακινήσεις του αυτοκίνητο ειδικής κατασκευής που ανήκει στην Τράπεζα Κρή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 Προεδρίας της Κυβέρνησης έχοντας υπόψη την ανάγκη χρησιμοποίησης αυτοκινήτων ειδικής κατασκευής από επίσημα πρόσωπα που επισκέπτονται την Χώρα μας, την ευθύνη της ασφαλούς μετακίνησής των οποίων έχει το ελληνικό Κράτος, έστειλε επιστολές προς τις διοικήσεις οκτώ Τραπεζών, μεταξύ των οποίων και η Τράπεζα Κρήτης, καθώς και άλλων επτά Οργανισμών και επιχειρήσεων του ευρύτερου δημόσιου τομέα, με τις οποίες ζήτησε να γνωρίσουν στο Υπουργείο Προεδρίας - στο οποίο υπάγονται τα κρατικά αυτοκίνητα - τον αριθμό επιβατικών αυτοκινήτων ειδικής κατασκευής (θωρακισμένων) που διαθέτουν, προκειμένου να χρησιμοποιηθούν από ξένους επισήμους που επισκέπτονται τη Χώρα μας, για λόγους ιδιαίτερης ασφάλειά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εκτός της Τράπεζας Κρήτης έχει ανταποκριθεί στο αίτημα του Υπουργού, η Εθνική Τράπεζα της Ελλάδος, η οποία έχει ομοίως παραχωρήσει ένα αυτοκίνητο ειδικής κατασκευής στο Υπουργείο Προεδρ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ΤΙΑΔΗΣ ΕΒΕΡΤ"</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Στην με αριθμό 924/16-7-91 ερώτηση του Βουλευτή κυρίου Α.   ΚΑΡΑΓΚΙΟΖΟΠΟΥΛΟΥ,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Λειτουργία των υπηρεσιών του Υπουργείου Εργασίας και ΟΑΕΔ στο Ν. Καβάλ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Για την αύξηση του αριθμού των υπαλλήλων της Επιθεώρησης Εργασίας του Ν. Καβάλας, ύστερα από σύμφωνη γνώμη του Υπηρεσιακού Συμβουλίου, μεταθέσαμε στην εν λόγω Επιθεώρηση δύο υπαλλήλους του κλάδου ΠΕ1 και ΔΕ Διοικητ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ο θέμα της λειτουργίας των υπηρεσιών του Οργανισμού Απασχόλησης Εργατικού Δυναμικού (ΟΑΕΔ) του Ν. Καβάλας σας στέλνουμε φωτ/φο του αριθμ. 112760/10-9-91 εγγράφου του ΟΑΕΔ για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Στην με αριθμό 948/18-7-91 ερώτηση των Βουλευτών κυρίων Α.   ΣΕΒΑΣΤΑΚΗ, Α. ΛΕΝΤΑΚΗ, Γ. ΦΑΡΑΚΟ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χετικά με την διάθεση "φτωχού έως ανύπαρκτου πληροφοριακού υλικού", στο αρχαιολογικό Μουσείο Σάμου, ο όρος δεν ισχύει για το μεγαλύτερο μέρος της έκθεσης των ευρημάτων του Μουσείου, δεδομένου ότι στο παλαιό κτίριο, όπου στεγάζεται η κεραμική και πλήθος χάλκινων, ξύλινων κ.λ.π. αντικειμένων, υπάρχει αφθονία κατατοπιστικών πινακίδων, με κείμενα γενικά για το περιεχόμενο κάθε αίθουσας και ειδικά για κάθε προθήκη. Επί πλέον, στο μουσείο διατίθεται ο οδηγός στο Ηραίο της Σάμου του καθηγητή κ. Η. KYRIELEIS, με συχνές αναφορές στα εκθέματα του Μουσείου της Σάμου σε σχέση με το ιερ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η νέα πτέρυγα του Μουσείου δεν εκτίθενται μόνο τα "νεότερα αρχαιολογικά ευρήματα", διότι το σύνολο, σχεδόν των γλυπτών προέρχεται από παλαιότερες ανασκαφές, με μόνη εξαίρεση τον κλασσικό Κούρο και την Κόρη του Χηραμύ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αίθουσα υπάρχει γενική κατατοπιστική πινακίδα και προβλέπεται πολύ σύντομα η τοποθέτηση πινακίδων για κάθε εύρ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στον Κούρο και στην Κόρη του Χηραμύη, επειδή πρόκειται για υλικό υπό δημοσίευση σχετικά πρόσφατων ανασκαφών, θα πρέπει να περιμένουμε την δημοσίευση για την χρονολόγηση και άλλα στοιχεία, ώστε να συνταχθούν οι ανάλογες πινακίδ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πί πλέον, σας πληροφορούμε ότι δύο ακόμα οδηγοί ετοιμάζονται και σύντομα θα ολοκληρωθούν, ένας γενικά για την Σάμο, το Μουσείο και τους αρχαιολογικούς χώρους (στις εκδόσεις της ΕΤΒΑ), και ένας ειδικά για την αρχαϊκή γλυπτική του Μουσεί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Στην με αριθμό 997/23-7-91 ερώτηση του Βουλευτή κυρίου Γ. ΑΡΑΒΑΝ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έργα στο Ν. Λευκάδας, σας γνωρίζουμε ότι δεν αποτελεί επιλέξιμη δαπάνη για την Κοινότητα η καταβολή απαλλοτριώσεων που υπερβαίνουν το 10 15% του προϋπολογισμού του έργου. Η ένταξη τέτοιων έργων στα Κοινοτικά Προγράμματα θα είχε ως αποτέλεσμα την μη απορρόφηση κοινοτικών πόρων. Για το λόγο αυτό κρίνεται επιβεβλημένη η αντικατάσταση έργων που παρουσιάζουν τέτοιες αδυναμίες, με άλλα που η Περιφέρεια ή η Νομαρχία, μέσω των Επιτροπών Παρακολούθησης, αποφασίζει ότι παίζουν αποφασιστικό ρόλο στην οικονομική ανάπτυξη και ταυτόχρονα παρουσιάζουν δυνατότητα άμεσης υλοποί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7. Στην με αριθμό 1137/30-7-91 ερώτηση του Βουλευτή κ. Δ. ΒΟΥΝΑΤΣΟ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στόχο την διατήρηση συνεχούς ροής πληροφόρησης αποδήμων και Ελλάδας η Γενική Γραμματεία Απόδημου Ελληνισμού όχι μόνο δεν σταμάτησε την έκδοση ενημερωτικών εντύπων - φυλλαδίων σε θέματα Αποδήμων αλλά τα δύο τελευταία χρόν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ύξησε τον αριθμό των εντύπων της. Παράλληλα προχώρησε στην έκδοση του "Ομογενειακού Βήματος" έντυπου που τυπώνεται σε 10.000 αντίτυπα και διανέμεται δωρεάν σε όλες τις οργανώσεις αποδήμων καθώς και στις Νομαρχίες όλης της χώρας. Στο έντυπο αυτό περιέχονται πληροφορίες για όλα τα θέματα που απασχολούν τους Απόδημους Έλλη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πληρέστερη ενημέρωσή σας ακολουθεί κατάλογος με τα φυλλάδια - εκδόσεις της ΓΓΑ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όγραμμα ερευνών Αποδημίας - Παλιννόστησης Ελληνικού πληθυσμού Α' Τ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ογράμματα φιλοξενίας επιμόρφωσης 1991.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πενδυτικός και αναπτυξιακός νόμος στην Ελλάδα.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Αναπτυξιακές και επενδυτικές δυνατότητες κατά νομό στην Ελλάδα.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ηγός υπηρεσιών για την πληροφόρηση παλιννοστούντων.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Πρακτικά Α' Συνεδρίου ομογενειακών μέσων μαζικής επικοινωνίας. (Τ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Οδηγός για τους ομογενείς Ποντίους, από την ΕΣΣΔ.                      (Ανατύπωση φυλλα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ελωνειακές απαλλαγές και διευκολύνσεις.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ργασία - Επιδόματα - Τεχνική Εκπαίδευση (ΟΑΕΔ).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Ληξιαρχικά γεγονότα.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ίνητρα για επενδύσεις.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αταθέσεις - Δάνεια - Φορολογικές απαλλαγές - οικοδομικοί συνεταιρισμοί.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Κοινωνική ασφάλιση Παλιννοστούντων από χώρες της ΕΟΚ.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Εκπαιδευτικά θέματα. (Φυλλάδ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Ειδικότερα για το θέμα της ασφάλισης σας γνωρίζουμε ότ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ολίτες ομογενείς έχουν το δικαίωμα να αναγνωρίσουν το χρόνο εργασίας που πραγματοποίησαν στο εξωτερικό με το Ν. 1469/84. Ειδικά οι υπερήλικες ομογενείς οι οποίο είναι ανασφάλιστοι και οικονομικά αδύνατοι δικαιούνται σύνταξης και ιατροφαρμακευτικής νοσοκομειακής περίθαλψης από τον ΟΓΑ. Επίσης όσοι συνταξιούχοι παλιννοστούν από το εξωτερικό έχουν το δικαίωμα να υπαχθούν στην ασφάλιση ασθένειας του ΙΚΑ καταβάλλοντας εισφορά ίση προς 8% του ποσού της μηνιαίας σύνταξής τους, (Ν. 1276/82). Ειδικά οι Έλληνες υπήκοοι και Ομογενείς που είναι μόνιμοι κάτοικοι Κωνσταντινούπολης, Ίμβρου και Τένεδου μπορούν μετά από αίτησή τους να αναγνωρίσουν ως χρόνο ασφάλισης στον Ειδικό αυτό Λογαριασμό του ΙΚΑ του άρθρου Ι του Ν. 1469/1984 όσα ημερομίσθια απαιτούνται προκειμένου να θεμελιώσουν συνταξιοδοτικό δικαίωμα γήρατος ή θανάτ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0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Η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 - 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8. Στην με αριθμό 1163/31-7-91 ερώτηση του Βουλευτή κυρίου Δ.  ΒΟΥΝΑΤΣΟΥ δόθηκε από τη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ντας υπ’ όψιν την Ιστορία του Αιγαίου και την ιδιαίτερη θέση των ακριτικών νησιών το ΥΠ.ΠΟ προγραμμάτισε την μελέτη, προβολή και ανάδειξη των αρχαιοτήτων των νομών Λέσβου και Χ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ου προγράμματος αυτού σε ελάχιστο χρόνο οργανώθηκε και λειτούργησε το Μουσείο Μυτιλήνης το οποίον από δεκαετίας τουλάχιστον είχε παύσει να λειτουργεί ως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πλαίσια της ανάδειξης των αρχαιοτήτων της Λήμνου από την 1η Σεπτεμβρίου έκλεισε το Μουσείο για να επισκευασθεί το κτίριο και να οργανωθεί το συντομότερο δυνατόν η Επανέκθεση των αρχαιοτήτων που φυλάσσονται εκ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ουσείο της Χίου επισκευάζεται και μετά την παραλαβή του κτιρίου από τις αρμόδιες Υπηρεσίες προγραμματίζεται για το άμεσο μέλλον η Επανέκθεση και η πλήρης λειτουργία του ως Μουσε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νέα Μουσεία είναι γνωστό ότι στην Μυτιλήνη χτίζεται Νέο Μουσείο και στη Λήμνο ήδη η Κ' Εφορεία Προϊστ/κών και Κλασ/κών Αρχ/των Μυτιλήνης βρίσκεται σε διαπραγματεύσεις με το Δήμο της Μύρινας και την Στρατιωτική Διοίκηση του νησιού, προκειμένου το νεοκλασικό κτίριο εμβαδού περίπου 800 τ.μ. στο οποίο στεγάζεται τώρα η Στρατιωτική Διοίκηση να παραχωρηθεί στην Εφορία Αρχαιοτήτων προκειμένου να γίνει Μουσ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ανασκαφική δραστηριότητα των Ξένων Σχολών στην περιοχή, σας πληροφορούμε ότι οι Ιταλικές ανασκαφές που έχουν αρχίσει στο Καβείριο Ηφαιστείας και Παλιόχνης πριν από τι Β' Παγκόσμιο συνεχίζονται μόνο στο Καβείριο ενώ στην Πολιόχνη και Ηφαιστεία γίνονται έργα συντήρησης και προστασίας των ήδη αποκαλυφθέντων αρχαίων. Όσον αφορά στο έργο της Εφορείας Αρχ/των είναι γνωστό ότι, βεβαίως, παρακολουθεί με ειδικευμένους υπαλλήλους και επιστημονικό προσωπικό τις εσκαφές που γίνονται σε οικόπεδα ή και αλλού για τις ανάγκες της ανοικοδόμησης ή τα δημόσι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αρέμβαση της Εφορείας Αρχ/των του ΥΠ.ΠΟ είναι σημαντική και αποδεικνύεται από το νέο προϊστορικό οικισμό ο οποίος εντοπίστηκε πρόσφατα στη Μύρινα και από την εντόπιση και ανασκαφή της οικιστικής εγκατάστασης, που χρονολογείται στα Αρχαϊκά και Ελληνιστικά χρόνια στον Αυλώ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Πολιτισμού έχει ξεκινήσει την απαλλοτρίωση των ιδιοκτησιών του προϊστορικού οικισμού της Μύριν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ΝΑ ΨΑΡΟΥΔΑ - ΜΠΕΝΑΚΗ"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9. Στην με αριθμό 1212/1-8-91 ερώτηση των Βουλευτών κυρίων Χ.   ΚΟΚΚΙΝΟΒΑΣΙΛΗ, Μ. ΜΠΕΝΤΕΝΙΩΤΗ, Π. ΚΡΗΤΙΚΟΥ, Δ. ΚΑΣΤΙΚΟΠΟΥΛΟΥ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στελέχωση του αναισθησιολογικού τμήματος του Νοσ.           Αγρινίου, σας γνωρίζουμε ότι η Υπηρεσία μας με Δγ/36616/6.5.91 απόφαση έχει δώσει έγκριση για προκήρυξη μιας (1) θέσης Επιμ. Α' και μιας (1) θέσης Επίμ. Β' αναισθησιολογίας για το εν λόγω νοσοκομείο, προκειμένου να καλυφθούν οι άμεσες και επιτακτικές ανάγκες του στον τομέα της αναισθησιολογ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Στην με αριθμό 1215/2-8-91 ερώτηση της Βουλευτού κυρίας Μ. ΘΩΜΑ δόθηκε από τον Υπουργό Υγε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Με την αρ. Δ2γ/4910/4.3.91 απόφασή μας, δόθηκε η κατ' εξαίρεση έγκριση τακτικής πλήρωσης θέσεων διαφόρων ειδικοτήτων στο Πανεπιστημιακό Γενικό Νοσοκομείο Πατρών, μεταξύ των οποίων και του παρακάτω τεχνικού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Ενός (1) Πολιτικού Μηχαν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Τριών (3) Υπομηχαν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Δύο (2) Σχεδι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Πέντε (5) Εργοδηγών Ηλεκτρολόγ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 Ενός (1) Εργοδηγού Μηχανολό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 Επτά (7) Μηχανο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 Οκτώ (8) Υδραυλικών Θερμοϋδραυλ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Τριών (3) Θερμ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 Πέντε (5) Κλιβανιστών-Αποστειρωτών-Απολυμαν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 Δώδεκα (12) Ηλεκτρο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α) Δύο (2) Ψυκ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β) Δύο Σιδηρουργών-Ηλεκτροσυγκολλητών-Αλουμινοκατασκευασ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γ) Δύο (2) Ξυλουργών-Επιπλοπο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 Ενός (1) Τζαμά-Ταπετσέ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ε) Δέκα πέντε (15) Ηλεκτρονικών τεχν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ναφερόμενο τεχνικό προσωπικό θα στελεχώσει το Νοσοκομείο για την υποστήριξη και συντήρηση του σύγχρονου εξοπλισμ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έλος σας γνωρίζουμε ότι η Κυβέρνηση καταβάλλει κάθε δυνατή προσπάθεια για την όσο το δυνατόν καλύτερη παροχ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πέδου περίθαλψης του Ελληνικού λαού, παρά τις σημερινές δύσκολες οικονομικές συνθήκες της χώρας.</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7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ΣΟΥΡ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1. Στην με αριθμό 1368/14-8-91 ερώτηση των Βουλευτών κυρίων Α. ΠΑΦΙΛΗΣ, ΑΝΤ. ΣΚΥΛΛΑΚΟΥ, ΓΕΡ. ΑΡΑΒΑΝΗ και ΣΤΡ. ΚΟΡΑΚΑ δόθηκε από τω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μετοχών της Τράπεζας Μακεδονίας -Θράκης από την ΕΤΕΒΑ και το Ταχυδρομικό Ταμιευτήριο,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ς από τους βασικούς στόχους της Κυβέρνησης είναι η αποκρατικοποίηση της Ελληνικής οικονομίας και όπως είναι φυσικό από την πολιτική αυτή δεν θα ήταν δυνατό να εξαιρεθούν οι Τράπεζες, οι οποίες αν φύγουν από την Κρατική επιρροή και περάσουν στον ιδιωτικό τομέα θα κινηθούν με βάση τους κανόνες της αγοράς και θα λειτουργήσουν αποτελεσματικότ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ολιτική αυτή κρίνεται ως η πλέον ρεαλιστική ιδιαίτερα αν κριθεί στο ανταγωνιστικό πλαίσιο που διανοίγεται με την ενοποίηση της Ευρωπαϊκής αγ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όσον αφορά την Τράπεζα Μακεδονίας-Θράκης, οι μέτοχοί της, που ανέρχονται σε αρκετές χιλιάδες, εάν εκτιμήσουν ότι το συμφέρον τους είναι να πουλήσουν τις μετοχές που έχουν, μπορούν να τις διαθέσουν χωρίς αυτό να απαιτεί την παρέμβαση της Κυβέρνησης. Μια τέτοια παρέμβαση άλλωστε θα ήταν αντίθετη   προς την πολιτική της και τις αρχές της ελεύθερης οικονομ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Σ. της ΕΤΕΒΑ και του Ταχυδρομικού Ταμιευτηρίου απεφάσισαν να πουλήσουν τις μετοχές της Τράπεζας Μακεδονίας-Θράκης που έχουν στην κατοχή τους και έχουν αυτά την ευθύνη για το θέμα της τιμής και τη διαδικασία πώλησης των μετοχώ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παραπάνω, δεν είναι σκόπιμο να γίνει καμία παρέμβαση από την πλευρά της Κυβέρνησης στο θέμα της μεταβίβασης πακέτου μετοχών της Τράπεζα Mακεδονίας-Θρ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2. Στην με αριθμό 1549/26-8-91 ερώτηση των Βουλευτών κυρίων Π. ΚΡΗΤΙΚΟ, Λ. ΒΕΡΥΒΑΚΗ, Γ. ΚΟΥΡ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ρόσληψη 50 Φυλάκων Φυλακώ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σφατη πρόσληψη πενήντα υπαλλήλων του Κλάδου ΔΕ Φύλαξης Φυλακών (35 ανδρών και 15 γυναικών) προς πλήρωση αντίστοιχων κενών οργανικών θέσεων έγινε κατόπιν διαγωνισμού, ο οποίος διενεργήθηκε από επιτροπή, σύμφωνα με τις σχετικές διατάξεις την 16.3.91 και ύστερα από έγκριση της Πενταμελούς Επιτροπής Υπουργών που παρασχέθη με την αρ.  143/10783/27.11.90 Πράξη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παραπάνω υπάλληλοι (φύλακες) δεν τοποθετήθηκαν μόνο στο συγκρότημα των Φυλακών Κορυδαλλού, αλλά σε δώδεκα συνολικά Φυλακές του Κράτους και συγκεκριμένα σ' αυτές που οι υπηρεσιακές ανάγκες ήταν περισσότερες. Κανένας φύλακας από τους νεοπροσληφθέντες δεν αποσπάθηκε σε γραφείο Εισαγγελέως. Τρεις μόνο απ' αυτούς, οι Λαμπρόπουλος Δημήτριος, Πανταζόπουλος Δημήτριος και Κοτσανάδας Άγγελος αποσπάσθηκαν προσωρινά από τις Φυλακές, προκειμένου να καλυφθούν οι ανάγκες φύλαξης του κτιρίου του Κέντρου Δικαστικών Σπουδών, το οποίο πρόσφατα περιήλθε στην αρμοδιότητα του Υπουργείου Δικαιοσύνης και η φύλαξη του κρίθηκε επιβεβλημέ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ακόμη, ότι η πρόσληψη φυλάκων στις Φυλακές γίνεται βάσει ειδικών διατάξεων και συγκεκριμένα εκείνων του άρθρου 3 παρ. 12α του Ν.1653/1986 και η όλη διαδικασία έχει καθορισθεί με την αρ. 15809/1987 κοινή απόφαση των Υπουργών Προεδρίας της Κυβέρνησης και Δικαιοσύ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3 Σεπτεμ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 ΠΑΠΑΚΩΝΣΤΑΝ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3. Στην με αριθμό 1573/27-8-1991 ερώτηση των Βουλευτών κυρίων Α. ΠΑΦΙΛΗ, Σ. ΚΟΡΑΚΑ, Π. ΚΟΣΙΩΝΗ και Γ. ΑΡΑΒΑΝΗ δόθηκε από τον Υπουργό Εργασ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λύσεις εργαζομένων στο ΚΤΕΛ Βεροίας σας γνωρίζουμε σε θέματα αρμοδιότητας μα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επληροφόρησε η Επιθεώρηση Εργασίας Βέροιας, η διοίκηση του Αστικού ΚΤΕΛ Βέροιας κατά το μήνα Αύγουστο, επικαλούμενη οικονομικούς λόγους, προέβη στην απόλυση τριών εργαζομένων σ' αυτό, επί συνόλου είκοσι τριών απασχολουμένων, παρά τις διαρκείς μεσολαβήσεις της εν λόγω Επιθεώρησης προς αποφυγή των απολ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ύμφωνα με τις διατάξεις του εδ. α' παράγρ. 2 του άρθρου 1 του ν.1387/83 "Έλεγχος Ομαδικών απολύσεων και άλλες διατάξεις", τα όρια, πέρα από τα οποία οι απολύσεις θεωρούνται ομαδικές, καθορίζονται από τον αριθμό του προσωπικού, που απασχολείται στην αρχή του μήνα και είναι πέντε εργαζόμενοι, για επιχειρήσεις ή εκμεταλλεύσεις, που απασχολούν είκοσι έως πενήντα άτομα. Από τα ανωτέρω προκύπτει ότι η απόλυση των τριών εργαζομένων, κατά το μήνα Αύγουστο, επί συνόλου είκοσι τριών απασχολουμένων, δεν αποτελεί παράβαση των εν λόγω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σας πληροφορούμε ότι η Επιθεώρηση Εργασίας Βέροιας σε συνεργασία με την Νομαρχία Βέροιας και το Σωματείο των εργαζόμενων στο ΚΤΕΛ, καταβάλλει κάθε δυνατή προσπάθεια προς αποφυγή άλλων απολύσεων.</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9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 ΚΑΛΑΝΤΖ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4. Στην με αριθμό 1584/27-8-91 ερώτηση των Βουλευτών κυρίων Κ. ΒΡΕΤΤΟΥ, Θ. ΚΑΤΣΑΝΕΒΑ, Δ. ΜΠΕΗ, Γ. ΚΑΤΣΙΜΠΑΡΔΗ και Γ. ΝΙΩΤ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ορήγηση της πίστωσης 100 εκατ. δολαρίων Η.Π.Α. στην ΕΣΣΔ και όσον αφορά το Υπουργείο Εθνικής Οικονομία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λληνική πλευρά από μηνός έχει ολοκληρώσει τις απαραίτητες διαδικασίες για την παροχή της πίστωσης προς τη Σοβιετική Ένωση. αναμένεται η απάντηση της Σοβιετικής πλευράς για να υπογραφεί η Διατραπεζική Σύμβαση και να υλοποιηθεί η πίσ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Στα υπόλοιπα σημεία της ερώτησης απαντά το συναρμόδιο Υπουργείο ΥΠΕΜ με το Β 13-204-/23-9-91 έγγραφό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ΧΑΤΖΗΓΑΚ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5. Στην με αριθμό 1692/2-9-91 ερώτηση των Βουλευτών κυρίων Λ. ΚΥΡΚΟΥ, Α. ΣΕΒΑΣΤΑΚΗ, Γ. ΦΑΡΑΚΟΥ και Α. ΛΕΝΤΑΚ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πιλογή της θέσης κατασκευής της νέας μαρίνας Ρόδου στην περιοχή "Σφαγεία" έγινε μετά την εξέταση όλων των εναλλακτικών τοποθεσιών και μάλιστα σ' αυτό συμφώνησε και η Διοικούσα Επιτροπή του ΤΕΕ Τμήμα 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ενθυμίζουμε ότι, η αρχικώς επιλεγείσα θέση στο Φαληράκι συνάντησε τις αντιδράσεις των κατοίκων της περιοχής, με αποτέλεσμα να ματαιωθεί η κατασκευή της μαρίνας επί σειρά ετών και ν' αναζητηθεί η νέα θέση στα "Σφαγεία" Ρόδου, λύση μ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ποία δεν διαφωνεί και ο Δήμος Ρόδου, στα όρια του οποίου ανήκει η περιοχ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ημοπράτηση του έργου προβλέπεται να γίνει μέχρι το Μάιο του 1992 και η περαιτέρω αμφισβήτηση της θέσεως θα δημιουργήσει νέα μεγάλη καθυστέρηση στην κατασκευή του εν λόγω έργ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6. Στην με αριθμό 1704/3-9-91 ερώτηση των Βουλευτών κυρίων Γ. ΑΡΑΒΑΝΗ, Σ. ΚΟΡΑΚΑ και Γ. ΚΟΣΙΩΝΗ δόθηκε από τον Υπουργό Εμπορικής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σύνδεση ΠΡΕΒΕΖΑΣ-ΙΤΑΛΙ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πλόες από ελληνικούς λιμένες προς ΙΤΑΛΙΑ είναι ελεύθεροι γιατί είναι διεθνείς και επομένως δεν απαιτείται άδεια για την εκτέλεσή τους. Η ίδρυση επομένως και η λειτουργία δρομολογιακής γραμμής εξαρτάται αποκλειστικά από την προαίρεση και το ενδιαφέρον των ναυτιλιακών εταιρε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αρά τις πρόσφατες εξελίξεις στη Γιουγκοσλαβία δεν έχει μέχρι σήμερα διατυπωθεί σχετικό αίτημα ή εκδηλωθεί ενδιαφέρον πλοιοκτητών, για δρομολόγηση πλοίου που να συνδέσει την ΠΡΕΒΕΖΑ με λιμένες της ΙΤΑΛΙ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Εφόσον παρουσιασθεί ανάλογο ενδιαφέρον από πλευράς τόσο πλοιοκτητών, όσο και χρηστών διεθνών μεταφορών είναι δυνατόν να καθιερωθεί διεθνής ακτοπλοϊκή γραμμή ΠΡΕΒΕΖΑΣ-Ιταλικών λιμένων, με ενδεχόμενη πιθανώς την εκτέλεση ορισμένων έργων υποδομής στο λιμένα για την βελτίωση των παρεχόμενων λιμενικών εξυπηρετή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 Στην με αριθμό 1712/3-9-91 ερώτηση του Βουλευτή κυρίου Δ.            ΒΟΥΝΑΤΣΟΥ δόθηκε από τον Υπουργό Προεδρ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δεδομένα το ενιαίο, για όλο το προσωπικό της ΕΡΤ-ΑΕ, αντικειμενικό κριτήριο της αρχαιότητας (λαμβάνεται υπόψη η ημερομηνία προσλήψεως), που αποφάσισε το Υπηρεσ. Συμβούλιο της ΕΡΤ για τις μετατάξεις των υπαλλήλων της, δεν ήτο δυνατόν να εξαιρεθούν οι υπάλληλοι που υπηρετούν στον Ραδιοφωνικό Σταθμό Αιγαίου. Έτσι, στο πλαίσιο αυτό, από τον εν λόγω Ρ/Σ μετατάσσονται δέκα (10) άτομα (1 δακτυλογράφος, 1 εργάτης γενικών καθηκόντων, 1 φύλακας, 1 καθαρίστρια, 2 διοικητικο-οικονομικοί υπάλληλοι, 2 μουσικοί παραγωγοί, 1 παραγωγός λόγου και 1 τεχνικός). Ωστόσο, ειδικώς για τον προαναφερόμενο Σταθμό, τα όποια κενά, που ενδεχομένως θα προκύψουν από τις μετατάξεις, θα καλυφθούν με μετακινήσεις υπαλλήλ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ομαλή λειτουργία του Σταθμού θα εξασφαλισθεί απολύ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ΥΡΩΝ Γ. ΠΟΛΥΔΩΡ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8. Στην με αριθμό 1782/5-9-91 ερώτηση των Βουλευτών κυρίων Α. ΣΚΥΛΛΑΚΟΥ, Π. ΚΟΣΙΩΝΗ, Γ. ΑΡΑΒΑΝΗ και Σ. ΚΟΡΑΚΑ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ο δάσος Σέιχ-Σου Ν. Θεσ/νίκ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πρόκειται για διάνοιξη ενός ακόμη δρόμου μέσα από το δάσος Σέιχ-Σου, αλλά για κατασκευή μιας απλής πρόσβασης προς το Νοσοκομείο "Γ. ΠΑΠΑΝΙΚΟΛΑΟΥ", η οποία αποφασίστηκε ύστερα από συνεννόηση με όλες τις αρμόδιες Υπηρεσίες και φορείς και κρίνεται απόλυτα επιβεβλημένη, γιατί θα εξυπηρετήσει τα επείγοντα περιστατικά προς και από το Νοσοκομ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ύο δρόμοι προς το Νοσοκομείο, τόσο από την περιοχή Νεάπολης, όσο και από την περιοχή του Πανοράματος, εμφανίζουν προβλήματα λόγω του μικρού πλάτους, αλλά και της μεγάλης κυκλοφοριακής κίνησης, ιδιαίτερα φορτηγών αυτοκινήτων που μεταφέρουν αδρανή υλικά από τα παρακείμενα λατο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Ιδιαίτερα θα πρέπει να τονισθεί ότι, αφού αποκλείστηκε ύστερα από προσεκτική έρευνα κάθε άλλη δυνατότητα, αποφασίστηκε απλά να ασφαλτοστρωθεί ένας υφιστάμενος χωματόδρομος, χωρίς να κοπεί κανένα δένδρο και χωρίς να γίνουν άλλου είδους εργασίες μέσα στο δάσος, που θα αλλοίωναν το περιβά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Η Νομαρχία Θεσ/νίκης προσπαθεί με κάθε τρόπο να διαφυλάξει το δάσος Σέιχ-Σου τον μοναδικό πνεύμονα πρασίνου της Θεσ/νίκης -από κάθε κίνδυνο. είναι δε γνωστά τα αυστηρά μέτρα δασοπυροπροστασίας που έχει λάβει για πρώτη φορά στην περίοδο 1990-1991, όπως καθημερινή από αέρος κατόπτευση, μόνιμη στάθμευση έξι πυροσβεστικών οχημάτων σε επίκαιρα σημεία, συνεχείς περιπολίες όλο το 24ωρο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9. Στην με αριθμό 1820/9-9-91 ερώτηση των Βουλευτών κυρίων Π. ΚΡΗΤΙΚΟΥ, Π. ΦΟΥΝΤΑ, Γ. ΔΑΣΚΑΛΑΚΗ και Ι. ΜΕ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έργο "Κατασκευή δρόμου από εθνική οδό Σκάλα Μονεμβάσιας προς Άγιο Ιωάννη -Αριάννα- Γέρακα μήκους 12 χλμ. έχει ενταχθεί στο ΜΟΠ Δυτ. Ελλάδας-Πελοποννήσου με αναμορφωμένο τελικό προϋπολογισμό 63.572.000 δρχ. και με φορέα εκτέλεσης στην Δ.Τ.Υ.             Λακωνίας. Το ανωτέρω έργο μέχρι 31.12.1990 είχε απορροφήσει το ποσόν των 59.987.000 δρχ. το δε υπόλοιπο έχει ήδη εκτελεσθεί ως φυσικό αντικείμενο και έχει εξοφληθεί στο Α' τρίμηνο τρέχοντος έ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ένταξη του έργου στο ΠΕΠ Πελοποννήσου δεν υπάρχει προς το παρόν αυτή η δυνατότητα καθ' όσον το μέτρο "Δρόμοι" παρουσιάζει έντονη απορροφητικότητα των πιστώσεων σύμφωνα με τα στοιχεία που παρουσιάσθηκαν στην Επιτροπή Παρακολούθησης του προγράμματος που έγινε στις 15-16/5/91 στην έδρα της περιφέρειας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ροσεχή αναθεώρηση του προγράμματος θα εξετασθεί η συγκεκριμένη περίπτωση και η δυνατότητα ένταξής του στο ΣΠΑ Πελοπον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0. Στην με αριθμό 1834/10-9-91 ερώτηση του Βουλευτή κυρίου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το δρόμο Ντιπίου-Πλωμαρίου και στη θέση "Μετόχι", εκτελούνται εργασίες διαπλάτυνσης επικινδύνου στροφής, στα πλαίσια σχετικής εργολαβίας. Η εν λόγω διαπλάτυνση γίνεται εκτός των ορίων της οδού και δεν δημιουργεί προβλήματα στη κυκλοφορία, οι δε εργασίες προβλέπεται να ολοκληρωθούν μέχρι τον Νοέμβριο '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το δρόμο Μυτιλήνης-Καλλονής και στα πλαίσια εργολαβίας για την κατασκευή-επέκταση γεφυρών, γίνεται εκσκαφή σε τμήμα του δρόμου στο οποίο σύμφωνα με τη τεχνική μελέτη προβλέπεται διαπλάτυνση. Τα προϊόντα εκσκαφής χρησιμοποιούνται για την κατασκευή επιχωμάτων, απαραιτήτων για τις εργασίες κατασκευής των γεφυρών. Οι εργασίες εσκαφής εκτελούνται εκτός του εύρους της υφισταμένης οδού και δεν δημιουργούν προβλήματα στη κυκλοφορία. Η εκσκαφή γίνεται με βάση τις διατομές της τεχνικής μελέτης αλλά η τελική διαμόρφωση θα γίνει με εργολαβία που θα αφορά την βελτίωση του δρόμου Μυτιλήνη-Καλλονής (ενταγμένος όπως και η συνεστημένη εργολαβία στο Π.Ε.Π. Βορ. Αιγαίου) κ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1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ης οποίας συντάσσονται τα απαραίτητα τεύχη δημοπράτη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1. Στην με αριθμό 1854/10-9-91 ερώτηση των Βουλευτών κυρίων Π.  ΚΡΗΤΙΚΟΥ, Κ. ΣΦΥΡΙΟΥ και Β. ΠΑΠΑΔΟΠΟΥΛΟΥ δόθηκε από τον Υπουργό Εθνικής Αμ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κατάταξη στο Λιμενικό Σώμα στρατευσίμων,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διατάξεις του Ν. 1763/88 "Στρατολογία των Ελλήνων" δεν περιέχουν ρυθμίσεις για τους κατατασσόμενους στην Ελληνική Αστυνομία, το Λιμενικό Σώμα και το Πυροσβεστικό Σώμα, αλλά παραπέμπουν στις ισχύουσες για κάθε Σώμα διατάξεις. Ειδικά για το Λιμενικό, σύμφωνα με το άρθρο 1 του ΝΔ 530/70, επιτρέπεται η κατάταξη ως λιμενοφυλάκων ατόμων τα οποία έχουν εκπληρώσει τις στρατιωτικές τους υποχρεώσεις, ενώ προ της ισχύος του ως άνω Ν. Δ/τος επιτρεπόταν η κατάταξη ως λιμενοφυλάκων και στρατευσί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όπιν των ανωτέρω καθίσταται σαφές ότι για να διατίθεται αριθμός στρατευσίμων από κάθε κλάση για να υπηρετήσουν τη θητεία τους στο Λιμενικό Σώμα απαιτείται προηγούμενη νομοθετική ρύθμιση, με την οποία όμως το ΥΕΘΑ δεν μπορεί να συμφωνήσει, τουλάχιστον κατά την παρούσα περίοδο, εξ αιτίας των μεγάλων αναγκών Ενόπλων Δυνάμεων σε ανθρώπινο Δυναμικό, λόγω της μειώσεως της στρατιωτικής θητείας και της φθίνουσας αποδόσεως των κλάσεων κατ' έτος. Τα ανωτέρω έχουν γίνει γνωστά στον κ. Υπουργό Εμπορικής Ναυτιλίας, ο οποίος είχε ζητήσει τις απόψεις μας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Μ. ΒΑΡΒΙΤΣΙΩ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2. Στην με αριθμό 1900/11-9-91 ερώτηση του Βουλευτή κυρίου Δ.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ότι με στόχο την οριστική τακτοποίηση του θέματος των βοθρολυμμάτων έχει ανατεθεί στο Πανεπιστήμιο Αιγαίου η εκπόνηση σχετικής μελέτης σε συνδυασμό με την εκπονούμενη μελέτη διαχείρισης απορριμμάτ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3. Στην με αριθμό 1918/12-9-91 ερώτηση των Βουλευτών κυρίων ΑΛΕΞ. ΜΠΑΛΤΑ, ΔΗΜ. ΓΕΩΡΓΑΚΟΠΟΥΛΟΥ, ΙΩΑΝ. ΣΚΟΥΛΑΡΙΚΗ, ΠΑΡ. ΦΟΥΝΤΑ και ΙΩΑΝΝ. ΖΙΑΓΚΑ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πώληση της Τράπεζας Πειραιώ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Η σχετική πρόσκληση ενδιαφέροντος έγινε με Δελτίο Τύπου προς όλες τις εφημερίδες την 8-3-91, στο οποίο ο κύριος μέτοχος ΦΟΙΝΙΞ ΓΑΕΒΕ προέβαινε σε ανακοίνωση για την πώληση της Τράπεζας Πειρα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με επανειλημμένες δημοσιεύσεις-ανακοινώσεις σ' όλες σχεδόν τις εφημερίδες έγινε πλήρης ενημέρωση των ενδιαφερομένων (επισυνάπτονται οι σχετικές ανακοιν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κ. Πρωθυπουργός ενημερώθηκε διεξοδικά, με την ίδια διαδικασία που ακολουθήθηκε για το όλο θέμα των αποκρατικοποιήσεων, από τα υπεύθυνα πρόσωπα που έχουν επωμισθεί το έργ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διαπίστωση παρατυπιών ή όχι κατά την διαδικασία που ακολουθήθηκε ζητήθηκε από την Ολομέλεια του Νομικού Συμβουλίου του Κράτους να γνωμοδοτήσει εάν κατά το χρόνο υποβολής συγκεκριμένης προσφοράς είχε λήξει η προθεσμία για την αποδοχή προ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θεωρήθη ότι τα συμφέροντα των μετόχων της Τράπεζας Πειραιώς θα εξυπηρετούντο καλύτερα με την ανάθεση της διαδικασίας πώλησης στην Solomon Brothers επειδ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η εταιρεία αυτή μπορεί να κάνει αποτίμηση σύμφωνα με τα πρότυπα, μεθοδολογία και τεχνικές που είναι αξιόπιστες και αποδεκτές διεθνώς κ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μπορεί να διαδραματίσει σημαντικό ρόλο για την εξεύρεση αγοραστού ή αγοραστών από όλο τον κόσ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προς την ανάμειξη της εν λόγω εταιρείας στο σκάνδαλο της τράπεζας BCCI, κατά το κρίσιμο χρονικό διάστημα της συνεργασίας Μαρτίου-Απριλίου 1991 δεν υπήρχε τίποτα σε βά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Η κυβέρνηση δεν επέβαλε την Solomon Brothers, ούτε της ανέθεσε κανένα ρόλο, αφού, όπως είναι γνωστό, υπάρχουν όργανα στη Διοίκηση των ενδιαφερομένων ΑΕ (Εμπορική, ΦΟΙΝΙΞ) που σύμφωνα με το καταστατικό τους είναι τα μόνα αρμόδια για τις σχετικές αποφ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ι αμοιβές της Solomon Brothers είναι οι συνήθεις για τις περιπτώσεις και έχουν ως εξής: αμοιβή συμβούλου 150.000 δολλ., αμοιβή επιτυχίας πώλησης 1,25% επί της συνολικής τιμής πώλ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ειώνεται, τέλος, ότι το όλο θέμα της πώλησης της Τράπεζας Πειραιώς εξακολουθεί να εξετάζεται, ενώ μελετώνται και αξιολογούνται οι παρατηρήσεις που έχουν γίνει, ώστε η οριστική επιλογή να γίνει με την μεγαλύτερη δυνατή αντικειμενικότητα και διαφάνε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4. Στην με αριθμό 1956/12-9-91 ερώτηση του Βουλευτή κυρίου Δ. Φ. ΒΟΥΝΑΤΣ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 δρόμος "Νάπης-Μανταμάδου" είχε προταθεί για ένταξη στο πρόγραμμα "INTEREG" με προϋπολογισμό 100 εκατομ. δρχ. Τμήμα δε του δρόμου Αγ. Παρασκευής-Νάπης κατασκευάζεται με πιστώσεις του προγράμματος Π.Ε.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Πρόσφατα η Νομαρχία Λέσβου πρότεινε για ένταξη στο πρόγραμμα Π.Ε.Π. Βορ. Αιγαίου τα έργ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Δρόμος Αγ. Παρασκευής-Νάπης-Μανταμάδου" με προϋπολογισμό 15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Δρόμος Σκάλας Πολυχνίτου-Αχλαδερής" με προϋπολογισμό 11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Δρόμος Αχλαδερής-Γέφυρας Καλλονής" με προϋπολογισμό 100 εκατ. δρχ.</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5. Στην με αριθμό 2083/18-9-91 ερώτηση των βουλευτών κυρίων Μ. ΔΡΕΤΤΑΚΗ, Ν. ΚΩΝΣΤΑΝΤΟΠΟΥΛΟΣ, Φ. ΚΟΥΒΕΛΗ και Δ. ΑΝΔΡΟΥΛ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θέμα της DE JURE κατάργησης της θανατικής ποινής, μελετάται από το Υπουργείο Δικαιοσύνης, στα πλαίσια ευρύτερης αναμόρφωσης της αντεγκληματικής πολιτικής και του ισχύοντος συστήματος ποινικής κατ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6. Στην με αριθμό 2085/18-9-91 ερώτηση των βουλευτών κυρίων Ε. ΜΠΕΝΤΕΝΙΩΤΗΣ, Δ. ΜΠΕΗ, Π. ΚΡΗΤΙΚΟΥ, Χ. ΚΟΚΚΙΝΟΒΑΣΙΛΗ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νήσος Αίγινα και το Αγκίστρι θα προμηθεύονται νερό από το νέο αγωγό της ΕΥΔΑΠ που θα κατασκευαστεί στο Δήμο Ασπροπύργου στην παλιά προβλήτα της ΔΕΗ ανατολικά της σχολής των Λ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κατασκευή αυτού του νέου αγωγού (μεγαλύτερης διατομής 4000-5000 Μ3 την ημέρα) έχει χορηγηθεί από την ΣΑΤΑ το ποσό των 15.000.000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υπάρχει έγκριση του Δ.Σ. του Δ. Ασπροπύργου καθώς και έγκριση του Λιμεναρχείου Ελευσίνας για το προαναφερθέν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χρι σήμερα η Τροιζήνα τροφοδοτούσε τη νήσο Αίγινα και τις Κυκλάδες. Μετά από σύσκεψη στην Νομαρχία Πειραιά ο Νομάρχης Πειραιά μαζί με τη Νομάρχη Κυκλάδων και την ΕΥΔΑΠ συναποφάσισαν ο Νομός Κυκλάδων να προμηθεύεται νερό από αγωγό της ΕΥΔΑΠ στο Λαύριο, ενώ η ν.  Αίγινα - Αγκίστρι και πιθανόν η Ύδρα από τον αγωγό της ΕΥΔΑΠ στον Ασπρόπυργο. Θεωρείται βέβαιο ότι με την κατανομή θα ανακουφιστεί ο υπόγειος υδάτινος ορίζοντας της Τροιζην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7. Στην με αριθμό 2092 / 18-9-91 ερώτηση του βουλευτή κυρίου Γ. ΑΔΑΜΟΠΟΥΛ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Θα εξετασθεί η δυνατότητα χρηματοδότησης των Αναπτυξιακών Συνδέσμων ανάλογα με την πρόοδο των έργων και μέσα στα πλαίσια των χρηματοδοτικών δυνατ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α προβλήματα που έχουν εντοπισθεί σε ολόκληρη την Χώρα σχετικά με την λειτουργία των Αναπτυξιακών Συνδέσμων μελετώνται από το Υπουργ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8. Στην με αριθμό 2099/18-9-91 ερώτηση των βουλευτών κυρίων Γ. ΑΡΑΒΑΝΗ, Π. ΚΟΣΙΩΝΗ, Θ. ΠΑΦΙΛΗ, Α. ΣΚΥΛΛΑΚΟΥ δόθηκε από τον Υπουργό Εσωτερικών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μέτρα προστασίας του νερού που πηγάζει από τις πηγές Κρύας Νομού Ιωαννίνων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προστασίας των πηγών Κρύας απασχόλησε έντονα την ΔΕΥΑΙ με την διανομή οικοπέδων στους κατοίκους της κοινότητας Κρύας τα οποία οικόπεδα βρίσκονται μέσα στη ζώνη προστασίας των πηγών. Το γεγονός αυτό αποτέλεσε αντικείμενο επανειλημμένων συσκέψεων στην Νομαρχία στις οποίες έλαβαν μέρος όλα τα ενδιαφερόμενα μέρη καθώς και υπηρεσιακοί παράγοντες με αποτέλεσμα να μεταφερθούν οι δικαιούχοι σε άλλα οικόπεδα πέραν των πηγών, έτσι ώστε να κατασκευαστεί αποχετευτικό δίκτυο ακαθάρτων στην κοινότητα Κρύας για την συλλογή των ακαθάρτων και της μεταφοράς τους στον βιολογικό καθαρισμό της πόλης Ιωαννίνων για να αποφευχθεί ο κίνδυνος μόλυνσης των πηγ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ς γνωστόν το σημερινό καθεστώς αποχέτευσης της ανωτέρω κοινότητας είναι οι βόθροι. Πράγματι το έργο εντάχθηκε στο Νομαρχιακό Πρόγραμμα, προγραμματίσθηκε από τη ΔΕΥΑΙ και χρηματοδοτήθηκε κατά τα έτη 1989-1990, από το Π.Π.Δ.Ε. και με το ποσό της χρηματοδότησης αγοράστηκαν οι σωλ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ΥΑΙ για τον υπόψη σκοπό έχει συνάψει δάνειο 37.000.000 δρχ. από το Ταμείο Παρακαταθηκών και Δανείων αλλά δεν το έχει εκταμιεύσει, γιατί οι διαδικασίες ένταξης της κοινότητας Κρύας στην επιχείρηση δεν έχουν ολοκληρω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 δρομολογούνταν οι διαδικασίες εκτελέσεως του υπόψη έργου χωρίς την τήρηση της προϋπόθεσης της ένταξης θα ετίθετο θέμα επιβάρυνσης των δημοτών του Δήμου Ιωαννίνων με έργο του οποίου οι ίδιοι δεν είναι χρήστε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 ΚΛΕΙ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9. Στην με αριθμό 2158/19-9-91 ερώτηση του βουλευτή κυρίου Κ. ΣΦΥΡΙΟΥ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Δεν υφίσταται θέμα μη καταβολής των επιχορηγήσεων από το Πρόγραμμα Δημοσίων Επενδύσεων, στις επενδύσεις των μικρών νησιών του Ν. Δωδεκανήσου που έχουν υπαχθεί στο Ν. 1262/82 με την βασική όμως προϋπόθεση ότι θα τηρηθούν από μέρους των επενδυτών οι όροι των εγκριτικών αποφάσεων υπαγωγής καθώς και οι σχετικές διατάξεις του ανωτέρω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Ο χρόνος ολοκλήρωσης των διαδικασιών εξέτασης και έγκρισης των Επενδυτικών Σχεδίων σε κάθε περίπτωση δεν μπορεί να υπερβεί το τετράμηνο μετά την λήξη της δίμηνης προθεσμίας για την υποβολή των αιτήσεων υπαγω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ε ότι αφορά την κατ' εξαίρεση υπαγωγή αιτήσεων επενδύσεων των μικρών νησιών του Ν. Δωδεκανήσου στο Ν. 1892/90 επισημαίνουμε ότι το θεσμικό πλαίσιο του Ν. 1892/90 δεν επιτρέπει διαφοροποίηση των επενδύσεων λόγω περιοχής και η υπαγωγή των επενδύσεων κάθε Περιφέρειας - στην προκειμένη περίπτωση του Νομού Δωδεκανήσου - γίνεται συνολικά για κάθε τομέα σύμφωνα με την κατάταξή τους που προκύπτει από την βαθμολογία τους με βάση τα κριτήρια της παρ.2 του άρθρου 7 του Ν.1892/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Ιδιαίτερα κίνητρα ανάλογα με τις ιδιαιτερότητες των νησιών που παρουσιάζουν έντονα αναπτυξιακά προβλήματα προβλέπονται και μάλιστα σε αυξημένο βαθμό με την παροχή επί πλέον επιχορήγ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γκεκριμένα ο νομοθέτης του Ν.1892/90 γι αυτές τις περιπτώσεις με την παρ.2 του άρθρου 3 του Νόμου διατήρησε σε ισχύ την παρ.3 του άρθρου 3 του Ν.1262/82 η οποία παρέχει διαρκή εξουσιοδότηση στον Υπουργό Εθνικής Οικονομίας με την σύμπραξη των Υπουργών ΠΕΧΩΔΕ και Οικονομικών και μετά από γνώμη των Περιφερειακών Οργάνων Προγραμματισμού, να παρέχει στις νησιωτικές αυτές περιοχές τα πλέον αυξημένα κίνητρα με τον χαρακτηρισμό τους ως ειδικές ζώ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δη με βάση την εξουσιοδότηση αυτή μεγάλος αριθμός νησιών του Ν. Δωδεκανήσου (Λέρος, Κάλυμνος, Νίσυρος, Τήλος, Σύμη, Χάλκη, Αστυπάλαια, Λειψοί, Αρκοί, Αγκαθονήσι, Ψέριμος-Κάρπαθος, Κάσος) απολαμβάνουντων κινήτρων ειδικών περιοχών. Στις περιπτώσεις αυτές το ποσοστό επιχορήγησης για τις τουριστικές επενδύσεις προβλέπεται από 30% έως 35% για δε τις λοιπές από 40% μέχρι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νέος αναπτυξιακός Νόμος 1892/90 ενισχύει με την καθιέρωση αυξημένου ποσοστού επιχορήγησης τις επενδυτικές πρωτοβουλίες στις περιοχές αυτές που αφορούν αφ' ενός μεν τουριστικές μονάδες με προδιαγραφές ειδικών μορφών τουρισμού (θεραπευτικός, αθλητικός, χειμερινός) καθώς και ξενοδοχειακές με τουριστικές υπηρεσίες υψηλής ποιοτικής στάθμης (ΑΑ και Α τάξης) και αφ' ετέρου επιχειρήσεις που πραγματοποιούν επενδύσεις της παρ.1 του άρθρου 9 του Ν.1892/90. (Προηγμένης τεχνολογίας, εξοικονόμηση ενέργειας, εκμετάλλευση ήπιων μορφών ενέργειας κ.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περιέχει το υψηλότερο ποσοστό κινήτρων για μετεγκατάσταση μονάδων από την Α περιοχή στις νησιωτικές περιοχές (παρ.3 άρθρο 9 του Νό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βάση τα ανωτέρω όχι μόνο δεν έχουν καταργηθεί οι ενεργητικές διατάξεις για νησιωτικές περιοχές που προέβλεπε ο Ν.1262/82 αλλά θεσπίσθηκαν και άλλες με στόχο την ενθάρρυνση σωστών επενδυτικών πρωτοβουλιών στις Περιοχές αυτ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ΥΜΙΟΣ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0. Στην με αριθμό 2160/19-9-91 ερώτηση του Βουλευτή κυρίου Κ.  ΣΦΥΡΙΟΥ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πλευράς της αρμόδιας Εφορείας Παλαιοανθρωπολογίας- Σπηλαιολογίας του ΥΠ.ΠΟ., δεν υπάρχει καμία αντίρρηση για την άδεια διεξαγωγής της ανασκαφής στο σπήλαιο "Χαρκαδιό" Τήλου για το έτος 1991 η οποία άλλωστε εκδόθηκε με το υπ` αριθ. 1113/6.9.91 έγγραφ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ξ` άλλου δεν υφίσταται κανένα πρόβλημα τόσο στην χρηματοδότηση της ανασκαφής όσο και στην προώθη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1. Στην με αριθμό 2179/20-9-91 ερώτηση του Βουλευτή κυρίου Χ. ΚΟΚΚΙΝΟΒΑΣΙ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κειμένου να εξεταστεί η οικονομική ενίσχυση του Μορφωτικού και Πολιτιστικού Συλλόγου Αγριδιωτών Βάλτου Αιτ/νίας είναι ανάγκη να προβούν οι ενδιαφερόμενοι στη σύσταση Πνευματικού Κέντρου, η λειτουργία, του οποίου θα καλύπτει δραστηριότητες του ευρύτερου πολιτιστικού χώρου και πολλαπλές συναφείς ανάγκες του πληθυσμού της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θα πρέπει να μας αποστείλουν τα κατωτέρω απαραίτητα στοιχ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 Ονομαστική κατάσταση των μελών, του Διοικητικού Συμβουλίου του Πνευματικού Κέντ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Προγραμματισμό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Προϋπολογισμό της συνολικής δαπάνης που θα απαιτηθεί για την πραγματοποίηση τω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αποστολή των ανωτέρω στοιχείων οι ανάγκες του ανωτέρου Πνευματικού Κέντρου θα εξετασθούν στα πλαίσια των οικονομικών δυνατοτήτων του ΥΠ.ΠΟ και σε συνάρτηση με το μεγάλο αριθμό ομοειδών αιτημάτων και τα θεσπισθέντα αντικειμενικά κριτήρια χρηματοδοτήσεως σχετ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3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ΝΑ ΨΑΡΟΥΔΑ-ΜΠΕΝΑΚ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2. Στην με αριθμό 2203/23-9-91 ερώτηση των Βουλευτών κυρίων Κ. ΣΦΥΡΙΟΥ και Κ. ΣΚΑΝΔΑΛΙΔ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έργο "Αλιευτικό Καταφύγιο Διαφανίου Καρπάθου" είναι ενταγμένο στην ΣΑΝΤ 9129/2 με προϋπολογισμό 105 εκατ. δρχ. και πιστώσεις για το 1991 15,5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Το έργο "Συνέχιση οδικού άξονα Κολυμπίων-Αρχίπολης-Πλατανιών-Απολλόνων Ρόδου"  και αυτό είναι ενταγμένο στη ΣΑΝΤ 9129/2 με προϋπολογισμό 600 εκατ. δρχ. και πιστώσεις 390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Όσον αφορά για την ολοκλήρωση Αεροδρομίου Αστυπάλαιας απαντήσαμε στην ερώτησή σας με αριθ. πρωτ. ΥΠΕΘΟ 61939/6.9.1991 και αριθμό ερωτήσεως 770/9.7.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Το έτος 1990 το συνολικό όριο πληρωμών του Νομαρχιακού Προγράμματος Δωδεκανήσου ήταν 2.243 εκατ. δρχ., για δε το 1991 το αντίστοιχο όριο πληρωμών είναι 2.959 εκατ. δρχ.</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Μετά από τα προαναφερθέντα γίνεται φανερό ότι οι αυξήσεις για το έτος 1991 είναι 716 εκατ. δρχ. περισσότερα σε σχέση με το έτος 199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ΕΙΔΗΣ ΤΣΙΠΛΑΚ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3. Στην με αριθμό 2206/23-9-91 ερώτηση των Βουλευτών κυρίων Μ. ΔΡΕΤΤΑΚΗ, Α. ΛΕΝΤΑΚΗ, Γ. ΓΙΑΝΝΑΡΟΥ και Γ. ΦΑΡΑΚΟΥ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Το πρόβλημα της αυθαίρετης δόμησης είναι παλαιό και οι εκάστοτε κυβερνήσεις προσπάθησαν να το αντιμετωπίσουν με διάφορες μεθοδεύσεις και τρόπους που είχαν σαν αποτέλεσμα την περιοδική μείωση του φαινομένου αλλά όχι την οριστική εξάλειψ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βέρνηση μελετά το θέμα και προτίθεται να το αντιμετωπίσει ριζικά και αποτελεσμα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κατεύθυνση αυτή αξιολογούνται όλες οι σχετικές προτάσεις και προωθούνται με ταχύτατους ρυθμούς οι διαδικασίες ένταξης περιοχών σε σχέδιο πόλης με την έγκριση πολεοδομικών μελετών και κυρίως της δυνατότητας έκδοσης οικοδ. αδειών σ` αυτές με την κύρωση των αντίστοιχων πράξεων εφαρμ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4. Στην με αριθμό 2208/23-9-91 ερώτηση των Βουλευτών κυρίων Μ. ΔΡΕΤΤΑΚΗ, Γ. ΓΙΑΝΝΑΡΟΥ, Π. ΣΚΟΤΙΝΙΩΤΗ και Δ. ΑΝΔΡΟΥΛΑΚΗ δόθηκε από τον Υπουργό Εθνικής Οικονομ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καταθέσεις Ελλήνων στο εξωτερικό,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προκύπτει από νεώτερα στοιχεία του ΔΝΤ, το ύψος των καταθέσεων Ελλήνων στο εξωτερικό ήταν 10.690 εκατ. δολλ. στο τέλος του Α`. τριμήνου του 1991, έναντι 11.490 εκατ. δολλ. που ήταν στο τέλος του 1990. Είχαμε δηλαδή μία καθαρή μείωση των καταθέσεων αυτών κατά 800 εκατ. δολλ.</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άλληλα, ο ρυθμός αύξησης των ιδίων καταθέσεων κατά το Α`.             τρίμηνο του 1991 έναντι του αντίστοιχου τριμήνου του 1990 μειώθηκε στο 7.5% από 28,6% που ήταν κατά το Α`. τρίμηνο του 1990 έναντι του αντίστοιχου τριμήνου του 1989.</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μείωση του ρυθμού αύξησης των εν λόγω καταθέσεων, σε συνδυασμό με την απόλυτη μείωση του ύψους των κατά το Α`.  τρίμηνο του 1990, γεγονός που έχει να παρουσιαστεί από τις αρχές της δεκαετίας του 80, αποδεικνύουν μία σοβαρή ευνοϊκή αλλαγή, που συμπίπτει με την έναρξη της εφαρμογής του σταθεροποιητικού προγράμματος της οικονομίας από τη σημερινή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υνοϊκό αυτό κλίμα αποδεικνύεται και από την καθαρή εισροή επιχειρηματικών κεφαλαίων από το εξωτερικό, η οποία το πρώτο 7μηνο του 1991 αυξήθηκε στα 728 εκατ. δολλ. από 414 εκατ. δολλ. που ήταν στην αντίστοιχη περίοδο του 1990, δηλαδή παρουσίασε αύξηση 76%.</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σειρά μέτρων που έχει λάβει η Κυβέρνηση ανατρέπεται το δυσμενές κλίμα που επικρατούσε κατά τα προηγούμενα χρόνια και υπάρχουν σαφείς ενδείξεις ότι η οικονομία οδηγείται πλέον στη σταθεροποίηση και την ανάκαμ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ΥΘ. ΧΡΙΣΤΟΔΟΥΛ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5. Στις με αριθμό 2211/23-9-91 και 2312/25-9-91 ερωτήσεις των βουλευτών κυρίων Κ. ΚΩΣΤΟΠΟΥΛΟ, Γ. ΑΡΑΒΑΝΗ, Θ. ΠΑΦΙΛΗ, Δ. ΑΝΔΡΟΥΛΑΚΗ, Ν. ΓΑΛΑΝΟ, ΓΡ. ΓΙΑΝΝΑΡΟ, Α. ΣΕΒΑΣΤΑΚΗ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προβλήματα στη Ναυπηγοεπισκευαστική Ζώνη Περάματο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ε συσκέψεις που πραγματοποιήθηκαν στο Υπουργείο μας απεφασίσθη η εντατικοποίηση των ελέγχων από τις αρμόδιες Λιμενικές Αρχές προκειμένου να αντιμετωπισθεί δραστικά το θέμα των αλλοδαπών εργατών που εργάζονται στις επισκευαστικές ζώνες χωρίς άδεια εργασίας και ασφαλιστική κάλυψη. Σημειώνουμε πάντως ότι σύμφωνα με τον ισχύοντα Κανονισμό Εργασί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λληνικών Φ/Γ πλοίων 800 Κ.Ο.Χ. και άνω (ΒΔ 806/70) οι αλλοδαποί μέλη του πληρώματος των επισκευαζομένων πλοίων δύνανται να απασχολούνται σε εργασίες εκτέλεσης μηχανικής φύσεως επι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Σχετικά με την απρόσκοπτη λειτουργία των πενταμελών Επιτροπών ελέγχου για την υγιεινή και ασφάλεια των εργαζόμενων σε ναυπηγικές εργασίες, σας γνωρίζουμε ότι οι εκπρόσωποι του Υπουργείου μας παρίστανται ανελλιπώς και συμμετέχουν στο έργο των εν λόγω Επιτροπών. Το θέμα της οικονομικής αποζημίωσης των αντιπροσώπων των εργαζομένων στις Επιτροπές αυτές, καθώς και η πληρωμή των προστίμων που επιβάλλουν δεν άπτονται των αρμοδιοτήτων του ΥΕ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Ο ΟΛΠ με έγγραφο του μας γνώρισε ότι μακροπρόθεσμα θα γίνει μελέτη για την ανάπτυξη και βελτίωση της Ναυπηγοεπισκευαστικής Βάσης ενώ βραχυπρόθεσμα θα εκτελεσθούν ή εκτελούνται ήδη έργα για τις άμεσες ανάγκες της Βάσ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6. Στην με αριθμό 2214/23-9-91 ερώτηση των βουλευτών κυρίων Π. ΚΟΣΙΩΝΗ, Α. ΣΚΥΛΛΑΚΟ, Σ. ΚΟΡΑΚΑ και Θ. ΠΑΦΙΛΗ δόθηκε από τον Υπουργό Πολιτισμού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Κλειστά Γυμναστήρια Θεσσαλονίκης σας γνωρίζου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άγματι το Α' εξάμηνο του τρέχοντος έτους υπήρξε κάποια στενότητα στις πιστώσεις που έπρεπε να διατεθούν για την ολοκλήρωση της κατασκευής των 14 κλειστών γυμναστηρίων της περιοχής Θεσσαλονίκης καθώς και των κλειστών γυμναστηρίων που βρίσκονται υπό αποπεράτωση σε όλη την υπόλοιπη χώρα, λόγω της αναγκαστικής μεταφοράς πιστώσεων στα έργα των Μεσογειακών αγώνων καθώς και των Πανευρωπαϊκών αγώνων. Μετά τους Μεσογειακούς αγώνες η χρημ/ση των εργασιών όλων των προαναφερόμενων κλειστών γυμναστηρίων είναι ομαλή και κανονική από πιστώσεις του ΟΠΑΠ και προβλέπουμε στη σύντομη αποπεράτωση όλων αυτών των γυμναστηρίων.  Προχωρούν δε οι διαδικασίες ώστε όλα αυτά τα κλειστά γυμν/ρια να αποκτήσουν δάπεδα και εξοπλισμ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4 Οκτωβρ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ΓΕΩΡΓΟΠΟΥΛ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7. Στην με αριθμό 2245/24-9-91 ερώτηση των βουλευτών κυρίων Δ. ΚΩΣΤΟΠΟΥΛΟ, Γ. ΑΡΑΒΑΝΗ, Π. ΚΟΣΙΩΝΗ, Θ. ΠΑΦΙΛ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α απόβλητα βιομηχανίας ΤΕΚΟΣΑ σας παρακαλούμε να πληροφορήσετε τους κ.κ. βουλευτές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Οι βιομηχανίες που "παράγουν" τοξικά και επικίνδυνα απόβλητα, οφείλουν να εφαρμόζουν τα απαραίτητα μέτρα κατά της ρύπανσης του περιβάλλοντος, που καθορίζονται από την σχετική νομοθ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Η Κ.Υ.Α 69269/5387/90 (ΦΕΚ.678/8/90), ενεργοποιώντας τις διατάξεις του Ν.1650 για την προστασία του περιβάλλοντος, εκτός των άλλων κατατάσσει όλα τα έργα και τις δραστηριότητες σε κατηγορίες και συγκεκριμενοποιεί το περιεχόμενο των Μελετών Περιβαλλοντικών Επιπτώσεων. Σύμφωνα με αυτήν η διάθεση τοξικών αποβλήτων, -είτε αποτελεί την κύρια δραστηριότητα κάποιας βιομηχανίας, είτε ως συνέπεια άλλης βιομηχανικής δραστηριότητας-υπόκειται σε διαδικασία προέγκρισης χωροθέτησης και έγκρισης περιβαλλοντικών 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Σύμφωνα με την Κ.Υ.Α 72751/3054/85, απαγορεύεται η απόρριψη, εγκατάλειψη και διαχείριση τοξικών και επικίνδυνων αποβλήτων χωρίς την χορήγηση σχετικής άδειας από τον οικείο Νομάρχη, όπως ορίζει το Άρθρο 10. Οι όροι, που περιλαμβάνονται στην άδεια αυτή, αποτελούν ένα πλαίσιο ικανό για την αποτελεσματική διασφάλιση της προστασίας του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 Εφόσον η βιομηχανία, που "παράγει" τοξικά απόβλητα, δεν διαθέτει σχετική άδεια, υπόκειται στις κυρώσεις, που προβλέπονται στα Άρθρα 28,29 και 30 του Ν.1650/86 για την προστασία του περιβάλλοντ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8. Στην με αριθμό 2257/24-9-91 ερώτηση των Βουλευτών κυρίων Μ. ΔΡΕΤΤΑΚΗ, Ν. ΚΩΝΣΤΑΝΤΟΠΟΥΛΟΥ, Φ. ΚΟΥΒΕΛΗ και Α. ΛΕΝΤΑΚ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πρόληψη και η καταστολή της εγκληματικότητας απαιτεί τη λήψη πολυπλεύρων μέτρων τα οποία προϋποθέτουν τη συνεργασία και τον συντονισμό πολλών φορέων και οργανώσεων όχι μόνο σε εθνικό αλλά και σε διεθνές επίπεδ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αρμοδιότητες του Υπουργείου Δικαιοσύνης, ανήκει κατά κύριο λόγο η καταστολή των εγκλημάτων μέσω της απειλής ποινών και της θεσπίσεως ποινικών διατάξ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σκοπό αυτό και στα πλαίσια ευρύτερης αναμόρφωσης της ποινικής νομοθεσίας και του εν γένει σωφρονιστικού συστήματος, το Υπουργείο Δικαιοσύνης έχει συγκροτήσει νομοπαρασκευαστικές επιτροπές στις οποίες έχει ανατεθεί και ο έλεγχος της αποτελεσματικότητας των εφαρμοζομένων κατασταλτικών μέτρων καθώς και η υποβολή προτάσεων για την εν γένει βελτίωση της διάρθρωσης και εφαρμογής του ισχύοντος συστήματος ποινικής καταστολ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9. Στην με αριθμό 2278/24-9-91 ερώτηση του Βουλευτή κυρίου Σ. ΠΑΠΑΠΟΛΙΤΗ δόθηκε από τον Υπουργό Δικαιοσύνη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γνωρίζουμε ότι το Υπουργείο Δικαιοσύνης δεν μελετά την ψήφιση νόμου παρόμοιου προς τους θεσμούς του Αγγλικού Δικαίου και ειδικά αυτόν της απόκτησης κυριότητας περιορισμένου χρόνου για τους ξένους αγοραστές Ελληνικής Γ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Υπουργεία Εθνικής Οικονομίας, Οικονομικών και ΠΕΧΩΔΕ, που είναι συναποδέκτες της ερώτησης, θα απαντήσουν επί θεμάτων αρμοδιότητάς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0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ΧΑΛΗΣ ΠΑΠΑΚΩΝΣΤΑΝΤΙΝΟΥ"</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0. Στην με αριθμό 2281/24-9-91 ερώτηση των Βουλευτών κυρίων Θ. ΔΗΜΟΣΧΑΚΗ, Ν. ΑΥΓΕΡΙΝΙΔΗ, Κ. ΖΑΧΑΡΑΚΗ, Κ. ΓΕΩΡΓΟΛΙΟΥ, Β. ΓΙΟΒΑΝΟΥΔΑ, Β. ΠΑΠΑΔΟΠΟΥΛΟΥ και Τ. ΜΠΕΛ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ύξηση του ορίου αγροτικών στεγαστικών δανείων σας στέλνουμε αντίγραφο του αριθμ. 293/33569/4-10-91 εγγράφου της αρμόδιας ΑΤΕ, για την ενημέρωσή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1. Στην με αριθμό 2305/25-9-91 ερώτηση του Βουλευτή κυρίου Γ. ΑΔΑΜΟΠΟΥΛΟΥ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ις αποζημιώσεις κρεμμυδοπαραγωγών από βροχοπτώσεις στο Ν. Λάρισα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Όπως μας πληροφόρησε τηλεφωνικά η ΔΙ ΓΕ Λαρίσης δεν έχουν αναφερθεί ζημιές στην κρεμμυδοπαραγωγή από βροχοπτώσεις και οι εκτάσεις που καλλιεργήθηκαν με κρεμμύδια στην περιοχή Καρυών είναι πολύ μικρ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 ΓΕ έχει δώσει εντολή στις ΔΙ.ΓΕ να προβούν σε εξατομίκευση των ζημιών που προκλήθηκαν στη γεωργία από δυσμενείς καιρικές συνθήκες κατά την περίοδο 1.11.1990-31.3.1991 (που δεν καλύπτονται ασφαλιστικά από τον ΕΛ.Γ.Α.) προκειμένου να σχηματίσει ολοκληρωμένη εικόνα και να προβεί σε ενέργειες εφόσον αυτές κριθούν δυνατές και αναγκα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Για πληρέστερη ενημέρωσή σας, σας στέλνουμε αντίγραφο του 6240/2.10.91 εγγράφου του Ελ.Γ.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μ.: Τα σχετικά έγγραφα ευρίσκονται στο αρχείο της Δ/νσης Κοινοβουλευτικού Ελέγχου (Τμήμα Ερωτήσε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2. Στην με αριθμό 2310/25-9-91 ερώτηση των Βουλευτών κυρίων Α. ΣΕΒΑΣΤΑΚΗ, Λ. ΚΥΡΚΟΣ, Α. ΛΕΝΤΑΚΗ, Κ. ΡΗΓΑ και Ν. ΓΑΛΑΝΟΥ δόθηκε από τον Υπουργό Εμπ. Ναυτιλ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ακτοπλοϊκή εξυπηρέτηση της Σύμης σας πληροφορούμε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ύμη συνδέεται ακτοπλοϊκά με Πειραιά, μία φορά εβδομαδιαίως, με το Ε/Γ-Ο/Γ "ΚΙΜΩΛΟΣ", το οποίο εκτελεί δρομολόγια στη γραμμή Πειραιά - Κυκλάδες - Κρήτη - Κάσο - Κάρπαθο - Χάλκη - Σύμη - Ρόδο και επιστροφή, χωρίς επιδό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η Σύμη συνδέεται με Πειραιά, μέσω Ρόδου, με ανταπόκριση δρομολογίων των τοπικών Ε/Γ-Ο/Γ "ΝΗΣΟΣ ΚΑΛΥΜΝΟΣ", "ΣΥΜΗ 1" και "ΣΥΜΗ 2" με τα πλοία που εξυπηρετούν την κύρια γραμμή Πειραιά-Δωδεκανήσ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ίτημα της εταιρείας του "ΔΗΜΗΤΡΙΟΣ" εξετάστηκε ευνοϊκά από την Γνωμοδοτική Επιτροπή Ακτοπλοϊκών Συγκοινωνιών (Γ.Ε.Α.Σ.), πλην όμως ο ενδιαφερόμενος πλοιοκτήτης δεν έχει καταβάλλει μέχρι τώρα την προβλεπόμενη εισφορά υπέρ του ΝΑΤ, ώστε ακολούθως θα προωθηθεί η απόφαση για την έκδοση αδείας σκοπιμότητας προς δρομολόγηση του πλο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αίνεται τέλος ότι απόφαση του ΥΕΝ είναι η προσθήκη μικρών νησιών της Δωσ/σου και σ` άλλα δρομολόγια ακτοπλοϊκών πλοίων κατά την εξέταση αιτημάτων για χορήγηση αδειών σκοπιμότητας ώστε να εξυπηρετηθούν ακόμη καλύτερα τα εν λόγω νησιά.</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ειραιάς  14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ΙΣΤΟΤΕΛΗΣ Α. ΠΑΥΛΙΔ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3. Στην με αριθμό 2319/25-9-91 ερώτηση του Βουλευτή κυρίου Ν. ΑΥΓΕΡΙΝΙΔΗ δόθηκε από τον Υπουργό ΠΕΧΩΔΕ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χωροθέτηση βιομηχανίας "ΔΙΑΝΑ" σε όμορο γήπεδο της ΒΙΠΕ Κιλκίς σας παρακαλούμε να πληροφορήσετε τον κ.  βουλευτή τα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Έχει τεθεί θέμα μετεγκατάστασης της βιομηχανίας ΔΙΑΝΑ από την Σταυρούπολη Θεσσαλονίκης, από το 1984. Από την εταιρεία υπεδείχθη γήπεδο στο Ν. Χαλκιδικής για την μετεγκατάστασή της, το οποίο απερρίφθη για λόγους χρήσεων γης και προστασίας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Με την 3117/2-9-91 Απόφαση του Γενικού Γραμματέα της Περιφέρειας Κ. Μακεδονίας χορηγήθηκε "Προέγκριση Χωροθέτηση" στο 918 κληροτεμάχιο της διανομής του αγροκτήματος Σταυροχωρίου Ν. Κιλκίς, που είναι όμορο ΒΙ.ΠΕ Ν. Κιλκίς, αφού ελήφθησαν υπόψη οι απόψεις όλων των συναρμόδιων φορέ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3. Για την προστασία του περιβάλλοντος επεβλήθησαν με την ίδια Απόφαση, ιδιαίτερα μέτρα προστασίας της περιοχής από στερεά, υγρά, αέρια απόβλητα και οσμές, σύμφωνα με την κείμενη νομοθεσία, και η υποβολή μελέτης καθορισμού μέτρων και περιορισμών για την αντιμετώπιση των κινδύνων από ατυχήματα μεγάλης έκτασης σύμφωνα με την ΚΥΑ 18187/272/24-2-88 (ΦΕΚ 26/Β`/3-3-8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6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φ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 ΚΑΤΣΙΓΙΑΝΝ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44. Στην με αριθμό 2319/25-9-91 ερώτηση του Βουλευτή κυρίου Ν. ΑΥΓΕΡΙΝΙΔΗ δόθηκε από τον Υπουργό Γεωργίας η ακόλουθη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ά με την μετεγκατάσταση της εταιρείας Φυτοφαρμάκων ΔΙΑΝΑ ΑΒΕΕ σας πληροφορούμε, στα πλαίσια των αρμοδιοτήτων μας, ότι η χορήγηση άδειας ίδρυσης και λειτουργίας βιομηχανικών και βιοτεχνιών είναι αρμοδιότητα του Υπουργείου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ελέγχει τις συνθήκες παρασκευής ή συσκευασίας των γεωργικών φαρμάκων, τις συνθήκες αποθήκευσης και φύλαξης αυτών και των δρώντων συστατικών και τους τρόπους εξουδετέρωσης των εκ των αποβλήτων κινδύνων των ήδη λειτουργεισών βιομηχαν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αυτός γίνεται από αρμόδια επιτροπή που προβλέπεται στο σχετικό νόμο. (Ν. 721/77 άρθρο 24).</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 όλα αυτά όμως, επειδή η χωροθέτηση της Βιομηχανίας αγροχημικών προϊόντων "ΔΙΑΝΑ" Γ. Σέρβος και Σία ΑΒΕΕ στο αγροτεμάχιο 918 του αγροκτήματος της Κοινότητας Σταυροχωρίου του Νομού Κιλκίς δημιουργεί πρόβλημα αφαίρεσης γεωργικής γης υψηλής παραγωγικότητας το ΥΠ.ΓΕ έχει προτείνει ν` αναζητηθεί λύση εγκατάστασης της Βιομηχανίας αυτής μέσα στη ΒΙΠΕ του Ν. Κιλκίς ή σε άλλη θέση αλλά σε γεωργική γη  όχι υψηλής παραγωγικότητ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11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Υπουργ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έχω την τιμή να ανακοινώσω στο Σώμα ότι οι Υπουργοί Εξωτερικών, Εθνικής Οικονομίας, Μεταφορών και Επικοινωνιών, κατέθεσαν σχέδιο νόμου "κύρωση της συμφωνίας αεροπορικών μεταφορών μεταξύ των κυβερνήσεων της Ελληνικής Δημοκρατίας και των Ηνωμένων Πολιτειών της Αμερ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μπεται στην αρμόδια Διαρ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ο συνάδελφος κύριος Σαδίκ Αμετ Σαδήκ, ζητεί άδεια για τη μετάβασή του στο εξωτερικό. Εγκρίνει η Βου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Βουλή εγκρίνε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4</w:t>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σερχόμεθα στην ημερήσια διάταξη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ΑΝΑΦΟΡΩΝ ΚΑΙ 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ούν αναφορές και ερωτήσεις του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1 ερώτηση είναι των συναδέλφων κυρίων κ. Π. Ν. Κρητικού, Β. Παπαδόπουλου και Μ. Μπεντενιώτη, "Για την παροχή πληροφοριών σχετικά με τους λόγους καθυστέρησης της αποστολής των εκκαθαριστικών σημειωμάτων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 Κύριε Πρόεδρε δύο λέξεις μόνο θα πω για να μιμηθούμε έστω και μια φορά το Βρετανικό Κοινοβούλιο στο οποίο οι ερωτήσεις και οι απαντήσεις επ' αυτών είναι σύντομες μέχρι μονολεκτικ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υπ' αριθ. 1035 ερώτησής μας της 25.7.91, ρωτούσαμε τον κύριο Υπουργό των Οικονομικών για την μεγάλη καθυστέρηση αποστολής των πιστωτικών εκκαθαριστικών σημειωμάτων προς τους φορολογούμε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έρω την ημερομηνία για να τονίσω ότι η ερώτηση αυτή είχε ως αφορμή δήλωση του αρμόδιου Υπουργού που είχε γίνει πολύ πριν από τις 25.7.91, γύρω στην Άνοιξη, με την οποία δήλωση έλεγε ο κύριος Υπουργός ότι εγκαίρως όλοι οι φορολογούμενοι θα λάβουν τα εκκαθαριστικά τους σημειώματα και εννοούσε βεβαίως τα πιστωτικά.  Στη συνέχεια ακολούθησε μια πρώτη αποστολή, η οποία ήταν χρεωστική για τους φορολογούμενους και βεβαίως αυτό ενδιέφερε το Υπουργείο Οικονομικών. Δηλαδή να εισπρά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λούθησε πολύ αργότερα μια δεύτερη φάση με αποστολή πιστωτικών σημειωμάτων και βεβαίως και επόμενη αποστολή, αν δεν κάνω λάθος. Και πρέπει να τονίσω ότι και αυτή τη στιγμή υπολείπονται, απ' ό,τι πληροφορούμαι -ίσως να κάνω και λάθος-φορολογούμενοι, οι οποίοι δεν έχουν πάρει τα εκκαθαριστικά τους σημειώματα, τα οποία είναι πιστωτικά και για αυτ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ρωτήσω τον κύριο Υπουργό, να μας απαντήσει που οφείλεται αυτή η μεγάλη καθυστέρηση των πιστωτικών αποκλειστικά σημειωμάτων, σε ποιο ύψος ανέρχεται το ποσό των πιστωτικών σημειωμάτων σε ότι αφορά επιστροφές φόρων -και γιατί μέχρι και σήμερα είχε καθυστερήσει η αποστολή εκκαθαριστικών σημειωμάτων προς τους φορολογούμενους παρά το γεγονός ότι η μηχανογραφική υπηρεσία του Υπουργείου Οικονομικών είχε ολοκληρώσει προ πολλού το έργο της. Πιστεύω να ανταποκρίθηκα στην αρχική μου δήλ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οι συνάδελφοι, βλέπετε ότι η απόγνωση του Προεδρείου για τον τρόπο που αναπτύσσονται οι ερωτήσεις και την έκταση που παίρνουν έφτασε μέχρι του σημείου ώστε εμπράκτως ο αντιπρόεδρος κ. Κρητικός να θελήσει να δώσει το παράδειγ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Δεν είναι θέμα απογνώσεως, είναι θέμα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Κύριε Πρόεδρε, θα μιμηθώ τον συνάδελφό μου τον κ. Κρητικό  και εγώ ως προς το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ω να παρατηρήσω ότι υπάρχει βέβαια μια αναταραχή και μια ένταση στο κοινωνικό κλίμα γύρω από το φορολογικό σύστημα και εμείς φέρνοντας στο Σώμα το πρόβλημα που υπήρχε πριν από καιρό και υπάρχει και σήμερα θα αναμένουμε την απάντηση του κυρίου Υπουργού και ενδεχόμενα μετά την απάντηση να διασκεδασθούν οι φόβοι και οι ανησυχίες οι δικές μας ή θα ενταθεί περισσότερο το κλίμα, το οποίο πράγματι είναι βεβαρημένο αυτές τις ημέ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υπογράφω τις σκέψεις του συναδέλφου μου, του κ.  Κρητικού και θα ήθελα να ακούσω ποιες είναι οι απόψεις του κυρίου Υπουργού πάνω στις δικές μας αιτι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Σ: Κύριε Πρόεδρε, συμπληρωματικά στα όσα εκτέθηκαν ήδη από τους δύο συναδέλφους θα πρέπει να προστεθεί για τον κύριο Υπουργό ότι όχι μόνο καθυστέρησε απαράδεκτα η αποστολή των εκκαθαριστικών σημειωμάτων, αλλά στο μεταξύ όσοι από τους φορολογουμένους δικαιούνται επιστροφής φόρου ταλαιπωρούνται απαράδεκτα, γιατί καθυστερούν και οι κοινοποιήσεις των πιστωτικών καρτελών. Και έτσι όσοι οφείλουν φόρο προηγουμένων ετών πληρώνουν τις δόσεις σήμερα με προσαυξήσεις, παρότι δικαιούνται επιστροφής και συμψηφ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μια προέκταση αυτής της ταλαιπωρίας στο συμψηφισμό τον οποίο πρέπει να προωθήσουν οι δημόσιες οικονομικές υπηρεσίες οι οποίες ενεργούν και παρά την 680/1980 γνωμοδότηση του Νομικού Συμβουλίου του Κράτους, ακριβώς γιατί η καθυστέρηση αποστολής των εκκαθαριστικών και η προώθηση των πιστωτικών καρτελών φαίνεται ότι έχει στόχο την όσο μετά μανίας είσπραξη του Δημοσίου σε βάρος του φορολογούμενου πολίτη και του εργαζόμενου αυτής της Χώρ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αυτή τη στιγμή που αναπτύσσεται η ερώτηση ενημερώνω το Σώμα ότι οι 2.655.000 δηλώσεις έχουν ελεγχθεί και έχουν σταλεί στο σύνολό τους τα εκκαθαριστικά σημειώ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πρόσθετα, θα ήθελα να ενημερώσω τους αξιοτίμους συναδέλφους ότι όταν υπεβλήθη η ερώτηση  στις 25 Ιουλίου από τον αριθμό των υποβληθησών δηλώσεων είχαν επεξεργασθεί οι 2.349.065 επί συνόλου 2.655.000 που υπεβλή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ήρξε μια μικρή καθυστέρηση, όσον αφορά την ολοκλήρωση. Αυτή η μικρή καθυστέρηση, η οποία, όπως άλλωστε ανέφερα, δεν υπάρχει κύριοι συνάδελφοι, διότι εστάλησαν μέχρι και του τελευταίου τα εκκαθαριστικά σημειώματα, οφείλεται στο ότι προκειμένου περί πιστωτικού εκκαθαριστικών η νέα διαδικασία δεν ήταν σε θέση, να τα ολοκληρώσει, έτσι όπως είχε εξαγγελθεί.  Πάντως, σήμερα, όλες οι δηλώσεις έχουν ελεγχθεί και όλα τα σημειώματα, πιστωτικά ή άλλα, έχουν σταλεί στους φορολογούμενους. Αλλά θα ήθελα να πω κάτι, το οποίο θα πρέπει να επισημανθεί. Στην διαδρομή του χρόνου, κύριοι συνάδελφοι, απεδείχθη ότι το 90% των υποβληθεισών δηλώσεων είχαν ελεγχθεί από τις αρμόδιες εφορίες. Φέτος, όπως ήδη ανέφερα, έχουν ελεγχθεί στο σύνολό τους. Υπήρχε ένα 10% το οποίο εστέλετο πίσω στις ΔΟΕ και στοιβαζόταν για πολλά χρόνια και δεν υπήρχε η δυνατότης υπολογισμού λόγω του φόρτου εργασίας και λόγω βεβαίως της ελλείψεως νέας. Γινόταν με άλλα λόγια με το χέρι αυτό το υπόλοιπο 1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ν εισαγωγή των ηλεκτρονικών υπολογιστών και με την λειτουργία του νέου συστήματος, παρ' όλο το ότι μας έφερε μια σχετική καθυστέρηση, τουλάχιστον από τον Ιούλιο μέχρι σήμερα που, επαναλαμβάνω, έχουν όλες οι δηλώσεις ελεγχθεί και όλα έχουν εκκαθαριστεί, έχει γίνει αυτή η προσπάθεια και έχουμε φθάσει στο σημείο όλες να είναι ελεγμέ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οι κύριοι συνάδελφοι, θα δικαιολογήσουν την Κυβέρν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Κρητικ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ΝΑΓΙΩΤΗΣ Ν. ΚΡΗΤΙΚΟΣ. (Δ΄ Αντιπρόεδρος της Βουλής): Κύριε Πρόεδρε, δεν αναίρεσε τους ισχυρισμούς μας ο κύριος Υπουργός, με την απάντησή του.   Είπε ο κύριος Υπουργός ότι κατά τον χρόνο που καταθέσαμε την ερώτηση, είχαν επεξεργαστεί 2.300.000 περίπου δηλώσεις. Είχαν επεξεργαστεί, αλλά δεν είχαν όμως αποσταλεί. Αυτό υποστηρίξαμε κι εμείς. Και είπε ακόμη ο κύριος Υπουργός, ότι εστάλησαν μέχρι αυτή τη στιγμή όλα τα πιστωτικά σημειώματα, αλλά τα τελευταία εστάλησαν προ ολίγων ημε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ας απάντησε ο κύριος Υπουργός στο ερώτημα, ποιο ήταν το ύψος του πιστωτικού ποσού. Αυτό βεβαίως δεν περιλαμβάνεται στην ερώτηση, αλλά θα ήταν χρήσιμο να ακουστεί στην Εθνική Αντιπροσωπεία και να το πληροφορηθεί και ο Ελληνικός Λα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δεν μας έπεισε ο κύριος Υπουργός, με το επιχείρημα, ότι σε ό,τι αφορά την επεξεργασία των πιστωτικών σημειωμάτων, είχε δήθεν κάποια δυσχέρεια το Υπουργείο ή η αρμόδια υπηρεσία. Δεν αντιλαμβανόμαστε την δυσχέρεια αυτή εκτός αν ισχύει η λαϊκή παροιμία που λέγεται και στο χωριό μου, ότι "ο κακός χρεοφειλέτης ούτε αρνιέται, ούτε πληρώνει". Και ο κακός χρεοφειλέτης εν προκειμένω είναι το Υπουργείο Οικονομικών, το οποίο καθυστερούσε πεισμόνως την αποστολή των πιστωτικών σημειωμάτων στους φορολογουμένους για να μην αναγκαστεί να πληρώσει τις επιστροφέ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 Παπαδόπου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ΠΑΠΑΔΟΠΟΥΛΟΣ. Η βασική αιτίαση της ερώτησης κύριε Πρόεδρε, ήταν το γεγονός της καθυστέρησης συνολικά, όπως είπε ο κύριος Υπουργός, των εκκαθαριστικών σημειωμάτων. Μετά την παρέμβαση του κυρίου Υπουργού και την ομολογία της Κυβέρνησης ότι υπήρξε καθυστέρηση και ότι ελπίζει πως αυτή η καθυστέρηση δεν θα επαναληφθεί στο μέλλον, δεν μένει σε μας, παρά η απορία ενόψη της έκθεσης των απόψεων του κυρίου Υπουργού, που είπε ότι είχαμε καινούργια τεχνολογία, άρα είναι δικαιολογημένη μια καθυστέρηση. Η τεχνολογία ή η προσαρμογή στην τεχνολογία δεν μπορεί να είναι αιτία καθυστέρ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κύριε Υπουργέ, ενδεχόμενα θα αποκαλυφθούν άλλα πράγματα στη συζήτηση του προϋπολογισμού και στο φορολογικό νομοσχέδιο εδώ. Μήπως υπάρχουν άλλοι λόγοι καθυστέρησης. Διότι αναφέρατε ότι η τεχνολογία ή η προσαρμογή της τεχνολογίας είναι η αιτία της καθυστέρησης. Πάντως εμείς δεχόμαστε τη δική σας εξήγηση. Αλλά υπάρχουν κάποια δημοσιεύματα σχετικά με το θέμα που δεν μας αφήνουν ήσυχους, ειλικρινά σας εξομολογούμεθα, για το θέμ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 Μπεντενιώτ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Κύριε Πρόεδρε, δεν απάντησε με σαφήνεια, με ειλικρίνεια και με περιεκτικότητα ο κύριος Υπουργός, κύρια στις προεκτάσεις της καθυστέρησης της αποστολής των εκκαθαριστικών σημειωμάτων και στην πρόθεση της Κυβέρνησης μέσα απ` αυτή την καθυστέρηση να εισπράξει περισσότερα, να καθυστερήσει να πληρώσει και επιπλέον να κωλυσιεργήσει και τους συμψηφισμούς που υποχρεούνται οι ΔΟΥ να ενεργήσουν με βάση την επιστροφή των φόρ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ίνομαι σαφέστερος. Και σήμερα, κύριε Υπουργέ, ακόμη σε πολλές δημόσιες οικονομικές υπηρεσίες έχουμε καθυστερήσεις στις κοινοποιήσεις των πιστωτικών καρτελών. Σ` αυτό το σημείο δεν αντείπατε οτιδήποτε. Παρ` ότι είναι σαφέστατη και συγκεκριμένη η γνωμοδότηση του Νομικού Συμβουλίου του Κράτους -αναφέρομαι και πάλι στην 680 γνωμοδότηση του 1980- οι οικονομικές σας υπηρεσίες, οι ταμειακές σας υπηρεσίες δεν ενεργούν στον συμμερισμό των ποσών.   Αλλά τα αποτελέσματα του συμμερισμού δεν ανατρέχουν στην 1η Ιανουαρίου του επόμενου έτους, όπως θα έπρεπε, γιατί όλο το σύστημα καθοδηγείται έτσι ώστε το Κράτος να εισπράττει αλλά και να καθυστερεί να επιστρέψει και να μην συμψηφίζει. Όταν είναι ακόμη, κύριε Υπουργέ, -και αυτή η καταγγελία είναι σημαντική και προσέξτε την- εισπράττει στις καταβολές των δόσεων των οφειλομένων φόρων για παλαιότερα έτη και πρόστιμα και προσαυξήσεις, τη στιγμή που οι φορολογούμενοι δικαιούνται την επιστροφή των φόρων τους, η οποία υπερκαλύπτει και το ποσόν των οφειλομένων παρελθούσης χρήσεως εισφο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ύριε Πρόεδρε, θα ήθελα να διασκεδάσω για μια ακόμη φορά τις ανησυχίες των συναδέλφων και να τους διαβεβαιώσω ότι κανένας άλλος λόγος δεν υπάρχει όπως ανέφερε ο συνάδελφος ο κ. Παπαδόπου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πίσης να επαναλάβω ότι η οποιαδήποτε καθυστέρηση σημειώθηκε για την επιστροφή ιδιαίτερα των πιστωτικών, οφείλεται στο ότι η νέα διαδικασία επιστροφής φόρου δεν επέτρεψε την συντομότερη προώθηση. Σήμερα, τώρα, αυτή τη στιγμή που μιλάμε -και εδώ με κάνει βεβαίως να απορώ η τοποθέτηση του συναδέλφου κ. Μπεντενιώτη-  όλες, το σύνολο των υποβληθεισών δηλώσεων έχει ξεκαθαρ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Ρώτησα αν επεστράφησαν οι πιστωτικές καρτέλ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Και ανέφερα επίσης ότι στο παρελθόν -δεν αναφέρομαι σε καμιά απολύτως κυβέρνηση- είχε ελεγχθεί το 90%.   Ενώ σήμερα, όλες ανεξαιρέτως έχουν ελεγχθεί, όλα έχουν βεβαιωθεί και τα πιστωτικά σημειώματα έχουν ήδη αποσταλεί. Δεν εκκρεμεί ούτε μία.   Σήμερα λοιπόν και για πρώτη φορά -δεν μου αρέσει να λέω αυτή την έκφραση "για πρώτη φορά"- όλες οι δηλώσεις έχουν ελεγχθεί και όλες οι απαντήσεις πιστωτικά ή όχι έχουν σταλεί. Γιατί μέμφεσθε την Κυβέρνηση, που εν πάση περιπτώσει, παρ` όλη την καθυστέρηση αυτή, που σας εξήγησα πού οφείλεται, κατάφερε να ολοκληρώσει τον έλεγχο όλων των δηλώσεων; Αυτή είναι η αλήθεια και μην προσπαθείτε να βρείτε ότι υποκρύπτεται τίποτα το περίεργο,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ΝΩΛΗΣ ΜΠΕΝΤΕΝΙΩΤΗΣ:Κύριε Υπουργέ, μίλησα για πιστωτικές καρτέλες που δεν έχουν επιστραφ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Κύριοι συνάδελφοι, το Προεδρείο σας ευχαριστεί για την προσπάθεια αποκατάστασης της ορθής τακτικής και σύμφωνα με τον Κανονισμό ανάπτυξης των ερωτήσεων. Ελπίζω να βρείτε μιμητές και να δημιουργήσετε σχολ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δεύτερη ερώτηση δεν εκφωνείται διότι από λάθος παρεισέφρησε στη σημερινή ημερησία διάταξη. Θα γραφεί στην ημερήσια διάταξη για τον αρμόδιο 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3 ερώτηση είναι των συναδέλφων κυρίων Ι. Σμπώκου, Π. Ζακολίκου, Δ. Αποστολάκη και Ο. Παπαστρατή σχετικά με την ενημέρωση της Βουλής για την αλλαγή της Διοίκησης της Ελληνικής Αεροπορικής Βιομηχανία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δεν ξέρω αν θα μπορέσουμε να ακολουθήσουμε την ίδια τακτική γιατί το θέμα μας έχει να κάνει με "αεροπλανικά" συστήματα που εγκαινιάζει η Κυβέρνηση δια του Υπουργού Οικονομικών. Θα προσπαθήσουμε όμως να είμαστε στην κοινοβουλευτική τά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α-πρώτα κύριε Πρόεδρε, έχω να κάνω μία καταγγελία πολύ σημαντική και θα ήθελα την προσοχή σας. Ο κύριος Υπουργός Οικονομικών, στην Επιτροπή της Τετάρτης που πέρασε το νέο Πρόεδρο της ΕΑΒ μας είπε ότι στην ερώτηση που συζητείται σήμερα απήντησε. Είπα στον κύριο Υπουργό, ότι δεν έχω λάβει καμία απάντηση ούτε εγώ, ούτε οι συνάδελφοί μου. Μου έδωσε λοιπόν ο ίδιος τότε την απάντηση στα χέρια μου. Και αυτό έχει πολύ μεγάλη σημασία γιατί μιλάμε για ένα θέμα όπου ένας Πρόεδρος της ΕΑΒ -και ο διευθύνων σύμβουλος- δεν πέρασε από την Κοινοβουλευτική Επιτροπή μέχρι προχθές, δηλαδή διοικούσε παρανόμως. Μέχρι πριν ένα τέταρτο, κύριε Πρόεδρε, δεν είχε κατατεθεί στην αρμόδια υπηρεσία της Βουλής καμία απάντηση του αρμόδι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θα καταθέσω τμήμα από τα Πρακτικά της αρμόδιας Επιτροπής, που αναγράφεται η δήλωση του Υπουργού ότι έστειλε απάντηση.   Εξακριβώστε κύριε Πρόεδρε, εάν μέχρι αυτή τη στιγμή υπάρχει απάντηση κατατεθειμένη στην αρμόδια υπηρεσία της Βουλής. Αυτό είναι το πρώτο ψεύδος που αφορά την υπόθεση και θα μπω στο θέμα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Αν σας είναι εύκολο, μπορείτε να λέτε τα ίδια πράγματα -και ξέρω ότι χειρίζεσθε τη γλώσσα άψογα- με εκφράσεις που δεν είναι ανάγκη να δημιουργούν προβλή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Σ:Κύριε Πρόεδρε, να το πω ψέμα; Πώς θέλετε; Ρώτησα τον κύριο Υπουργό στην επιτροπή και του είπα , δεν μου απαντήσατε κύριε Υπουργέ στην ερώτηση.  Μου είπε, σας απάντησα και μου έδωσε την ερώτηση.  Διαπίστωσα πριν από λίγο ότι στη Βουλή δεν έχει κατατεθεί μέχρι τώρα απάντηση. Χαρακτηρίστε εσείς κύριε Πρόεδρε, πως ονομάζεται αυτό. Νομίζω ότι πρέπει να το ελέγξ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θα περίμενα να ήταν εδώ ο κύριος Υπουργός, κύριε Υφυπουργέ ο οποίος έχει σχέση με όλα αυτά τα θέματα της ΕΑΒ, αλλά είσθε εσείς και άδικα θα τα ακού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ην ΕΑΒ είναι ένα τεράστιο θέμα. Πληθώρα παρανομιών και σκανδάλων την πλήττουν. Έχουμε καταθέσει και μία αντίστοιχη επίκαιρη επερώτηση και ελπίζουμε να τα πούμε την επόμενη εβδομάδα. Θα περιορισθώ σήμερα μόνο σε μία πτυχή του θέματος, αυτή που αφορά την παραβίαση του άρθρου 49Α του Κανονισμού της Βουλής και τις ευθύνες και επιπτώσεις που αυτή συνεπάγ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ική ερώτηση καταθέσαμε στις 28.8.91 κύριε Πρόεδρε, υπ` αριθμ.  1603 που συζητάμε σήμερα. Την απάντηση όπως είπα την μάθαμε εντελώς τυχαία.  Ημερομηνία απάντησης, 30.10.91 και σήμερα έχουμε 2.12.91 και δεν κατατέθηκε ακόμη στη Βουλή.</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ρχές Ιουνίου του 1991 έγιναν αλλαγές στο διοικητικό συμβούλιο της ΕΑΒ από τον Υπουργό Οικονομικών. Εκτός από την αντικατάσταση μελών του Δ.Σ. με τρεις Αμερικανούς στελέχη της ΛΟΚΧΙΝΤ, αλλάξατε και τον Πρόεδρο και τον Διευθύνοντα Σύμβουλο. Έλληνας ο Πρόεδρος, Αμερικανός ο Διευθύνων Σύμβουλος. Ο νέος Πρόεδρος και ο νέος Διευθύνων Σύμβουλος δεν πέρασαν κύριε Πρόεδρε από την αρμόδια Κοινοβουλευτική Επιτροπή όπως ρητά υποχρεώνει το άρθρο 49Α του Κανονισμού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σημάναμε την παρανομία με την ερώτησή μας. Ο κύριος Υπουργός δεν είχε αν θέλετε την ειλικρίνεια -γιατί λάθη γίνονται και η Αντιπολίτευση αυτά ήθελε να επισημάνει- να μας πει ότι, ναι ανακαλύψαμε με την ερώτησή σας το σφάλμα μας. Αποδείχθηκε λοιπόν ότι επρόκειτο για ξεκάθαρη παρανομία.  Έτσι το Υπουργείο Οικονομικών υποχρεώθηκε να ζητήσει μετά την ερώτηση την παραίτηση του Προέδρου. Πως θα μπορούσε, κύριε Πρόεδρε, να φέρει τον Πρόεδρο που τόσους μήνες διοικούσε την ΕΑΒ, να τον αξιολογήσει η Βουλή μετά από τόσους μήν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27.11.91 ο κύριος Υπουργός Οικονομικών εισηγήθηκε στην Επιτροπή, όπως ανέφερα ένα νέο Πρόεδρο, αφού όπως διαβάσαμε ζήτησε να παραιτηθεί ο προηγούμενος. Βέβαια δεν τόλμησε να ζητήσει την παραίτηση του Αμερικανού Διευθύνοντα Συμβούλου.  Και η απορία μας είναι, κύριε Πρόεδρε, γιατί δεν πέρασε ο Διευθύνων Σύμβουλος από την Επιτροπή. Δηλαδή μέχρι σήμερα ο Αμερικανός της ΛΟΚΧΙΝΤ, που είναι Διευθύνων Σύμβουλος της ΕΑΒ, δεν έχει περάσει από την Επιτροπή των ΔΕΚΟ της Βουλής και έλεγξε το αυτό κύριε Πρόεδρε. Η απάντηση που διαβάσαμε ότι έστειλε ο κύριος Υπουργός -που δεν κατατέθηκε, εν πάση περιπτώσει, στη Βουλή- λέει ακατανόμαστα πράγματα, ότι δεν είναι ευθύνη του εποπτεύοντος Υπουργού, διότι δήθεν ο Πρόεδρος εκλέγεται από το διοικητικό συμβούλιο και έπρεπε μόνος του να εμφανιστεί στην Επιτροπή της Βουλής. Ενώ όπως ξέρετε, κύριε Πρόεδρε, ο Κανονισμός της Βουλής λέει ρητώς ότι ο εποπτεύων Υπουργός είναι εκείνος, ο οποίος εισηγείται στην Επιτροπή της Βουλής την τοποθέτηση του νέου Προέδρ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Ύστερα από αυτά, κύριε Πρόεδρε, υπάρχει ένα ζήτημα: Πρώτον, γιατί υπήρξαν αυτές οι επισημάνσεις στην απάντηση του Υπουργού που είναι μνημείο ανακρίβειας, εάν θέλετε, για να χρησιμοποιήσω επιεικείς εκφράσεις.  Και δεύτερον, γιατί μέχρι σήμερα δεν φέρατε τον Αμερικανό Διευθύνοντα Σύμβουλο της ΕΑΒ να περάσει από την αρμόδια Επιτροπή της Βουλή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κολίκος έχει το λόγο.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κύριε Υπουργέ, εγώ θα ασχοληθώ με μία άλλη διάσταση στο θέμα της τελευταίας σύμβασης της ΕΑΒ με την ΛΟΚΧΙΝΤ.  Είναι γνωστό ότι η ΛΟΚΧΙΝΤ είναι αυτή, η οποία ήταν σύμβουλος στην ίδρυση της ΕΑΒ. Είναι αυτή, η οποία την έστησε και είχε υποχρέωση να παραδώσει την ΕΑΒ στο Ελληνικό Δημόσιο σαν μία επιχείρηση ικανή να συντηρήσει τα ελληνικά αεροπλάνα και στη συνέχεια να αποκτήσει μεγαλύτερες δυνατότητες και μεγαλύτερο έργο στον χώρο των κατασκευ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θνική σύμβαση για το κόστος οργάνωσης της ΕΑΒ ήταν 120 εκατομμύρια δολάρια. Εδώ, βέβαια, το Ελληνικό Δημόσιο, όταν έστησε τη βιομηχανία, δεν κατέβαλε όλο το απαιτούμενο μετοχικό κεφάλαιο. Ξεκίνησε, επομένως, η ΕΑΒ με ένα σοβαρό  μειονέκτημα στο θέμα της χρηματοδότησης. Αλλά, το κυριότερο είναι ότι το 1990, όταν παρέδωσε η ΛΟΚΧΙΝΤ την ΕΑΒ στο Ελληνικό Δημόσιο, το κόστος, το οποίο είχε αναπτυχθεί, ήταν 360 εκατομμύρια δολάρια. Από εκείνη τη στιγμή αρχίζει και η κακοδαιμονία  στο χρηματοδοτικό πρόβλημα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η εταιρεία, η οποία κατά τόσο μεγάλο ποσοστό υπερέβη την αρχική σχεδίαση -απόδειξη είναι και η απαίτηση του Δημοσίου για 68 εκατομμύρια δολάρια, λόγω υπερτιμολογήσεων και άλλων στοιχείων κακοδιοίκησης της ΕΑΒ- και απέτυχε στην πραγματικότητα να οργανώσει και να παραδώσει την ΕΑΒ σαν μία ικανή να αποδώσει το έργο για το οποίο ιδρύθηκε, καλείται και πάλι να αναλάβει την εξυγίανση της Ελληνικής Αεροπορικής Βιομηχαν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Αποστολάκη, θέλω να σας πληροφορήσω ότι το Προεδρείο κατ` ανοχή δεν σας διέκοψε. Είσαστε τελείως εκτός των ερωτημάτων που απευθύνετε με την ερώτηση στον Υπουργό. Εάν θέλετε απάντηση, έπρεπε να περιοριστείτε σε αυτά τα ερωτήματα. Εάν, συνεπώς, δεν σας απαντήσει σε αυτά ο κύριος Υπουργός, εκείνος είναι εντός του Κανονισμ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παρακαλώ, τώρα,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Κύριε Πρόεδρε, εγώ αναφέρομαι στο τελευταίο μέρος της ερώτησης. Διότι πράγματι υπάρχει ένα τεράστιο πρόβλημα, όχι μόνο για το πού παραδίδεται και πάλι η ΕΑΒ, αλλά και για τον τρόπο με τον οποίο η Αεροπορική Βιομηχανία συνδέεται με μία εταιρεία, η οποία πραγματικά δημιούργησε τα προβλήματα στην Αεροπορική Βιομηχανία.   Υπάρχουν και πάρα πολλές άλλες επιπτώσεις τις οποίες θα συζητήσουμε στη δεύτερη φά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ΕΣΤΗΣ ΠΑΠΑΣΤΡΑΤΗΣ: Κύριε Πρόεδρε, και να μην ήθελα να ακολουθήσω τις οδηγίες του κ. Κρητικού, από τον χρόνο που μου διαθέτετε κατ` ανάγκη θα τις ακολουθή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πωσδήποτε, επειδή το θέμα είναι σοβαρό, πρόκειται να επανέλθουμε εκ νέου με επερώτηση στο ίδιο θέμα, την οποία ήδη έχουμε υποβάλει και όποτε η Διάσκεψη των Προέδρων την φέρει, θα την συζητή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άντως, όπως ακούστηκε και από τους δύο άλλους συναδέλφους, είναι γνωστό ότι η ΕΑΒ από τον Ιούνιο του 1991 έχει παραδοθεί στη ΛΟΚΧΙΝΤ, ουσιαστικά, δηλαδή, στους Αμερικαν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κατά παράβαση ενός βασικού όρου της συμφωνίας, που προέβλεπε ότι με μία διεθνή διαιτησία έπρεπε να ρυθμιστεί μία απαίτηση 68 εκατ. δολαρίων του Ελληνικού Δημοσίου σε βάρος της ΛΟΚΧΙ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ην εγκατάσταση της ΛΟΚΧΙΝΤ έγιναν αλλαγές στη διοίκηση, με παράκαμψη αποφάσεων του κανονισμού της Βουλής τις οποίες θα αναφέρω πιο κάτω. Δηλαδή, έγινε αλλαγή του Προέδρου, ο οποίος ήταν και Διευθύνων Σύμβουλος, διορισμός ως Διευθύνοντος Συμβούλου ενός αμερικανού και έγινε αντικατάσταση δύο μελών του Διοικητικού Συμβουλίου με αμερικαν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είναι γνωστό, κύριε Πρόεδρε -τα λέω εν τάχει- στις 13.9.1989, τροποποιήθηκε ομόφωνα από τη Βουλή ο Κανονισμός. Προστέθηκε το άρθρο 49α περί επιτροπής δημοσίων επιχειρήσεων, τραπεζών, οργανισμών, κοινής ωφελείας κ.λπ., ενώ καθιερώνετο υποχρεωτικός έλεγχος της καταλληλότητος του Προέδρου του Διοικητικού Συμβουλίου, Διευθύνοντος Συμβούλου, Γενικού Διευθυντού κ.ο.κ. Καθιερώνετο, δηλαδή, υποχρεωτικός έλεγχος των προσόντων των προσώπων αυτών από τη Βουλή. Ακόμα δε, κύριε Υπουργέ, όπως γνωρίζετε, υποχρέωνε τον Υπουργό να καταθέσει πλήρες και αναλυτικό βιογραφικό σημείωμα των προσόντων των ανθρώπων αυτών που επρόκειτο να καταλάβουν τις θέσεις αυτές. Η ΕΑΒ, ως γνωστό, αναφέρεται στις επιχειρήσεις αυτές, και επομένως υπόκειται στον έλεγχ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ν Απρίλιο του λήγοντος έτους, στις 24 Σεπτεμβρίου, με το άρθρο 44 που ψηφίστηκε με το νόμο "Απλούστευση φορολογικών διαδικασιών και άλλες ρυθμίσεις" ψηφίστηκε, ότι αποκλειστικός υπεύθυνος για την ΕΑΒ πλέον ήταν ο κύριος Υπουργός των Οικονομικών. Κατά συνέπεια, ο Υπουργός Οικονομικών θα έπρεπε να ενημερώσει τον κύριο Πρόεδρο της Βουλής, ο οποίος κατά το μνημονευθέν άρθρο 49α του Κανονισμού της Βουλής είναι και ο Πρόεδρος της Επιτροπής, και να του προσκομίσει όλα τα αναλυτικά στοιχεία, προσόντα κ.λπ., των ανθρώπ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π` ό,τι γνωρίζουμε, κύριε Υπουργέ, καμία ενημέρωση δεν έγιν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υπερέβητε το χρόνο κατά 5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Κύριε Πρόεδρε, τελειώνω. Μη με διακόψετε, είμαι ο τελευταίος άλλω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μία ενημέρωση δεν έκανε, ούτε βιογραφικά κατετέθησαν. Κανένας Πρόεδρος και κανένας διευθύνων σύμβουλος δεν εγκρίθηκε από τη Βουλή, αλλά πήγε ουρανοκατέβατος. Στις  24.4.91 ο Υπουργός Οικονομικών, με νομοθετική ρύθμιση, κατήργησε τους συναρμόδιους Υπουργούς και στις 3.6.91 εγκατέστησε το Διοικητικό Συμβούλιο της ΕΑΒ.</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ωτάται ο κύριος Υπουργός και εν απουσία αυτού ο αγαπητό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ου κατά άλλα κύριος Υφυπουργός, αν όλη αυτή η διαδικασία είναι μέσα στα πλαίσια του νόμου και των άρθρων που ανέφερα προηγουμέν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θα ήθελα να σας ενημερώσω ότι έχω θητεύσει σ` αυτή την επιτροπή περίπου 18 μήνες και οι εμπειρίες που έχω αποκτήσει από τη διαδικασία είναι πολύτιμες, τουλάχιστον όσον αφορά την τοποθέτηση του πρώτου συναδέλφου που ανέπτυξε την ερώτηση. Γιατί οφείλω να πω ότι το αντικείμενο της ερωτήσεως δεν ήταν η ΛΟΚΧΙΝΤ, ήταν η καθυστέρηση από πλευράς αρμοδίου Υπουργού, επιβλέποντος την ΕΑΒ, να φέρει το θέμα του διορισθέντος από το Διοικητικό Συμβούλιο της ΕΑΒ Προέδρου του Διοικητικού Συμβουλ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εισαγωγικά να πω στους συναδέλφους, ότι στην Επιτροπή, βάσει του άρθρου 49, δεν υπάρχει λόγος, δεν υπάρχει υποχρέωση από πλευράς αρμοδίου Υπουργού να παρουσιάσει και τους δύο, εάν υπάρχουν δύο, δηλαδή Πρόεδρος Διοικητικού Συμβουλίου ή Διευθύνοντα Σύμβουλο.   Υποχρεούται να παρουσιάσει τον 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Ο αμερικανός γενικός διευθυντής, δεν διορίστηκε από τον Υπουργό των Οικονομικών. Και αφού βάσει του Κανονισμού δεν  υπάρχει κανένας λόγος και αυτός να έλθει να παρουσιαστεί στην αρμόδια Επιτροπή, δεν εκλήθη να εμφανι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ν αυτού, κύριοι συνάδελφοι -και εδώ είναι ένα σημαντικό στοιχείο- θα ήθελα να ενημερώσω τη Βουλή ότι η γνώμη της Επιτροπής είναι συμβουλευτική και δεν είναι αποφασιστική. Αν η Επιτροπή καταψηφίσει για τον οποιονδήποτε λόγο τον προτεινόμενο από τον Υπουργό Πρόεδρο Δ.Σ. ή Διευθύνοντα Σύμβουλο -έναν εκ των δύο ή αν θέλετε και τους δύο- δεν δεσμεύεται ο Υπουργός από την απόφαση αυτή ή από την κρίση αυτή να μη διορίσει τελικά ή να μην δώσει στον προτεινόμενο το δικαίωμα να ασκήσει τα καθήκοντά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ήταν βέβαια η αιτία αυτή, κύριοι συνάδελφοι, που ο κ. Παλαιοκρασσάς δεν έφερε συντομότατα το θέμα προς συζήτηση στην αρμόδια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εδώ πάλι, μια σύντομη ιστορική αναδρομή. Ο αρμόδιος Υπουργός είχε και έχει δικαίωμα βάσει του καταστατικού να διορίζει 4 από τα 9 μέλη του Δ.Σ. Διόρισε μόνο δύο τον κ. Παπαπάνο και τον κ. Ριζά. Στη συνέχεια το Δ.Σ. της ΕΑΒ, όπως άλλωστε έχει δικαίωμα από το καταστατικό λειτουργίας της, εξέλεξε τον Πρόεδρο του Δ.Σ. Η εκλογή του έγινε τον  Ιούνιο του `91.   Εδώ υπάρχει  μια περίοδος όπου πράγματι  εύλογο είναι το ερώτημα των συναδέλφων γιατί από τη στιγμή που εξελέγη βάσει των νομίμων διαδικασιών και όχι βάσει διορισμού του Υπουργού των Οικονομικών, δεν πέρασε από την αρμόδια Επιτροπή ο κ. Παπαπάνος για να υποστεί τον κεκανονισμένο έλεγχο τον οποίο όλοι μέχρι τώρα, διοικητές ή άλλοι αξιωματούχοι των δημοσίων οργανισμών ή επιχειρήσεων, έχουν περάσει.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πράγματι, υπάρχει ένα πρόβλημα διαδικασίας. Δεν θα ήθελα να δικαιολογήσω κανέναν. Όταν έγινε γνωστό ότι καθυστέρησε η υποβολή του βιογραφικού σημειώματος στον Πρόεδρο της Βουλής όπως επιβάλλει ο Κανονισμός της Βουλής, ο κ. Παλαιοκρασσάς, ζήτησε την παραίτηση του ασκούντος τη λειτουργία του Προέδρου του Δ.Σ. με επιστολή του την οποία ανέφερε νομίζω ο συνάδελφος κ. Σμπώκος στις 4/9/91.  Έχουμε λοιπόν το τμήμα μεταξύ Ιουνίου και αρχών Σεπτεμβρίου για το οποίο θα έπρεπε η Βουλή να έχει ερωτηθεί, να συνεδριάσει η Επιτροπή και να περάσει τον κεκανονισμένο έλεγχο ο κ. Παπαπάνος. Δυστυχώς, κατά την περίοδο του καλοκαιριού, όπως όλοι γνωρίζουμε -και εδώ πάλι θα κάνω επίκληση της προσωπικής μου εμπειρίας- δεν υπάρχει περίπου προηγούμενο που να συνεδρίασε αυτή η Επιτροπή για να γίνει ο έλεγχος. Βεβαίως ευθύνες υπάρχουν και κατά κύριο λόγο υπάρχουν ευθύνες στο Δ.Σ. της ΕΑΒ και δευτερευόντος, στο Υπουργείο Οικονομικών. Θέλετε να αναγνωρίσω σε κάποιο βαθμό ένα ποσοστό αβλεψίας; Θα το κάνω, κύριοι συνάδελφοι, αλλά δεν υπάρχει τίποτα πέραν αυτού. Μια τυπική καθυστέ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χε και έχει, κύριοι συνάδελφοι, το δικαίωμα ο εκλεγείς από το Δ.Σ.  του οργανισμού να ασκήσει τα καθήκοντά του ανεξάρτητα από το αν πέρασε επιτυχώς ή ανεπιτυχώς το τεστ της Ειδικής Επιτροπής της Βουλής. Αυτό δεν καθιστά παράνομο το γεγονός όπως προσπαθήσατε να το εμφανίσετε. Είναι καθαρά ένα τυπικό σημείο, για το οποίο αποδέχομαι τις ευθύνες που επιμερίζονται στο Υπουργείο Οικονομικών. Πέραν αυτού δεν υπάρχει τίποτε άλλο. Άλλωστε όταν έγινε αντιληπτό από τον κ. Παλαιοκρασσά ότι υπήρχε αυτή η μακρά αν θέλετε καθυστέρηση παρ` όλο ότι ήταν καλοκαίρι και όπως προανέφερα η Επιτροπή δεν συνεδρίαζε κατά τη διάρκεια του θέρους, ξέρετε τη σύνθεσή της είναι Διακομματική Επιτροπή, και πρέπει επίσης να ξέρετε ότι ήμουν μέλος της και αν δεν με απατά η μνήμη μου θήτευσα για 18 μήνες περίπου. Το περσινό καλοκαίρι δεν συνεδριάσαμε και βέβαια αυτό δεν θέλω να το προβάλω σαν δικαιολογία η οποία ήταν η μοναδική ή ακόμα μπορεί να ήταν και αβλεψία από πλευράς Δ.Σ. της ΕΑΒ και από πλευράς Υπουργείου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ντως θέλω να υποσημειώσω ότι ανεξάρτητα από τη γνωμοδότηση η οποία είναι απόλυτα συμβουλευτική, μην το ξεχνάτε αυτό, από κει και πέρα δεν υφίσταται θέμα παρανομίας. Έτσι ούτε ο Υπουργός των Οικονομικών παρανόμησε, ούτε το Δ.Σ. της ΕΑΒ. Καθυστέρηση ναι, αβλεψία ναι και σ` αυτό το σημείο αποδέχομαι τις ευθύνες που επιμερίζονται σ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Σμπώ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ΙΩΑΝΝΗΣ ΣΜΠΩΚΟΣ. Κύριε Υπουργέ, δύσκολος ο ρόλος σας, αλλά δεν περίμενα να γίνεται βασιλικότερος του βασιλέως. Μας είπατε ότι τον Αμερικανό δεν θα τον φέρετε στην Επιτροπή της Βουλ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Όχι. Υποχρεω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Θα σας διαβάσω για να δείτε τι λέει, γιατί αυτά τα πράγματα από Υπουργό που λέει ότι έκανε 18 μήνες στην Επιτροπή δεν επιτρέπεται να λέγονται. Το άρθρο  49Α λέει επί λέξει: "... για την καταλληλότητα των προτεινομένων σε θέσεις προέδρου του Δ.Σ., διοικητού ή διευθύνοντος συμβούλου ή γενικού διευθυντή, εάν δεν υπάρχει διευθύνων σύμβουλος..." το "αν δεν υπάρχει" αναφέρεται στο "διευθύνων σύμβουλος".  Πουθενά δεν προκύπτει ότι μπορεί ο Υπουργός να επιλέγει ένα εκ των δύο.  Δεν ξέρουμε να διαβάζουμε ελλην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παρακολουθήσατε τίποτα απ` όσα εί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Είναι προφανές, κύριε Υπουργέ, ότι έχετε ξεχάσει το άρθρο 49Α. Πάντως είσαστε υποχρεωμένοι να φέρετε στην Επιτροπή τον Αμερικανό.  Και το θέλουμε αυτό γιατί όπως γνωρίζετε οι ηλεκτρονικοί υπολογιστές της ΕΑΒ που καταγράφουν όλα τα αποθέματά της και όχι μόνον αυτά, είναι διασυνδεδεμένοι με τον ηλεκτρονικό υπολογιστή της Πολεμικής Αεροπορίας.  Έτσι ο Αμερικανός μπορεί ανά πάση στιγμή να ξέρει, δηλαδή η ΛΟΚΧΙΝΤ, όλα τα αποθέματα της Πολεμικής μας Αεροπορίας. Σας λέει τίποτε αυτό; Μας είπατε  ότι δεν είσαστε υποχρεωμένοι να περάσετε από την Επιτροπή τον Διευθύνοντα Σύμβουλο επειδή η Επιτροπή εκφράζει απλώς γνώμη.  Θα τολμούσατε να διορίσετε Πρόεδρο σε μία επιχείρηση του Δημοσίου αν η διακομματική επιτροπή της Βουλής, όπου την πλειοψηφία έχει το κόμμά σας, έλεγε όχι; Είναι σοβαρά αυτά που μας λέ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ιώνοντας θέλω να πω ότι ο κύριος Υπουργός σήμερα έβαλε εδώ κάποια ζητήματα τα οποία είναι αδιανόητα. Είπατε πως πρόκειται για παρατυπία μόνον δύο μηνών. Από τον Ιούνιο που διορίσατε το νέο Δ.Σ.  και τον πρόεδρο μέχρι σήμερα που έχουμε Δεκέμβριο έχουν περάσει 6 μήνες.  Μας μιλήσατε για το καλοκαίρι που μεσολάβησε, αλλά από κει και πέρα πέρασε ο Οκτώβριος και ο Νοέμβριος. Τώρα τι γίν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Μέσα στην ερώτησή σας, κύριε συνάδελφε, δεν έχετε αυτά τα πράγματα που ρωτάτε τον κύριο Υφυπουργό.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Πρόεδρε, είναι αδιανόητο να ψάχνει η Κυβέρνηση για εξιλαστήρια θύματα. Ο κύριος Υπουργός μας είπε ότι εκλέγεται ο Πρόεδρος από το Δ.Σ., ίσως νομίζει ότι ζούμε σε άλλο πλανήτη. Είναι σαφές ότι υποδείξατε εσείς στο Δ.Σ. ποιόν θα βγάλει Πρόεδρο. Δεν αποφάσισαν ξαφνικά και ο Υπουργός έπρεπε να φέρει το θέμα στην αρμόδια Επιτροπή της Βουλής- για έκφραση γνώμ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κύριε Πρόεδρε, τι λέει ο Κανονισμός; Λέει, το 49Α` "προς τούτο το αρμόδιο κυβερνητικό όργανο ή ο Υπουργός, ο ασκών την εποπτεία Δημοσίας Επιχειρήσεως, γνωστοποιεί στον Πρόεδρο της Βουλής κ.λπ.".  Ενώ, κύριε Πρόεδρε, εδώ μας λένε ότι έπρεπε ο ίδιος ο υποψήφιος Πρόεδρος να έρθει να παρουσιαστεί στην Επιτροπή της Βουλής, ενώ με βάση το 49Α`, έπρεπε ο Υπουργός να φέρει τον Πρόεδρο στην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τα σχετικά έγγραφα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Αποστολ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ράγματι, κύριε Πρόεδρε, το θέμα της ΕΑΒ είναι τεράστιο, και τα δυο λεπτά δεν φθάνουν για να θίξουμε και τα άλλα θέματα, διότι δεν είναι άσχετο αυτό που άρχισα να λέω προ ολίγου με όλη αυτή την ιστορία. Όμως, θα αρκεστώ στις απαντήσεις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και σαν νέος Βουλευτής, είδα με πολύ χαρά, όταν δημιουργήθηκε ο θεσμός των Επιτροπών της Βουλής, από τις οποίες Επιτροπές θα περνάει ο έλεγχος ορισμένων μεγάλων υποθέσεων και έχουμε υπόψη μας να προτείνουμε και άλλες δημόσιες υποθέσεις, να το πω έτσι, οι οποίες θα πρέπει πράγματι να περνούν από τη Βουλή πριν να πάρουν την έγκριση της Διοίκ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θέμα, όμως, είναι ότι επειδή είναι συμβουλευτικός ο ρόλος της Επιτροπής αυτό δε σημαίνει ότι είναι παράνομη η μη σύσταση της Επιτροπής και η αίτηση έγκρισης του διορισμού αυτού του Προέδρου. Νομίζω ότι σ` αυτό δεν ήταν σωστή η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Δεν εγκρίνεται,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Δεν παίζει ρόλο πως δεν εγκρίνεται. Είναι, όμως, υποχρεωτική η σύσταση της Επιτροπής να συμβουλεύσει. Επομένως η μη σύσταση της Επιτροπής δεν παύει να είναι παράνο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Παράτυπ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ΠΟΣΤΟΛΑΚΗΣ: Παράτυπη θέλετε. Εντάξει. Έπρεπε πάντως να είχε συστα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ένα άλλο θέμα που το έθιξε ο κ.  Σμπώκος. Μήπως δεν ξέρουμε αυτή τη στιγμή, πώς διορίζονται οι πρόεδροι των διοικητικών συμβουλίων; Πού θα πούμε ότι ο πρόεδρος του Διοικητικού Συμβουλίου εκλέγεται από το Διοικητικό Συμβούλιο και η Κυβέρνηση είναι άσχετη ή ανεύθυνη με το πρόσωπο το οποίο διορίζ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νωστό ότι στην πραγματικότητα ο Πρόεδρος είναι ένα πρόσωπο διορισμένο και το οποίο ορίζεται από τον Υπουργό ή δε εμπλοκή του Διοικητικού Συμβουλίου είναι στην πραγματικότητα τυπ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πρεπε, επομένως, αυτό να μην λ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αλαβαίνω ότι έχετε μία δυσκολία να δικαιολογήσετε αυτά που έγιναν, όπως και τα υπόλοιπα που έχουν γίνει, σχετικά με την ΕΑΒ και την ΛΟΚΧΙΝΤ, όχι μόνο για το διορισμό του Δ.Σ., αλλά για τη όλη υπόθεση για την οποία θα μιλήσουμε μ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Παπαστρατ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ΡΕΣΤΗΣ ΠΑΠΑΣΤΡΑΤΗΣ: Κύριε Πρόεδρε, ο κ. Υπουργός περιορίστηκε μόνο στον συμβουλευτικό χαρακτήρα που έχει η Επιτροπή. Το δεχόμαστε, κάπως έτσι θα είναι, εφόσον το λέει ο κ. Υπουργό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ο πέρασμα από την Επιτροπή, έστω και αν είναι συμβουλευτικός ο χαρακτήρας, είναι υποχρεωτικό. Κατά τούτο, λοιπόν, είναι η παρανομία.   Και είναι πολύ επιεικής ο όρος σας, κύριε Υπουργέ, ότι το χαρακτηρίσατε αυτό ως μη αμέλεια. Απλώς αμέλεια, όπως επαναλαμβάνω τη λέξη την οποία είπατε. Διότι το άρθρο 49α` είναι κατηγορηματικό και καθιερώνει υποχρεωτικό τον έλεγχο  των προσόντων των ανθρώπων αυ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Πρόεδρε, είπα στην αρχή της σύντομης ομιλίας μου στον κ. Σμπώκο, ότι καλό θα ήταν να συμβουλεύεται πιο προσεκτικά, όχι μόνο τον Κανονισμό της Βουλής, αλλά τα Πρακτικά και τις εμπειρίες. Ο κ. Σμπώκος επιμένει -δεν θα επαναλάβω τους χαρακτηρισμούς του- να λέει πράγματα τα οποία δεν είναι αληθή. Και εφρόντισα να πω ότι έχω την εμπειρία την οποία αμφισβη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Δεν αμφισβήτ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Θα πω, λοιπόν, στον κ. Σμπώκο, ότι έγινε ερώτημα στο Νομικό Συμβούλιο και έγινε ερώτημα στη Νομική Επιτροπή της Βουλής, εάν υποχρεούται ο εκάστοτε Υπουργός σε περίπτωση κατά την οποία υπάρχει Πρόεδρος και Γενικός Διευθυντής να φέρει και τους δύο στην εξέταση της Επιτροπής, και η απάντηση ήταν όχ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ιατί βιάζεσθε, λοιπόν, να καταδικάζετε, όταν δεν γνωρίζετε πραγματικά περιστατικά; Κάναμε συζήτηση εκτεταμένη,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Κύριε Υπουργέ, θα καταθέσω στη Βουλή το πρακτικό από την Επιτροπή για τον Πρόεδρο της ΕΒΟ, και για τον Διευθύνοντα Σύμβου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μπώκος καταθέτει για τα Πρακτικά το προαναφερθέν έγγραφο, το οποίο βρίσκε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αλαμβάνω, κύριε Πρόεδρε, ότι πέρασε και ο Πρόεδρος, και ο Διευθύνων Σύμβουλος της ΕΒΟ στις 11.9.90 από την Επιτροπή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επαναλαμβάνω, κύριε συνάδελφε, ότι δεν υποχρεούται ο Υπουργός. Ή ο ένας ή ο άλλος. Και έχω προηγούμενα περιστατικά, όπως. π.χ. με τα ΕΛΤΑ. Είναι το πιο πρόσφατο που μπορώ να σας αναφέρω. Αλλά δεν είναι εκεί το θέμα στο οποίο πρέπει να σταθ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παρακαλούσα ιδιαίτερα να μην παρασύρεσθε από τις οποιεσδήποτε τοποθετήσεις ή θέσεις, που αφορούν στους Αμερικανούς και πιστεύετε αυτά τα οποία λέτε. Δεν είναι ακριβώς έτσι τα πράγ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οι συνάδελφοι, υπήρξε πράγματι μία αβλεψία από το Δ.Σ. και μία παράλειψη, αν θέλετε, από πλευράς Υπουργείου Οικονομικών, που περιορίζεται ή συγκεκριμενοποιείται στο διάστημα μεταξύ 3.6.91 και 4.9.91, οπότε και ο Υπουργός των Οικονομικών ζήτησε, εξ αιτίας αυτού του γεγονότος -την οποία και έλαβε- την παραίτηση του κ. Παπαπάνου. Δεν υπήρχε Πρόεδρος του Δ.Σ. από τις 4.9.91.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ΜΠΩΚΟΣ: Με ποιο δικαίωμα τη ζήτησε σύμφωνα με τα λεγόμεν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Σας παρακαλώ, μη με διακόπτετε. Είδατε, εγώ με πόσο μεγάλη προσοχή και ακόμα, αν θέλετε, με θρησκευτική ευλάβεια σας παρακολούθη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πρόβλημα και πράγματι, σ` αυτό το σημείο θα έπρεπε να είναι η ανάπτυξη της ερωτήσεώς σας, από τις 3 Ιουνίου, οπότε και εξελέγη ο Πρόεδρος του Δ.Σ., βάσει των διαδικασιών. Λυπάμαι, που επαναλαμβάνω τα ίδια πράγματα, αλλά υποχρεούμαι, όταν ακούω αυτά τα οποία, δυστυχώς, κύριε συνάδελφε, λέτε και θέλετε, στηρίζοντας την ερώτησή σας, να τα θεωρήσετε και ως ακέραια.  Δεν είναι όμως έτσι τα πράγματα. Είπα ότι το Δ.Σ. εξέλεξε τον Πρόεδρό του. Δεν έκανε ό,τι έπρεπε να κάνει και το Υπουργείο των Οικονομικών στο σημείο αυτό, πράγματι, έχει κάποια τυπική ευθύνη, την οποία αποδέχομ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 είναι το πρόβλημα. Από τις αρχές Ιουνίου, μέχρι τις αρχές Σεπτεμβρίου, δεν εζήτησε ο αρμόδιος Υπουργός να έλθει στην αρμόδια Επιτροπή το θέμα προς εξέταση. Όλα τα άλλα που ισχυρίζεσθε δεν είναι ακριβή. Δεν υπάρχει υποχρέωση του Υπουργού Οικονομικών να περάσει και τον έναν και τον άλλο. Δεν υπήρχε πρόεδρος από τις 4 Σεπτεμβρίου και μετά.   Πρόεδρος εξελέγη και πέρασε από την Επιτροπή πολύ πρόσφ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καταθέτω στα Πρακτικά την επιστολή του Υπουργού Οικονομικών, με την οποία ζητά την παραίτηση του κ. Παπαπά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Υπουργός Οικονομικών κ. Κ. Γιατράκος καταθέτει για τα Πρακτικά, την προαναφερθείσα επιστολή η οποία βρίσκεται στο αρχείο της Στενογραφικής Υπηρεσίας και είναι σ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2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αλήθεια, κύριοι συνάδελφοι. Το πώς θα πορευθεί η ΕΑΒ, θα το δούμε μελλον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θέμα αυτό, ελπίζω οι εξηγήσεις που σας έδωσα να είναι οι εξηγήσεις που, πράγματι, πρέπει να δοθούν, γιατί δεν υπάρχει πέραν αυτού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αρανομήσαμε, κύριοι συνάδελφοι, και μην λέτε πράγματα που δεν έχουν σχέση με την αλήθεια. Εγώ σας απαντώ με αυτόν τον τρόπο και παρακαλώ ας είστε και εσείς πιο ήρεμος, γιατί παρανομία δεν υπάρχει.   Μάλλον αβλεψία υπήρξε σ` αυτήν την περίοδο και αυτό είναι το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επόμενη ερώτηση είναι των συναδέλφων κυρίων Ν. Κωνσταντόπουλου, Γ. Φαράκου, Α. Λεντάκη και Γ. Γιάνναρου, "για την παροχή πληροφοριών, σχετικά με τις δημόσιες εκτάσεις που βρίσκονται υπό πώληση, είτε με το σύστημα των κτηματικών ομολόγων, είτε με απ` ευθείας πλειστηριασμό, τις εκτάσεις που πρόκειται να παραχωρηθούν από τις πρώην αμερικάνικες βάσεις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Η ερώτησή μας έχει 4 σημεία, που αφορούν τις δημόσιες εκτάσεις, οι οποίες είναι υπό πώληση, είτε με το σύστημα των κτηματικών ομολόγων είτε με απευθείας πλειστηριασμό. Και ερωτούσαμε τους κυρίους Υπουργούς να μας προσδιορίσουν, ποιες εκτάσεις βρίσκονται υπό πώληση. Αυτό ήταν το πρώτο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ρώτημα είναι πιο συγκεκριμένο και ζητούσε να ειπωθούν, ποιες ακριβώς εκτάσεις πρόκειται να παραχωρηθούν και σε ποιους, δηλαδή με ποιο τίμημα, ιδιαίτερα αυτές που είναι των πρώην αμερικανικών Βά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αυτή την άποψη δεν είχαμε καμία σαφή απάντηση για το ποιες είναι αυτές οι εκτάσεις. Έχουμε μία απάντηση από τον Υπουργό Περιβάλλοντος, που λέει ότι το αντικείμενο της ερωτήσεως δεν εμπίπτει στην αρμοδιότητα του ΥΠΕΧΩΔΕ. Έχουμε μία απάντηση από το Υπουργείο Εθνικής Αμύνης, όπου αναφέρεται στον ΑΟΟΑ και λέει για τη διαδικασία παραχωρήσεως τμήματος του χώρου που ήταν εγκατεστημένες οι πρώην αμερικανικές Βάσεις στην περιοχή Κάτω Σουλίου του Μαραθώνα, και ότι ο καθορισμός του τιμήματος θα γίνει σύμφωνα με την ισχύουσα νομοθεσία. Και γνωρίζω τελικά ότι το τίμημα είναι 10.000 δραχμές το στρέμμα, οπότε καταλαβαίνουμε ότι ενώ υποτίθεται ότι η Κυβέρνηση θέλει να εισπράξει χρήματα, ουσιαστικά εκποιούνται εκτάσεις, οι οποίες θα οικοπεδοποιηθούν και δίνονται με χαριστικά τιμήματα. Δηλαδή, θα φθάσει τα 10.000.000 με 11.000.000 δραχμές και δεν νομίζω ότι αυτά αποτελούν εισπρά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η απάντηση του Υπουργείου Οικονομικών της διεύθυνσης φορολογίας και της διεύθυνσης δημόσιας περιουσίας, λέει ότι οι εκτάσεις που περιλαμβάνονται είναι αναξιοποίητες , απομονωμένες , μη δασικές εκτάσεις και είναι αναγκαία αυτή η πολιτική, την οποία έχει εξαγγείλει η Κυβέρνηση.  Αναφέρεται στις εκτάσεις στις περιοχές Νέας Μάκρης, Γαλατά Πόρου, Διονύσου Αττικής, ΣΕΔΕΣ, για εκποίηση είτε με τον θεσμό των κτηματικών ομολόγων, είτε με εκποίηση με πλειστηριασμ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είναι πολύ ασαφής και ήθελα να ρωτήσω. Όταν αναφέρεται στις εκτάσεις Γαλατά Πόρου, ξέρουμε ότι πρόκειται για δασικές εκτάσεις.        Επίσης, ξέρουμε ότι υπάρχουν αντιρρήσεις εκεί και από την Τοπική Αυτοδιοίκηση και από την Αρχαιολογ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στις περιοχές Διονύσου Αττικής ξέρουμε ότι είναι δασικές εκτάσεις και συνεπώς, δεν καλύπτεται αυτό που λέει, η εκποίηση αναξιοποίητων και απομονωμένων μη δασικών εκτάσεων. Δεν γνωρίζω ποιες είναι αυτές οι μη δασικές εκτάσεις, οι οποίες έχουν μείνει αναξιοποίη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ερωτήματα που αφορούν τις Βάσεις δεν μας λένε τίποτε.   Ειδικά για τη Βάση του Ελληνικού, όπου υπάρχει τώρα μια κινητοποίηση των Δήμων της περιοχής, του Δήμου Αλίμου, του Δήμου Ελληνικού, του Δήμου Γλυφάδας, του Δήμου Αργυρούπολης, 4 Δήμοι οι οποίοι έχουν κάνει και μελέτη, υπάρχει εναλλακτική πρόταση για την αξιοποίηση της περιοχής και αυτή η μελέτη έχει ουσιαστικά αγνοηθεί και οι κινητοποιήσεις των Δήμων και του λαού της περιοχής αγνοούνται, σε μία περίοδο όπου η υποβάθμιση στο Λεκανοπέδιο είναι τρομακ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νωρίζουμε ότι με τα ομόλογα και ο Ελαιώνας πάει να εκποιηθεί.   Χίλια διακόσια στρέμματα στη Βάση του Ελληνικού, επίσης δεν αποδίδονται στην Τοπική Αυτοδιοίκηση για πολιτιστική ανάπτυξη, αλλά και περιβαλλοντική ανάπτυξη της περιοχής ,όπως και όλο το Ελληνικό, εάν πρόκειται να φύγει κάποια στιγμή - που είναι συνολικά 6.000 στρέμματα - εάν μεταφερθεί το αεροδρόμιο στα Σπάτα , πάλι και αυτό θα πάει για οικόπε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βλέπουμε ότι οι ελάχιστοι εναπομένοντες χώροι πάνε να οικοπεδοποιηθούν. Η ερώτησή μας αφορά - αλλά δεν απαντούν τα Υπουργεία- περιοχές και στη Λακωνία, και στην Κρήτη και σε άλλες περιοχές, όπου βλέπουμε ότι με την εκποίηση αυτή φθάνουμε να ξεπουλάμε, όπως και με τις βραχονησίδες, τα πάντα. Πρόκειται να εκποιηθούν τα πά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πάντηση του Υπουργείου Γεωργίας λέει απλούστατα ότι "στα πλαίσια των αρμοδιοτήτων μας τα δάση και οι δασικές εκτάσεις εν γένει της Χώρας διέπονται από ξεχωριστό νομικό καθεστώς,  χωρίς να είναι δυνατή η διάθεση κτηματικών ομολόγων ή η ιδιωτική πολεοδόμησ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λοιπόν, να έχουμε μία συγκεκριμένη απάντηση, όσον αφορά τον Διόνυσο, όσον αφορά το Γαλατά του Πόρου, εάν πρόκειται ή δεν πρόκειται για δασικές εκτάσεις, καθώς και για άλλες περιοχές της Ελλάδος  που μπορώ να σας κατονομ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οι συνάδελφοι, είναι γνωστό ότι η ελληνική οικονομία έχει πράγματι περιέλθει σε μία κατάσταση υπερχρέωσης. Γι` αυτό έχει πολλαπλά αναλυθεί, αιτία δεν είναι η παρούσα Κυβέρνηση, αλλά είναι η κακοδιαχείριση την οποία παρέλαβ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ιτική της και εξαγγελία της, ύστερα από τη συνεκτίμηση όλων των δεδομένων, ήταν η πώληση ορισμένων μη δασικών ιδιοκτησιών του Δημοσίου στον ιδιωτικό τομέα, ακόμα και σ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λοιπόν, είναι η πολιτική της Κυβερνήσεως, να προχωρήσει στην έκδοση κτηματικών ομολόγων ή να προχωρήσει σε πωλήσεις τμημάτων της κρατικής γης όταν δεν είναι, πρώτα, δασικές και δεύτερον βρίσκονται σε περιοχές που κάτι τέτοιο μπορεί να συμβ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νεπώς η Κυβέρνηση, εφαρμόζοντας αυτή την πολιτική, προχωρά στην υλοποίηση αυτής της εξαγγελίας. Πράγματι υπάρχει σκέψη - και οι διαδικασίες ακόμα αυτή τη στιγμή που ομιλούμε δεν έχουν ολοκληρωθεί - και υπό προοπτική πωλήσεως, δια της μεθόδου της εκδόσεως κτηματικών ομολόγων τμήματος του Γαλατά Πόρου, εάν και εφόσον δεν είναι δασικό, κύριε συνάδελφε, ή δεν έχει πρόβλημα από την Αρχαιολογική Υπηρεσία, υπάρχει προοπτική πωλήσεως ενός τμήματος του πρώην αεροδρομίου ΣΕΔΕΣ, υπάρχει ο Διόνυσος, υπάρχει η Νέα Μάκρη. Όλα αυτά, εάν και εφόσον οι νόμιμες οι διαδικασίες ολοκληρωθούν, θα δοθούν σε εκείνους οι οποίοι θα ήθελαν να λάβουν μέρος, ή όπως είπα αγοράζοντας κτηματικά ομόλογα, ή στον οποιονδήποτε πλειστηριασμό, ή τη διαδικασία που προβλέπει ο νόμος και θα μπορούσαν να αγοράσουν κομμάτια αυτών των περιοχ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τη στιγμή που ομιλούμε, κύριε συνάδελφε, δεν έχει ολοκληρωθεί η διαδικασία. Στις προθέσεις μας είναι αυτό που σας είπα, εάν και εφόσον δεν υπάρχει τέτοιου είδους κώλυμα, διότι δεν προτιθέμεθα να πωλήσουμε δάση. Τότε θα προχωρήσουμε στην εφαρμογή αυτού μας του σχεδί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αι κάτι για άλλες περιοχές. Αναφέρατε, αν άκουσα καλά, ακόμα και τη Λακωνία. Δεν υπάρχει στις προθέσεις μας αυτή τη στιγμή, κύριε συνάδελφε, κάτι τέτοιο. Ομιλούμε για αυτά που αναφέρατε και γι' αυτούς τους συγκεκριμένους χώρους έχουμε κινήσει τη διαδικασία που προβλέπει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υπάρχει θέμα βραχονησίδων. Αυτό έχει συζητηθεί, έχει εξαντληθεί, κύριε συνάδελφε. Απλώς θα ήθελα να επαναφέρω, ή αν θέλετε θα ήθελα να πω για μια ακόμα φορά, ότι δεν εξαιρούμε τους ΟΤΑ. Έχουν το δικαίωμα να συμμετέχουν και καμιά φορά έχουμε κατά νουν να τους δώσουμε ένα προβάδισμα, εάν και εφόσον θα ήθελαν να λάβουν μέρος σ' αυτή τη διαδικα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Λεντ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ΔΡΕΑΣ ΛΕΝΤΑΚΗΣ: Θα υπογραμμίσω ότι είναι θετική η δήλωση του κυρίου Υπουργού, ότι δεν πρόκειται να εκποιηθού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ασικές εκτάσεις, ή εκτάσεις όπου η Αρχαιολογική Υπηρεσία προβάλει αντίρρηση. Το κρατάω υπό σημείωση, διότι ξέρω ότι στην παραλία της Νέας Μάκρης, συγκεκριμένα στην περιοχή Αγίου Στεφάνου, 1500 στρέμματα είναι υπό εκποίηση. Ανέφερα προηγούμενα για την περιοχή Γαλατά Πόρου, καθώς και για την περιοχή του Διονύσου. Συνεπώς αυτό είναι θετικό.  Ελπίζω να τηρηθεί, διότι πραγματικά η σημερινή Κυβέρνηση μας έχει αφήσει κυριολεκτικά έκπληκτους, διότι άλλα διακηρύσσει και άλλα πράττει. Συνεπώς δεν μπορεί να έχει κανείς εμπιστοσύνη σ' αυτές τις διακηρύξεις. Εν πάση περιπτώσει εγώ τις κρατώ υπόψη. Ζητώ να κρατηθούν και αυτά στα Πρακτικά για να δούμε μεθαύριο αν θα υπάρξει μια τέτοια πολιτική, η οποία θα αναιρέσει τις σημερινές δηλώ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όσον αφορά στο θέμα της Βάσης του Ελληνικού και της Βάσης της Νέας Μάκρης, είπατε τελικά ότι οι Δήμοι δεν θα εξαιρεθούν. Θα μπορούν και αυτοί να πάρουν μέρος.  Αυτό είναι αυτονόητο. Βεβαίως δεν εκχωρούνται στους Δήμους. Αυτή είναι η απάντηση. Είπατε ότι μπορεί να παρθούν και κάποια μέτρα ευνοϊκά, πριμοδότησης των Δήμων. Θα ήθελα πράγματι να ακούσω ποια μέτρα τέτοια υπάρχουν, ώστε να δοθεί μια πριμοδότηση στους Δήμους γιατί οι Δήμοι δεν πάνε να κάνουν κάτι αντικοινωνικό, ίσα-ίσα πάνε να αναβαθμίσουν τις περιοχέ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ιδικά στη βεβαρημένη περιοχή της Αθήνας, θυμίζουμε ότι τα 1200 στρέμματα της Βάσης του Ελληνικού θα πρέπει να αξιοποιηθούν βάσει της μελέτης που έχουν εκπονήσει οι Δήμοι, δηλαδή τα μελετητικά γραφεία τα οποία είχαν δουλέψει κατ' εντολήν των 4 Δήμων της περιοχή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ουμε, ότι αυτό θα αποτελεί μια σωστή πολιτική. Η αναφορά σας ότι, εν πάση περιπτώσει, πήραμε από την προηγούμενη κυβέρνηση, αυτό δεν δικαιώνει την πώληση τελικά είτε των βραχονησίδων, που δεν έχει αναιρεθεί, απλώς έχει ειπωθεί ότι θα την δώσουμε με τη μέθοδο leasing, θα είναι για 100 χρόνια. Αλλά αμα είναι για 100 χρόνια ή για 99 χρόνια, καταλαβαίνετε τι σημαίνει αυτό και σε ξέν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ρίστε, κύριε Υπουργέ,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Όσον αφορά το θέμα των βραχονησίδων, κύριε συνάδελφε, έχει ασφαλώς αναιρεθεί. Δεν πρόκειται να πωληθούν οι βραχονησίδες και νομίζω δεν χρειάζεται να επανέλθω.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α επιπρόσθετη δήλωση αν θέλετε, που αφορά στους Οργανισμούς Τοπικής Αυτοδιοίκησης. Τους συμπεριλαμβάνουμε και προσπαθούμε και είναι πολύ πιθανόν κύριε συνάδελφε, να κάνουμε ειδικές ρυθμίσεις για τους 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Η υπ' αριθ. 5 ερώτηση των συναδέλφων κυρίων Γ. Αδαμοπούλου, Δ. Μπέη, Π. Κρητικού, Ε. Γκλίναβου και Κ. Σκανδαλίδη, για την επαλήθευση των δημοσιευμάτων σχετικά με το κλείσιμο φορολογικών υποθέσεων μεγάλων επιχειρήσεων πετρελαίου κλπ., αναβάλλεται αιτήσει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 6 είναι η αναφορά του Συλλόγου Αγροφυλάκων Νομού Ιωαννίνων, που κατέθεσε ο κ. Ε. Γκλίναβος, με τη οποία ζητεί τη λήψη μέτρων για την επίλυση των προβλημάτων που απασχολούν τα μέλη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κλίναβ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όμενη είναι η υπ` αριθ. 7 αναφορά του Δημοτικού Συμβουλίου Μεσσήνης Νομού Μεσσηνίας που κατέθεσε ο κ. Σ. Μπένος με την οποία ζητεί την έναρξη εργασιών της επιτροπής του άρθρου 41 του ν.1249/82 για τον καθορισμό αντικειμενικών αξιών στο Δήμο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έν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Θα είμαι πολύ σύντομο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ομόφωνο ψήφισμά του το Δημοτικό Συμβούλιο του Δήμου Μεσσήνης έχει ζητήσει επανειλημμένα την προώθηση των διαδικασιών για τον αντικειμενικό προσδιορισμό της αξίας των ακινήτων στο Δήμο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αίτημα αυτό προσλαμβάνει ακόμη μεγαλύτερη σημασία επειδή όπως θα γνωρίζετε, κύριε Πρόεδρε, ο Δήμος Μεσσήνης περιλαμβάνεται μέσα στη σεισμόπληκτη περιοχή και έχει ανάγκη αυτού του εκσυγχρονιστικού μέτρου για την οικονομική του ανάκαμψη και την πρόοδό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όπως καταγγέλλει το Δ.Σ. της Μεσσήνης, ενώ έχουν δοθεί αλλεπάλληλες φορές υποσχέσεις ότι θα προχωρήσει η διαδικασία, δεν έχει προχωρήσει ικανοποιητικά. Έτσι λοιπόν, αφού στις 20 Μαΐου 1991 είχε πάρει σχετικό ψήφισμα, επανήλθε με ανάλογο ψήφισμά του την 1η Οκτωβρίου 1991. Όπως χαρακτηριστικά αναφέρεται στο ψήφισμα αυτό υπάρχει η Επιτροπή η οποία έχει συγκροτηθεί από τον Αύγουστο του 1989 η οποία δεν έχει ολοκληρώσει ακόμα το έργο της. Και όπως χαρακτηριστικά αναφέρει παρακάτω, το Δ.Σ. λέει ότι μ' αυτόν τον τρόπο και με αυτές τις καθυστερήσεις εμπαίζεται ο λαός της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μια υπεύθυνη απάντηση από τον κύριο Υφυπουργό για την εξέλιξη αυτού του θέματος στο Δήμο της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ΩΝΣΤΑΝΤΙΝΟΣ ΓΙΑΤΡΑΚΟΣ (Υφυπ. Οικονομικών): Κύριοι συνάδελφοι, ο κ. Μπένος έχει δίκιο σε ένα σημείο. Αλλά και το Υπουργείο Οικονομικών έχει κάνει ό,τι έπρεπε να κάνει κύριε συνάδελφ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άγματι σήμερα σ' αυτήν την περιοχή ενώ θα έπρεπε οι διαδικασίες που προβλέπονται από το νόμο να έχουν ολοκληρωθεί, δεν έχουν ολοκληρωθ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την κατάθεση του ψηφίσματος από το Δήμο Μεσσήνης και την επανάληψή του, κύριε Μπένο, και την πρώτη και τη δεύτερη φορά, το Υπουργείο ευαισθητοποιήθηκε, έδωσε τις δέουσες εντολές στα αρμόδια όργανά του όπου τελικά αφού δεν έγινε -πράγμα το οποίο αποδεικνύει η κατάθεση του δευτέρου ψηφίσματος από πλευράς σας- δεν έγινε αυτό που εντέλλονται τα αρμόδια όργανα στο Νομό Μεσσηνίας να κάνουν, το Υπουργείο έστειλε στην προϊσταμένη της ΔΟΥ Μεσσήνης το εξής έγγραφο με ημερομηνία 23 Οκτωβρίου, που αισθάνομαι την ανάγκη να το διαβάσω αντί να το καταθέσω, για να το έχετε υπόψη σα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πιστεύω   ότι αξίζει τον κόπο για να δείτε ότι και το Υπουργείο πράγματι, όπως σας είπα, έχει ευαισθητοποιηθεί και δεν μπορεί να κινήσει, πέραν αυτών που κάνει, τους αρμοδίους φορείς στο βαθμό εκείνο που θα ήθελε. Με έγγραφα του είδους αυτού, πιστεύω ότι και αυτοί θα κάνουν το χρέο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ρχομαι, λοιπόν, στην ανάγνωση: "Με την υπ. αριθμ. 1043617/498 εγκύκλιο - διαταγή μας, τονίσθηκε η ανάγκη επίσπευσης του έργου των επιτροπών του άρθρου 41 του ν.1249/1982 και συνεπώς και της επιτροπής, της οποίας προΐστασθε, ώστε και ο Δήμος Μεσσήνης να ενταχθεί στο αντικειμενικό σύστημα και δόθηκαν οδηγίες για τον τρόπο και τα στοιχεία που θα περιλαμβάνονται υπ’ όψιν προκειμένου να προσδιορίζονται οι αντικειμενικές αξίες των ακινήτων κάθε περιοχ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όψει αυτής της διαταγής και αποβλέποντες στην ολοκλήρωση του έργου επέκτασης του αντικειμενικού συστήματος σε όλο τον Ελλαδικό χώρο και σε όσο το δυνατόν συντομότερο χρόνο, για διευκόλυνση του έργου σας αυτού, σας στέλνουμε έμπειρο τεχνικό του τμήματος αντικειμενικού προσδιορισμού της διεύθυνσης. Σας τονίσαμε, ιδιαίτερα ότι το έργο της επιτροπής έχει καθυστερήσει απαραδέκτως. Ενόψει των ανωτέρω παρακαλούμε το συντομότερο δυνατόν να συγκαλέσετε τα μέλη της επιτροπής του άρθρου 41 του ν.1249/1982 να προγραμματίσετε το έργο σας και μέχρι τέλους Νοεμβρίου 1991 να μας υποβάλετε το σχετικό πόρισμά σας. Για κάθε τυχόν αναγκαία οδηγία απευθυνθείτε ... κ.λ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γραφή από το Υπουργείο Οικονομ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κύριε συνάδελφε, ύστερα και απ' αυτή τη σκληρή νομίζω εντολή, ότι θα ικανοποιηθεί το αίτημα των κατοίκων της Μεσσή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ρίστε, κύριε Μπένο,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ΥΡΟΣ ΜΠΕΝΟΣ: Πραγματικά θεωρώ επαρκή την απάντηση του κυρίου Υπουργού και υπό την προϋπόθεση, κύριε Υπουργέ, ότι θα παρακολουθήσετε προσωπικά, έτσι ώστε οι εντολές που έχετε δώσει γραπτώς να υλοποιηθού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πορώ να πω ότι με αφορμή αυτή τη συζήτηση έχει αίσιο τέλος αυτό το αίτημα του δημοτικού συμβουλίου και των πολιτών της Μεσσήνης.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Ο κύριος Υφ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ΓΙΑΤΡΑΚΟΣ (Υφυπ. Οικονομικών): Κύριε συνάδελφε, με βάζετε στη θέση την κάπως δυσχερή, αλλά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λώνω ότι θα το παρακολουθήσω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Αθανάσιος Ξαρχάς): Κύριοι συνάδελφοι, η υπ. αριθμ. 8 αναφορά που κατέθεσαν οι συνάδελφοι κύριοι Δ. Κωστόπουλος, Α. Σκυλλάκος, Γ. Αραβανής, και Σ. Κόρακας της Ένωσης Καταστηματαρχών Ξυλουργών-Επιπλοποιών Νίκαιας με την οποία διαμαρτύρονται για την εγκύκλιο του Υπουργείου που αφορά τον τρόπο φορολογικών ελέγχων κ.λπ. αναβάλλεται με αίτηση του κ. Κωστόπουλου, Προέδρου της Κοινοβουλευτικής Ομάδας του ΚΚΕ, που τεκμαίρεται ότι εκπροσωπεί και τους άλλους συναδέλφους της ομάδα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υπ. αριθμ. 9 αναφορά της ΤΕΔΚ Νομού Έβρου, που κατέθεσε ο κ. Α.  Φωτιάδης με την οποία ζητεί τη στελέχωση και τον εξοπλισμό των Τελωνείων του Έβρου, για τον αποτελεσματικότερο έλεγχο της διακίνησης ναρκωτικών στη Χώρα μας, κ.λπ. έχει ήδη απαντηθεί και γι' αυτό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ξαντλήθηκε ο κατάλογος αναφορών και ερωτήσεων των εγγεγραμμένων στην ημερησία διάταξ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Εισερχόμεθα στην ημερησία διάταξ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ΩΝ ΕΠΙΚΑΙΡΩΝ ΕΠΕΡΩΤΗ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υζητηθεί η επίκαιρη επερώτηση κατά των Υπουργείων Προεδρίας της Κυβέρνησης, Εθνικής Άμυνας, Δημόσιας Τάξης και Δικαιοσύνης των συναδέλφων κυρίων Γ. Πρασιανάκη, Κ. Μπαντουβά, Π. Ζακολίκου, Γ. Κουρή, Χ. Ροκόφυλλου, Φ. Ιωαννίδη, Ε. Βερυβάκη, Η. Παπαηλία, Δ. Σωτηρλή, Α.   Δροσογιάννη, Ι. Βαλυράκη, Ι. Σκουλαρίκη και Α. Κακλαμάνη σχετικά με τις δραστηριότητες της Εθνικής Υπηρεσία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όπως αντιληφθήκατε από την ανάγνωση, οι επερωτώντες συνάδελφοι, είναι 13. Βεβαίως έχουν και θα ασκήσουν τα δικαιώματά τους στο ακέραιο, αλλά πρέπει να σας προειδοποιήσω, για να προπαρασκευαστείτε και ανάλογα, ότι ενόψει του μεγάλου αριθμού των επερωτώντων, το Προεδρείο θα εφαρμόσει, αυστηρά τον Κανονισμό και το χρονόμετ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αθολική είναι η διαπίστωση, κυρίες και κύριοι συνάδελφοι, ότι η εποχή μας δεν είναι απλώς δύσκολη, αλλά και επικίνδυνη.  Μια αίσθηση παρακμής κυριαρχεί παντού και μια εικόνα γενικής παράλυσης.   Και το χειρότερο, καθημερινά βρισκόμαστε μπροστά σε φαινόμενα υπονόμευσης και διάβρωσης των δημοκρατικών θεσμών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Κυβέρνηση, στην καλύτερη περίπτωση είναι αναποτελεσματική, επιπόλαιη και ανεύθυνη, όταν δεν είναι επικίνδυνη. Αντί να διορθώνεται η εικόνα της γενικής αποτυχίας, εδραιώνεται η αντίληψη της αδυναμίας αντιμετώπισης των μεγάλων, σε όλους τους τομείς, προβλημάτων του Τόπου.      Είναι αποκαλυπτικό ότι ο Πρωθυπουργός στον τελευταίο του ανασχηματισμό προειδοποίησε τους Υπουργούς του ότι αν δεν πετύχουν στην αποστολή τους, μόνη διέξοδος οι εκλογ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και ο φιλικός Τύπος της Κυβέρνησης πολλές φορές αναφέρεται, με δημοσιεύματα, στην αδυναμία, στην ανικανότητα και προκαλεί για εργατικότητα, καθαρότητα, διαφάν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ρατικός μηχανισμός, το όργανο λειτουργίας του Κράτους, βρίσκεται σε πλήρη αποσύνθεση. Από την πρώτη στιγμή προπαρασκευάστηκε νομοθετικά το πλαίσιο της ωμής κομματικής επέμβασης της Νέας Δημοκρατίας και εκκαθάρισης από κάθε ανεπιθύμητο στο κομματικό ιερατείο στέλεχος. Διώξεις, παροπλισμοί, προωθήσεις ανικάνων, επεμβάσεις ανευθύνων και παρεμβάσεις ασχέτων. Γίνονται πειράματα από "μαθητευόμενους μάγους", που εμφανίζονται ως φωτισμένοι σωτήρες στην κυβερνητική πρωτοκαθεδρία.  Μεταθέσεις, μετατάξεις και διώξεις στελεχών. Δίνεται η χαριστική βολή σε ένα έτσι και αλλιώς ασθενή οργανισμό, με εγγενείς δυσκολίες, από την αδεξιότητα και την υστεροβουλία των επεμβάσεων των σημερινών πολιτικών προϊσταμένων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μόνο ο ευρύτερος δημόσιος τομέας υποκείμενος σ' αυτή την απαράδεκτη κατάσταση. Υπάρχουν και υπηρεσίες ευαίσθητες και ζωτικές για τη λειτουργία του κρατικού μηχανισμού, τη ζωή και την ασφάλεια του Έθνους, που υποβάλλονται σ' αυτή τη δοκιμασία, με ανεύθυνη ευκολ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αναφέρομαι στον τομέα των επικοινωνιών, της αστυνόμευσης και της εθνικής ασφάλειας. Καταντούν να εμφανίζονται σε θέματα της αποστολής τους απολύτως ανίκανες και σε θέματα εκτός της αποστολής τους με μια ιδιαίτερη πολυπραγμ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δικότερα σε ό,τι αφορά την αστυνόμευση της Χώρας. Η αστυνόμευση βρίσκεται στο σημείο μηδέν. Η τρομοκρατία και το κοινό έγκλημα ανθούν. Αναπτύσσονται και επεκτείνονται φαινόμενα χωρίς καμία ελπίδα όχι εξάλειψης, αλλά ούτε καν σχετικής αντιμετώπισης ή παρεμπόδισης της δράσης τους. Έχει πλέον καταντήσει καθεστώς η 17η Νοέμβρη. Πολλές φορές μάλιστα και εγκλήματα τα οποία θεωρούνται του κοινού ποινικού δικαίου, και αμφισβητούνται εάν έχουν διαπραχθεί απ' αυτήν, πολύ εύκολα φορτώνονται σ' αυτήν, και αρχίζουν να προβληματίζουν ευρύτατη μερίδα της κοινής γνώμης. Βρίσκουν δε και στον Τύπο απεικόνιση αυτοί οι προβληματισμοί, κατά πόσο είναι η εύκολη λύση, μπροστά στην αδυναμία των διωκτικών οργάνων να αντιμετωπίσουν τέτοιου είδους περιστατικά, να τα φορτώνουν όλα στον "από μηχανής Θεό", γι' αυτή και μόνο την κατάσταση, την 17η Νοέμβ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τσι, κατάντησε σ' αυτόν εδώ τον Τόπο όποιος θέλει να σκοτώνει, να ληστεύει, να βιάζει και να μην συλλαμβάνεται. Οι  ξένοι είναι μια καινούρια προσθήκη στο πάνθεον της εγκληματικότητας. Αλληλοσκοτώνονται, κλέβουν, ληστεύουν. Τα ναρκωτικά μπαινοβγαίνουν στη Χώρα, παρά τις κάποιες επιτυχίες οι οποίες έχουν  παρουσιασθεί τελευταία, και κυκλοφορούν σαν κοινά εμπορ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φυλακές η κατάσταση είναι ακόμη χειρότερη. Δύσκολα  μπαίνουν, αλλά πολύ ευκολότερα βγαίνουν. Παρουσιάστηκε μάλιστα  και το περιστατικό, άνθρωποι οι οποίοι είχαν δραπετεύσει τελευταία από τις φυλακές -πρωτοτυπία  πιστεύω στα διεθνή χρονικά!- να επιστρέψουν, διότι αντιμετώπισαν αδυναμίες επιβίωσης, με τις δυσκολίες που επικρατούν σ' αυτόν εδώ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άρα πέρα όμως -και εκεί είναι ίσως το σημαντικότερο- η διασφάλιση των εθνικών απορρήτων είναι εντελώς ανύπαρκτη. Τα σοβαρότερα κυβερνητικά απόρρητα βρίσκονται στη διάθεση των πάντων. Το Πρωθυπουργικό γραφείο είναι ανοιχτό σε διαρροές κάθε φύσης. Θυμίζω τα τελευταία περιστατικά από τα NON PAPERS. Τα απόρρητα του Υπηρεσιακού Συμβουλίου, διαρρέουν πριν καθαρογραφούν, για να προκαλέσουν την οργίλη  αντίδραση του Πρωθυπουργού και τις αυστηρές συστάσεις του προς τους Υπουργ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Υπουργείο Οικονομικών λειτουργεί σε εμπορικότερη βάση. Πρόσφατα καμαρώσαμε τον Προϋπολογισμό να πωλείται αντί 500.000 δρχ., όπως ανέγραψε ο Τύπος και κανείς δεν το διέψευσε. Μόνο ο Υπουργός Οικονομικών δήλωσε αγανακτισμένος και ενοχλημένος ότι αυτός δεν έχει την πολιτική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υμάμαι ένα περιστατικό παλαιότερα στην Αγγλία του Ντησραέλ, ή του Λόϊν Τζωρτζ, αν δεν κάνω λάθος, όταν ο Υπουργός Οικονομικών πηγαίνοντας στη Βουλή να καταθέσει τον προϋπολογισμό, συνάντησε τα μειδιάματα των δημοσιογράφων, που τον είχαν πάρει λίγες στιγμές προηγουμένως, παραιτήθηκε.  Ο δικός μας ομόλογός του δηλώνει ότι δεν έχει την ευθύνη.  Ποιος επιτέλους έχει την πολιτική ευθύνη σ` αυτόν τον τόπο, ή εν πάση περιπτώσει τι ευθύνη έχει ο Υπουργός του οποίου υφαρπάζεται ο προϋπολογισμός και πωλείται σε δημοπρασία με το τίμημα -όχι με την τιμή, γιατί τι τιμή να έχει- που προανέφε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εγαλύτερο όμως πρόβλημα της Κυβέρνησης, κυρίες και κύριοι συνάδελφοι, είναι η εσωτερική της ανασφάλεια. Έχει περιπέσει στη σφαίρα της γραφικότητας, το κυνηγητό των προσώπων που διαρρέουν αυτά τα απόρρητα. Κυκλοφορούν πληροφορίες για Υπουργούς, για ανώτερα κομματικά στελέχη για οικογενειακά και άλλα περιβάλλοντα. Συγκροτούνται επιτροπές ανακριτικές, που θα αστυνομεύσουν τα άτακτα μέλη της Κυβέρνησης. Όλα αυτά κατήντησαν κοινοτυπία που δεν εντυπωσιάζουν κανέναν. Ο δε Πρωθυπουργός ως μέγας χαλίφης, (άρχων, δικαστής, τιμωρός) αποκεφαλίζει και απειλεί ότι θα αποκεφαλίσει τον όποιον παρεκτρέπεται δια της δημοσίας έκφρασης, γνώμης η οποία θα είναι αντίθετη προς τη δική του ή προς τις επιθυμί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χειρότερο όμως είναι η αδυναμία και η ανικανότητα του κρατικού μηχανισμού και η δραστηριοποίησή του σε αντικείμενα εκτός αποστολής των φορέων και των οργάνων του, ιδιαίτερα της εθνικής ασφάλειας. Ο Τόπος έχει ζήσει και έχει πληρώσει τέτοια περιστατικά και πολλοί τα θυμόμαστε και ευχόμαστε να μην ξαναεπιστρέψουν. Μόνο από τη μεταπολεμική περίοδο, δεν είναι δυνατόν παρά να έρχονται στη μνήμη οι εποχές του '52-'53 με τη δράση τότε του ΙΔΕΑ και των ζωηρών οπαδών του στο στρατό. Το 1961 με το παρακράτος, το οποίο οδήγησε στο περιστατικό της δολοφονίας του Λαμπράκη και στο γνωστό επιφώνημα "ποιος κυβερνάει επιτέλους αυτό τον Τόπο" από τον τότε πρωθυπουργό, το σημερινό Πρόεδρο τη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1965-1967 με τις αποστασίες, τις σκευωρίες, τους ασπίδες και άλλα τινά τα οποία οδήγησαν στη χούντα και αργότερα στην εθνική τραγωδία του 1974.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ήμερα δεν αμφισβητείται ότι όργανα ασφάλειας και κρατικοί φορείς ασχολούνται με έξω από την αποστολή τους θέ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 για τις τηλεπικοινωνίες. Κανείς δεν αμφισβητεί πλέον, ότι ο ΟΤΕ παρακολουθεί τους πάντες και τα πάντα. Κανείς δεν έχει την ψευδαίσθηση ότι μιλά τηλεφωνικά μόνο με το συνομιλητή του. Είναι αποκαλυπτικές σ` αυτό το σημείο οι πρόσφατες δηλώσεις του συναδέλφου Θεόδωρου Πάγκαλου, ο οποίος παρακάλεσ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ην του διακόπτονται οι τηλεφωνικές επικοινωνίες από εκείνους, οι οποίοι τον παρακολουθούν. Και ο πρόεδρος του ΟΤΕ άλλωστε έχει δηλώσει πρόσφατα ότι κανένα απόρρητο των τηλεπικοινωνιών δεν είναι εξασφαλισμένο. Δεν μιλούμε φυσικά για άλλες μοντέρνες μεθόδους παραβίασης των ιδιωτικών απορρήτων. Είμαστε όμως υποχρεωμένοι να επισημάνουμε την απροθυμία της Κυβέρνησης να φέρει και να προωθήσει το σχετικό νομοσχέδιο προστασία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έρα με τη μέρα ο πολίτης αισθάνεται αδύνατος, γυμνός, ανυπεράσπιστος μπροστά σε θεσπισμένες και άλλες εξου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μέγα όμως πρόβλημα των ημερών είναι η δράση της Εθνικής Υπηρεσίας Πληροφοριών. Κατά τον οργανικό της ν. 1645/86 έχει ως αντικείμενο την ασφάλεια της Χώρας, την αντικατασκοπία και τη συλλογή πληροφοριών που αφορούν αυτά. Στο άρθρο 2 αυτού του νόμου αναφέρεται ρητά ότι η αποστολή της είναι: "η συλλογή, επεξεργασία και διανομή στις αρμόδιες αρχές των πληροφοριών που αφορούν την εθνική ασφάλεια της Χώρας. Την αντιμετώπιση της κατασκοπευτικής εις βάρος της Χώρας δραστηριότητας των ξένων οργάνων πληροφοριών, το συντονισμό στα πλαίσια των αποφάσεων του Εθνικού Συμβουλίου της Ασφαλείας και του Πρωθυπουργού των δραστηριοτήτων όλων των υπηρεσιών πληροφοριών και ασφάλειας του κράτους στον τομέα της συλλογής και διάθεσης των πληροφοριών που έχουν σχέση με τα αντικείμενα της αρμοδιότητάς της.  Οποιεσδήποτε άλλες συναφείς με τις πιο πάνω αρμοδιότητες αποστολές, που ανατίθενται από το Συμβούλιο Εθνικής Ασφάλειας τον Πρωθυπουργό, σε καιρό πολέμου η επιστράτευσης, η Εθνική Υπηρεσία Πληροφοριών παράλληλα με τις πιο πάνω αρμοδιότητες της καθίσταται και επιτελείο πληροφοριών της Χώρας. Με αποφάσεις του Εθνικού Συμβουλίου Ασφαλείας, που δεν δημοσιεύονται ρυθμίζονται οι σχέσεις της ΕΥΠ με άλλες κρατικές υπηρεσίες στο δημόσιο τομ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υγκρότησή της, η ηγεσία και η απευθείας σύνδεσή της και η υπαγωγή της στον Πρωθυπουργό, υπογραμμίζουν ακόμα περισσότερο  τη σοβαρότητα της αποστολή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αποκαλύπτεται όμως πρόσφατα σχετικά με την εκπλήρωση αυτής της αποστολής που ακο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ί της εθνικής αποστολής της, έχει μεταβληθεί σε κυβερνητικό, προσωπικό πολλές φορές όργανο, παρακολούθησης της ζωής και της δράσης των πολιτών. Οι αποκαλύψεις είναι συνταρακτικές. Παρακολουθεί τους πάντες και τα πάντα. Χαλκεύει στοιχεία για όλες τις κατηγορίες των πολιτών. Θα αναφερθώ μόνο επιγραμματικά σε λίγα που έχουν γίνει πλέον πασίγνωστα, γιατί όλος ο Τύπος όλων των αποχρώσεων και όλων των παρατάξεων τα αναφέρει ως περιστατικά και δημοσιεύεται βέβαια, πλούσιο υλικό  πάνω σ` αυτά τ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δικηγόρους, όπως το γνωστό δικηγόρο Μιχαλόπουλο. Έχει δημοσιευθεί το σχετικό έγγραφο. Θα το ακούσετε παρακάτ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Βουλευτές. Υπήρξαν καταγγελίες επώνυμες του Γεωργίου Παπανδρέου, του Σήφη Βαλυράκη, του Θεόδωρου Πάγκαλου, του Στρατή Κόρακα, του Δήμα, του Σουφλιά. Δεν εξαιρείται και ο κυβερνητικός χώ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κόμματα. Στελέχη της Αριστεράς έχουν δηλώσει ότι δεν εκπλήσσονται πλέον. Και η Πρόεδρος του ΚΚΕ σε δηλώσεις της λέει ότι η παρακολούθηση των κομμάτων "είναι δεδομένη, δεν αποτελεί καμία έκπληξη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κολουθεί δημοσιογράφους και όποιον άλλο της αναθέσουν κάποιοι ν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ο διαπρεπέστερος στόχος της υπήρξε ο "Ούγγρος" της οδού "Κανάρη", στις παρυφές του Λυκαβηττού λόγω των εξαιρετικών ιδιοτήτων του, για άλλους, ο πρώην Υπουργός Προεδρίας, κ. Μιλτιάδης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απασχολούν, κυρίες και κύριοι συνάδελφοι, οι ενδοκυβερνητικές διαφορές, ούτε θα προστατεύσουμε εμείς τα κυβερνητικά στελέχη. Το θέμα όμως δεν είναι ούτε ατομικό, ούτε κυβερνητικό, ούτε παραταξιακό. Είναι εθνικό. Γιατί θίγονται θέματα προστασίας των ανθρωπίνων δικαιωμάτων, απειλής της ομαλότητας του Τόπου και κινδύνου του πολιτεύ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τιμετώπιση  του θέματος, μόλις εμφανίστηκε στον Τύπο, υπήρξε από την αρχή απαράδεκτη. Η κυβερνητική αντίδραση ήταν νευρική, αστεία, αντιφατική και πολλές φορές αψυχολόγητη. Ο Πρωθυπουργός αρχικά προσποιήθηκε άγνοια. Στη συνέχεια, αποπειράθη να υποβαθμίσει το θέμα ή να το μετατοπίσει. Για πρώτη φορά από όλο τον Τύπο χρεώνεται την απώλεια της μνημειώδους ψυχραιμίας του και χαρακτηρίζεται ως αντίπαλος του εαυτού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υβερνητικός Εκπρόσωπος, τι να κάνει ο δυστυχής, από τη μία  μιλάει για "Ούγγρο", από την άλλη λέει για χαλκευμένα στοιχεία, την τρίτη λέει για απαράδεκτες συμπεριφορές. Ότι μπορεί κάνει, προσπαθώντας να αντιμετωπίσει πράγματα που δεν αντιμετωπί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ύγγρος", λοιπόν, ο ύποπτος που παρακολουθείτο από την οδό Κανάρη για τη δράση του στη λεωφόρο Βασιλίσσης Σοφίας, με φυσικό τρόπο, όχι με κανένα ιδιαίτερο μέσ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ίδιος ο πρωταγωνιστής της υπόθεσης, ο Υπουργός που προαναφέρθηκε, αρνείται να τοποθετηθεί επί της ουσίας. Βέβαια, είναι αποκαλυπτικός σε όλες του τις τοποθετήσεις. Υπεκφεύγει, δηλώνοντας ότι άλλα είναι τα μεγάλα θέματα της Χώρας, όταν πιέζεται από τους δημοσιογράφους. Μετά τις καταθέσεις τους στον αρμόδιο Εισαγγελέα, ο οποίος είχε επιληφθεί του θέματος, δηλώνει ότι ο Πρωθυπουργός που διέψευσε αυτά τα περιστατικά, δήλωσε την αλήθεια για τα μεγάλα θέματα. Για τα άλλα, όμως, τα μεγάλα θέματα, και όχι για την παρακολούθησή του, την οποία θεωρεί μικρή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ές από όλα τα κόμματα κάνουν δηλώσεις σε όλα τα μέσα μαζικής ενημέρωσης. Είναι αποκαλυπτικές οι δηλώσεις των συναδέλφων του Βουλγαράκη της Νέας Δημοκρατίας και του Κουρή του ΠΑΣΟΚ. Ο δε προϊστάμενος της υπηρεσίας αναλαμβάνει το άχαρο έργο να αντιμετωπίσει ο ίδιος αυτή την υπόθεση. Και λέω άχαρο έργο, γιατί έκανε δηλώσεις που θα ήταν καλύτερα και για τον εαυτόν του και για το κύρος της υπηρεσίας της οποίας προΐσταται, να μην κάνει. Και μετά, παίρνει την εντολή ή αναλαμβάνει την πρωτοβουλία -δεν είμαι επ` αυτού του σημείου απόλυτα ενημερωμένος, αλλά θα το βάλω σαν ερωτηματικό και ελπίζω θα πάρουμε την απάντηση από τον κύριο Υπουργό- να υποβάλλει μήνυση για τα στοιχεία τα οποία δημοσίευσε ο Τύπος. Και αναλαμβάνει αρχικά, με κυβερνητική εντολή, η Δικαιοσύνη μία προκαταρκτική εξέταση η οποία βεβαίως, βιαστικά, έθεσε την υπόθεση στο αρχείο. Μετά όμως από τη μήνυση του αρχηγού της Εθνικής Υπηρεσίας Πληροφοριών ξανανοίγει ο φάκελος και βρισκόμαστε μπροστά σε μια δικαστική πλέον διερεύνηση τη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Τύπος συνέχεια αποκαλύπτει στοιχεία συγκλονιστικά. Όχι μόνο η ΑΥΡΙΑΝΗ και ο  ΛΟΓΟΣ που δέχτηκαν την μήνυση, μετά τη δημοσίευση του πρώτου εγγράφου που αφορούσε την παρακολούθηση του περίφημου κατά τον κωδικό αριθμό "Κανάρη", αλλά όλος ο Τύπος δημοσιεύει. Διότι προκλήθηκαν και άλλοι, όπως ακούσατε, συνάδελφοί μας, επώνυμοι πολίτες, οι οποίοι είχαν περιπέσει στη δικαιοδοσία της παρακολούθησης από αυτή την υπηρεσία ή της παρακολούθησης των τηλεφώνων τους από τις αντίστοιχες υπηρεσίες, οι οποίες δραστηριοποιούνται μέσα στον ΟΤΕ. Γίνονται και δηλώσεις, οι οποίες καταπλήσσουν τους πάντες και μαθαίνουμε και τον τρόπο με τον οποίο λειτουργούν πλέον αυτές οι υπηρεσίες στη Χώρα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εγε κανείς ότι είναι δυνατόν τέτοιου είδους στοιχεία να βρίσκονται τόσο εύκολα; Ακούσαμε βέβαια και περιμένουμε τη δικαστική διερεύνηση -δεν ξέρω εάν θα βρεθεί κανείς ο οποίος θα πειστεί από το αποτέλεσμά της- περί πλαστογράφησης αυτών των εγγράφων. Είναι όμως τόσο συγκλονιστικά, τόσο ακριβή, τόσο λεπτομερειακά, τόσο παραστατικά τα στοιχεία, προέρχονται από τόσες μεριές και από τέτοιους ανθρώπους, που δεν είναι δυνατόν να πειστεί κανείς πια ότι υπάρχει εδώ κατασκευή πλαστών στοιχεί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 πάση περιπτώσει, η Δικαιοσύνη ανέλαβε για άλλη μια φορά το άχαρο έργο να διερευνήσει όλες αυτές τις υποθέσεις.  Και λέω άχαρο έργο, γιατί πολλές φορές τα τελευταία χρόνια η Κυβέρνηση έχει αναμείξει τη Δικαιοσύνη σε υποθέσεις ποινικοποίησης του πολιτικού βίου της Χώρας, εξυπηρέτησης δικών της σκοπιμοτήτων, με αποτέλεσμα να διαβρώνεται, να υπονομεύεται, να θίγεται καίρια το κύρος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ακούσετε εδώ -υποθέτω ότι θα καταφύγει και σ` αυτό το σημείο ο κύριος Υπουργός- ότι πρέπει να δείξουμε λίγη υπομονή για να περιμένουμε το αποτέλεσμα της διερεύνησης της Δικαι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το θέμα δεν είναι μόνο στενά δικαστηριακό. Το θέμα δεν είναι μόνο της αρμοδιότητας της Δικαιοσύνης. Είπα και προηγούμενα ότι είναι ακόμα σημαντικότερο, γιατί απειλούνται θεσμοί, απειλούνται ατομικά δικαιώματα, υπονομεύεται η ομαλότητα σ` αυτή τη Χώρα και βεβαίως η πολιτική ευθύνη κάπου ανήκει και από κάποιους πρέπει να αναληφθεί. Και δεν είναι δυνατόν να παραπέμπονται αυτού του είδους οι υποθέσεις στις καλένδες των δικαστηριακών διερευνήσεων, ούτε είναι δυνατόν να μεθοδεύονται κάποιες ενέργειες κατατρομοκράτησης ορισμένων οργάνων ή περιορισμού, από την υποψιαζόμενη Κυβέρνηση πρωτοβουλία σε θέματα διαρροής, ορισμένων οργάνων ή ορισμένων υπαλλήλων, για τα οποία δεν υπάρχει κανένα στοιχεί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το λέω αυτό, κύριε Υπουργέ, γιατί έχουμε μία πληροφορία ότι εισαγγελέας εισέβαλε, σήμερα, συνοδευόμενος, σε σπίτι ανώτερου στελέχους της Εθνικής Υπηρεσίας Πληροφοριών. Έκανε έρευνα, η οποία ουδέν απέδωσε και βεβαίως κανένα λογαριασμό δεν έδωσε για την προσβολή που υπέστη ή για την ψυχική οδύνη την οποία αντιμετώπισε αυτό το όργα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διαφεύγει όμως κανενός, κυρίες και κύριοι συνάδελφοι, ότι η Εθνική Υπηρεσία Πληροφοριών - η οποία έχει αυτή την υψηλή αποστολή που προδιαγράφει ο νόμος και ο τελευταίος, αλλά και όλοι οι προηγούμενοι που μπορεί να είχαν και άλλες διατάξεις κατά τις εποχές, οι οποίες απηχούσαν το πνεύμα αυτών των εποχών, αλλά που δεν είναι εύκολο κανείς να αρνηθεί την αποστολή και τον προορισμό της- έχει εκτραπεί αυτού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 αυτές τις περιπέτειες και από αυτές τις ιστορίες μάθαμε πώς λειτουργούν περίπου αυτές οι υπηρεσίες. Είδαμε ότι σε όλα τα σημειώματα που δημοσιεύτηκαν στις εφημερίδες -θα τα δώσω για να καταχωρηθούν στα Πρακτικά της Βουλής, θεωρώ περιττό να καταναλώσω το χρόνο διαβάζοντάς τα, άλλωστε όλοι τα έχουμε διαβάσει και όλος ο  Ελληνικός Λαός τα έχει διαβάσει- χρησιμοποιούνται κάποιες στερεότυπες φράσεις, κάποια αρχ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άθαμε ότι αυτό γίνεται, διότι τα όργανα θέλουν γραπτές εντολές, έστω και αν αυτές που αφορούν τον Ούγγρο, είναι ΜΕ, προφανώς Μίλτος Εσκονέζι!!! δεν ξέρω πώς ακριβώς θα λεγόταν. Το "Κανάρης" δεν ξέρω αν έχει κάποια σημασία. Αυτοί οι συμβολικοί χαρακτήρες, αυτά τα αρχικά τα οποία τοποθετούν είναι απολύτως απαραίτητα και αναγκαία, διότι κατοχυρώνουν τα κατώτερα όργανα από τίποτα ατυχίες, όπως εκείνη της οδού Κανάρη. Που θα ήταν πολύ εύκολο τους προϊσταμένους ή και στον πολιτικό προϊστάμενο να μιλήσει για υπερβάλλοντα ζήλο, για πρωτοβουλίες ατομικές, και για άλλα τ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πέρα, βέβαια, έχει διαρρεύσει ότι υπάρχει ιδιαίτερο κλιμάκιο στον 9ο όροφο της Υπηρεσίας Πληροφοριών, όπου εκεί φυλάσσονται οι φάκελοι όχι των αντιπάλων του Έθνους, όχι των υπόπτων για αντεθνική δραστηριότητα, αλλά των αντιπάλων της Νέας Δημοκρατίας, σε μικροφίλμς. Αναφέρονται με το χαρακτηριστικό τίτλο "τζάκετ" και η διαδικασία αναζήτησης λέγεται "κωδικογράφ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λιγότερο ύποπτοι είναι καταχωρημένοι σε άλλες κασέτες. Υπάρχει και διαβάθμιση αναλόγως με τη βαρύτητα και τη σοβαρότητα του προσώπου. Τώρα πώς γίνεται αυτή η διαβάθμιση, δεν ξέρω. Υποθέτω, αν είναι πρώην κυβερνητικό στέλεχος ή αν κατείχε υψηλές θέσεις, ότι θα βρίσκεται στην κορυφή. Η διαδικασία καταχώρησης ονομάζεται "αντιστοιχία" και όλα υπογράφονται προκειμένου να καταχωρηθούν εκεί, γιατί κανείς δεν θέλει να είναι ακάλυπτος από τα κατώτερα στελέχη και ούτε αναλαμβάνει αλλοιώς πρωτοβουλ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θέτω ότι ο κύριος Εισαγγελέας που διερευνά την υπόθεση θα κάνει μία βόλτα μέχρι τα γραφεία της ΕΥΠ. Και ανήκει στις δικαιοδοσίες του, έστω και αν δεν θα φθάσουν ποτέ στο φως της δημοσιότητας, να εξακριβώσει κατά πόσο αυτή η αποστολή βρίσκεται μέσα στα πλαίσια, τα οποία προδιαγράφουν οι νόμοι και το Σύνταγμα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αυτής τη καταστάσεως, κύριοι συνάδελφοι, η κυβερνητική συμπεριφορά που καμαρώσαμε, ποια ήταν; Δεν αντιμετώπισε το θέμα πολιτικά.         Εντελώς σπασμωδικά, νευρικά, αψυχολόγητα και ανεύθυνα προσπάθησε να επιρρίψει τις ευθύνες σε κατώτερα όργανα. Ενέπλεξε την υπηρεσία σε περιπέτειες δια της υποβολής της μηνύσεως, που προανέφερα, δια του αρχηγού της. Σε περιπέτειες οι οποίες θα την εκθέσουν, θα θίξουν το κύρος της και ενδεχομένως θα παρεμποδίσουν την επιτέλεση του έργου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ρίσκεται πλέον η ΕΥΠ στο στόχαστρο της κοινωνικής αποδοκιμασίας.   Και δεν είναι καθόλου αδικαιολόγητο, με τα όσα διέρρευσαν στον Τύπο, στην κοινή γνώμη, ότι αποτελούν αντικείμενο της  δραστηριότητάς της. Έφθασε στο σημείο ο σύμβουλος του Πρωθυπουργού και Γενικός Γραμματέας του Υπουργικού Συμβουλίου, ο κ. Βολουδάκης, να μηνύει δημοσιογράφο και εφημερίδα, διότι έγραψε ότι αποτελούσε το σύνδεσμο του Πρωθυπουργού με αυτή την υπηρεσία. Μία νόμιμη θέση, μία νόμιμη αποστολή, μία νόμιμη υψηλή σχέση απολύτως αναγκαία για την εξυπηρέτηση των εθνικών συμφερόν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ιστέγασμα όλης αυτής της ιστορίας είναι αυτό, που μάθαμε τελευταία ότι δημοσιεύτηκαν και στον Τύπο, με πρωτοφανή ανευθυνότητα και κατά παράβαση του νόμου, τα ονόματα των ανθρώπων που έφυγαν από αυτή την υπηρεσία. Τετρακόσιοι άνθρωποι βρίσκονται αυτή τη στιγμή στο στόχαστρο της κοινωνικής αποδοκιμασίας, διότι είναι "οι πράκτορες". Και αυτά τα δημοσίευσαν στην εφημερίδα της Κυβερνήσεως με υπογραφές Υπουργών, και μάλιστα -αν δεν κάνω λάθος- κατά  ειρωνεία της τύχης και εκείνου που απετέλεσε αντικείμενο της δραστηριότητας, του προκατόχου του κυρίου Υπουργού Προεδρίας, του κ. Μιλτιάδη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λέω "παράνομα", διότι ρητώς ο ν. 1645 στο άρθρο 11 προβλέπει ότι όλες οι υπηρεσιακές μεταβολές, προσλήψεις, τοποθετήσεις, προαγωγές, μεταθέσεις και μετατάξεις, δεν δημοσιεύονται στην Εφημερίδα της Κυβερνήσεως, δεν δημοσιεύονται πουθενά. Είναι προφανής ο στόχος και η απόλυση ακόμη αλλά και η μετάθεση και η μετάταξη, να μη δημοσιεύεται. Και έρχεται η Κυβέρνηση να δημοσιεύσει 400 ονόματα ατυχών στελεχών αυτής της υπηρεσίας, οι οποίοι με τις τελευταίες δραστηριότητες των Υπουργών της Κυβέρνησης, με την τελευταία πολυπραγμοσύνη να σώσουν το δημόσια τομέα μεταθέτοντας από εδώ και από εκεί 5-10 ανθρώπους- στην ουσία αδειάζοντας κάποιες θέσεις, όπου είναι πολύ ευκολότερες οι προσλήψεις- βρέθηκαν να αντιμετωπίζουν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είναι γνωστό ότι υπάρχουν διάχυτες υποψίες γύρω από τους ανθρώπους που εργάζονται στην ΕΥΠ, που δημιουργούν δυσχέρειες στην ενσωμάτωσή τους στις νέες υπηρεσίες. Επιπλέον, αυτοί οι άνθρωποι που επί σειρά ετών δεν απεκάλυπταν το φορέα στον οποίο απησχολούντο και το αντικείμενο της δραστηριότητάς τους, βρίσκονται σήμερα στα ερωτηματικά, στα διερευνητικά βλέμματα ακόμα και του στενότερου οικογενειακού τους περιβάλλοντος. Τι μπορούν να αποδώσουν αυτοί οι άνθρωπ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πως σας είπα ποιος, κατά παράβαση του νόμου, ανέλαβε αυτή την ευθύνη; Ποιο κυβερνητικό, ποιο πολιτικό όργανο, ποιος υπηρεσιακός παράγοντας υπέδειξε αυτή την επιπολα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ρωτάται ο Ελληνικός Λαός, η κοινή γνώμη, γιατί συμβαίνουν όλα αυτά. Η Κυβέρνηση ενεργεί απλώς ανεύθυνα ,ή υστερόβουλα και εγκληματικά; Μήπως προ της γενικής αποτυχίας και διάλυσης επιλέγει το "αποθανέτω η ψυχή μου μετά των άλλων...φίλων", "των "πρώην φίλων" ή το "μετά από μένα το χάος;". Ή, προκειμένου να διατηρήσει την εξουσία πάση θυσία, δεν ορωδεί προ ουδενός; Ή μήπως δρουν πάλι ανεξέλεγκτες δυνάμεις του παρακράτους, οπότε η κατάσταση είναι ακόμα σοβαρότε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μφισβήτητα τέτοιες λογικές είναι έξω από την ομαλή δημοκρατική διαδικασία και εγκυμονούν κινδύνους για το Λαό και τον Τόπο. Εκτρέφουν ανώμαλες εξελίξεις που τις γνώρισε και τις πλήρωσε ο Τόπος. Κανείς δεν έχει το δικαίωμα να υποθάλπτει ή να απεργάζεται τέτοιες καταστάσεις που οδηγούν σε εθνικές συμφορές. Στο τέλος και οι δημιουργοί -το ζήσαμε αυτό-πληρώνουν ακριβά τα επιχείρια των αφρόνων ενεργειών τους που επέτρεψαν, ανέχθηκαν ή εξέθρεψαν τέτοιου είδους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ανησυχία του Λαού για τα τεκταινόμενα, είναι μεγάλη και επιτείνεται ακόμη περισσότερο όταν βλέπει ότι δεν λαμβάνονται μέτρα που να εγγυώνται την πρόληψη στο μέλλον τέτοιων ενεργειών. Ακόμη περισσότερο ανησυχεί ο απλός πολίτης, όταν βλέπει μια κυβέρνηση σπαρασσόμενη εσωτερικά, ανίκανη να αντιμετωπίσει τα οξυμένα προβλήματά του. Την βλέπει να καταφεύγει σε επικίνδυνες ενέργειες, όπως είναι η διάλυση ζωτικών για την ασφάλεια του τόπου υπηρεσιών και η εμπλοκή τη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ικαιοσύνης σε περιπέτειες που διακυβεύουν το κύρος της. Καταλαβαίνει πως μ' αυτή την Κυβέρνηση, δεν υπάρχει θεραπεία και ότι πρέπει ν' ασκήσει τις δικαιοδοσίες του, γιατί ο Λαός πρέπει αργά ή γρήγορα να επιβάλει τη σωστή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άλιστα, που είναι περισσότερο ενημερωμένος και αποφασισμένος, έχει γνώση και πείρα, πικρή πείρα, από την οικονομική, κρατική και κοινωνική διάλυση που επικρατεί παντού. Αυτή είναι μια πραγματικότητα που κανείς δεν μπορεί να την αρνηθεί, να την αγνοήσει ή να την διαψεύσει. Και τα επίσημα χείλη, καθημερινά προσπαθούν να βρουν δικαιολογίες, προσπαθούν ν' ανατρέξουν στο παρελθόν με συμψηφιστικές απαράδεκτες λογικές, για να δικαιολογήσουν τα όσα κακά ζει ο Τόπος καθημε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Λαός αυτός όμως, κύριοι συνάδελφοι, που όπως είπα έχει γνώση και πικρή πείρα, έχει λάβει την απόφασή του να διορθώσει το λάθος του 1989-1990. Και την απόφασή του αυτή, θα την επιβάλει για να ξαναγυρίσει ο Τόπος στο σωστό δρόμο. Αν αμφιβάλλετε, κύριε Υπουργέ, τολμήστε να κάνετε εκλογές. Έτσι και αλλοιώς δεν θα μπορέσετε για πολύ να τις αποφύγετε.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κύριοι συνάδελφοι, η κορυφαία υπηρεσία εθνικής ασφάλειας στην οποία ο Λαός έχει εναποθέσει και εμπιστευθεί την προστασία του Έθνους από τη ξενική προπαγάνδα και κατασκοπεία, αλλά και την περιφρούρηση της Χώρας από τη μάστιγα της τρομοκρατίας, καθώς και το συντονισμό όλων των υπηρεσιών πληροφοριών και ασφάλειας  και η οποία μάλιστα τελευταία απεδείχθη ότι στοιχίζει πάρα πολύ ακριβά στον Έλληνα φορολογούμενο -στοιχίζει τεράστια ποσά, με τον τελευταίο δε προϋπολογισμό παρά την αιματηρή λιτότητα του Λαού παίρνει πιστώσεις μαμούθ προκλητικά γιγαντωμένες- φαίνεται ότι έχει εκτραπεί της εθνικής της αποστολής. Η ΕΥΠ αντί να θωρακίζει τη Χώρα στον τομέα της εξουδετέρωσης των ξένων κατασκόπων και να την ενισχύει με πολύτιμα στοιχεία όσον αφορά την αμυντική της θέση και την επιχειρηματολογία του Υπουργείου των Εξωτερικών, ασχολείται παρανόμως με την παρακολούθηση των αντιπάλων της Κυβέρνησης και ακόμη κορυφαίων στελεχών της Νέας Δημοκρατίας, τα οποία δεν είναι θεράποντες του Πρωθυπουργικού περιβάλλον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ελευταίως, δημοσιεύτηκαν στον Τύπο συντριπτικά στοιχεία που επιβεβαιώνουν του λόγου το ασφαλές και αποδεικνύουν εκείνο που αιωρείτο και αιωρείται στην ατμόσφαιρα αυτού του Τόπου, περί παρακολουθήσεων διαφόρων προσώπων στην Ελλάδα. Και η παντοδύναμη ΕΥΠ δεν εφείσθη ούτε του πανίσχυρου τέως προϊσταμένου της Υπουργού Προεδρίας. Δεν με ενοχλεί η παρακολούθηση του κ. Έβερτ, διότι ο κ. Έβερτ είναι ο ίδιος εξ απαλών ονύχων θιασώτης των πάσης φύσεως παρακολουθήσεων και θα έπρεπε να γνωρίζει ότι εδώ λειτουργεί το φαινόμενο του μπούμερανγκ. Με ενοχλεί όμως, με προβληματίζει και με φοβίζει η παράνομη λειτουργία της ΕΥΠ, ο εκφυλισμός της από υπηρέτη του εθνικού συμφέροντος και των νομοθετημένων θεσμών λειτουργίας αυτού του Τόπου, σε υπονομευτή και βιαστή των θεσμών αυτών. Σήμερα η Νέα Δημοκρατία έχει κυριολεκτικά αχρηστεύσει την ΕΥΠ.   Προκάλεσε με την πολιτική της στον τόσο ευαίσθητο και νευραλγικό αυτό τομέα, ανασφάλεια στο προσωπικό και σαν αποτέλεσμα δεν εργάζεται σήμερα κανείς στην ΕΥΠ, διότι όλοι έχουν την εντύπωση ότι επικρέμαται των κεφαλών τους η δαμόκλειος σπάθη της μετάθεσης, του υποβιβασμού, της εξόντωσης της υπηρεσιακής. Μετέθεσαν ένα μεγάλο ποσοστό ικανών στελεχών της ΕΥΠ στην επαρχία, διότι ως  οπαδοί του ΠΑΣΟΚ έπρεπε να εξουδετερωθούν, δεν είχαν θέση σ` αυτή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εφέρθη ο προλαλήσας συνάδελφος στην περίπτωση των μετατάξεων. Τετρακόσιοι υπάλληλοι, νέοι υπάλληλοι, αλλά και παλιά στελέχη, πολύτιμα στελέχη μετετάγησαν, υπεχρεώθησαν να φύγουν από την ΕΥΠ κατά τρόπο προσβλητικό, αντιμετωπίζοντας το δίλημμα ή εξουδετέρωση υπηρεσιακή ή απομάκρυνση από την ΕΥΠ. Υποβίβασαν εμπείρους τμηματάρχες και διευθυντές σε απλούς υπαλλήλους και αναβάθμισαν κομματικούς φίλους της Νέας Δημοκρατίας από της θέσεως του απλού υπαλλήλου στη θέση του τμηματάρχου και του διευθυντού αναξιοκρατικά. Επανέφεραν τους 40 υπαλλήλους τους οποίους είχε απομακρύνει το ΠΑΣΟΚ σαν γνωστούς σεσημασμένους θιασώτες και υπηρέτες της δικτατορικής περιόδου, αλλά και αποδεδειγμένως ανεπαρκείς.   Και τους επανέφεραν από το Υπουργείο Εθνικής Άμυνας, όπου τους είχε μεταθέσει η κυβέρνηση του ΠΑΣΟΚ, στην ΕΥΠ και τους τοποθέτησαν σε νευραλγικές θέσεις παρά το γεγονός ότι πλην των άλλων, πλην δηλαδή της ανεπάρκειας της επαγγελματικής και του χουντισμού τους, είχαν αποκοπεί και επί 8 ολόκληρα χρόνια από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η απεμάκρυναν έμπειρους αξιωματικούς στελέχη των Ενόπλων μας Δυνάμεων και τους αντικατέστησαν με άλλους μειωμένης επαγγελματικής ικανότητα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με συγχωρείτε, αλλά θα σας κάνω την υπόδειξη ότι όλα αυτά που λέ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ο χρόνο κρατήστε,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Να τον διακόψω, ευχαρίστ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ίναι έξω από το κείμενο της επερωτήσε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τίθεται ότι θέλετε και σεις και όλοι μας απαντήσεις από τον Υπουργό και υποτίθεται ότι για να είναι σε θέση να απαντήσει, πρέπει να γνωρίζει για ποιο πράγμα επερωτάται. Λοιπόν, γι` αυτά τα πράγματα δεν επερωτάται. Και θα σας παρακαλέσω πολύ να συνεχίσετε την αγόρευσή σας πάνω στα θέματα της επερωτ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Κύριε Πρόεδρε, παρ` όλο που είσθε επιμελέστατος, φαίνεται ότι δεν διαβάσατε καλά την επερώτηση. Αν τη διαβάζατε, είμαι βέβαιος, ότι δεν θα με διακόπτατε. Ξέρετε πόσο εκτιμώ τη γνώμη σας. Παρακαλώ λίγο υπομονή, να ολοκληρώσω τις σκέψεις μου και τότε θα παρακαλούσα την κριτ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εμακρύνθησαν, λοιπόν, έμπειροι αξιωματικοί και αντικατεστάθησαν με άλλους μειωμένης επαγγελματικής ικανότητας, οι οποίοι δεν έχουν τελειώσει την Σχολή Πολέμου, εκρίθησαν στάσιμοι, εκρίθησαν κατ’ αρχαιότητα κ.λπ.  και οι οποίοι αντί να ασχολούνται με την ΕΥΠ, εξαντλούνται παραγκωνίζοντες και διώκοντες έμπειρους και καταξιωμένους συναδέλφ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η ΕΥΠ υποβαθμισμένη χωρίς στελέχη αδυνατεί να προσφέρει έργο ποιότητας και να ανταποκριθεί στην εθνική της αποστολή. Ασχολείται με έργο εκτός της νόμιμης αποστολής της, δηλαδή, παρανομεί εξαντλούμενη σε κομματικές και πολιτικές παρακολουθήσεις προσώπων, όχι μόνο αντιπάλων της Νέας Δημοκρατίας, αλλά και στελεχών της κυβερνώσης Παράταξης που θεωρούνται αντιμητσοτακικά. Και το κακό γίνεται χειρότερο, ίσως τραγικό, από την προσπέλαση στα άδυτα της υπηρεσίας κλιμακίων της CIA και σε ορισμένες περιπτώσεις και της ΜΟΣΑΝ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δημοσιευθέντα έγγραφα είναι αυθεντικά γι` όλους, όσους γνωρίζουν τι γίνεται στην ΕΥΠ, για τους επαΐοντες τους έχοντες εμπειρία για τον τρόπο λειτουργίας της Υπηρεσίας Πληροφοριών. Η άποψη αυτή ενισχύεται από το γεγονός ότι μετά τη δημοσίευση συζητείται από ολόκληρο το προσωπικό της ΕΥΠ η επίμονη και σκληρή προσπάθεια της ηγεσίας της για τον εντοπισμό, της ή των πηγών των πληροφοριών αυτών που διέρρευσαν.   Προβληματίζει μόνο η εύκολη και η επιπόλαιη διακίνηση των εγγράφων αυτών, καθώς και ο τρόπος σύνταξης, που όμως αποτελεί αποτέλεσμα της ακαταλληλότητας και του ερασιτεχνισμού των στελεχών, που επελέγησαν, μόνο για την κομματική τους τοποθέτηση. Βέβαια, είναι σχεδόν αδύνατον να αποδειχθεί η γνησιότητα των εγγράφων αυτών, καθ` ότι τα χειρόγραφα με τις υπογραφές της ιεραρχίας δεν κυκλοφορούν, αλλά αρχειοθετούνται στο φάκελο σχεδίων. Και υποθέτω ότι ο φάκελος αυτός θα έχει εξωραϊστεί από τον κ.  Μπαλέ. Όμως, κάθε ορθή ανακριτική παρέμβαση θα είναι σε θέση να διαπιστώσει αντιστοιχία και ίσως να εκτιμήσει τη γνησιότητά τους με μία απλή επίσκεψη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ηγεσία της ΕΥΠ, η διανδρία Μπαλέ-Μπόζιου, δεν μπορεί να αποδώσει και να ανταποκριθεί στην αποστολή της. Και οι δύο διετέλεσαν θεράποντες της δικτατορίας. Ο πρώτος αποδεδειγμένο "καρφί" της δικτατορίας, ο δεύτερος γνωστός από το παρελθόν του. Ο Μπόζιος ήταν επικεφαλής, μέχρι το 1981, του τμήματος συνεργασίας εσωτερικού, εξωτερικού και ησχολείτο με θέματα συλλογής πληροφοριών για την τρομοκρατία. Ότα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κατεστάθη δεν παρέδωσε αρχείο στο διάδοχό του, ούτε και τις πηγές των πληροφοριών του, οι οποίες ήταν πολύτιμες, όσον αφορά μάλιστα τις τότε πυρκαϊές των πολυκαταστημάτων της Αθήνας. Δεν θα αναφερθώ σε άλλες δραστηριότητές του. Επιφυλάσσομαι. Ήταν δραστηριότητες, οι οποίες δεν απεδείκνυαν ηθική ευαισθη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οι δύο είναι πειθήνια όργανα του κ. Γρυλλάκη, του "Ηρακλή" των θεμελίων του μητσοτακισμού. Ο κ. Γρυλλάκης με τα ηλεκτρονικά του "παιγνίδια" τοποθετημένα σε χώρους κεντρικών και μη κτιρίων, σε απόσταση αναπνοής από τη Βουλή και το πολιτικό γραφείο, αγωνίζεται για την πρωθυπουργική θέση, για την εξουδετέρωση των συντροφικών μαχαιρωμάτων των δελφίνων και των κηδεμόνων αυτών. Άλλοτε είναι αποτελεσματικός και άλλοτε όχι, όπως παραδείγματος χάρη στην περίπτωση του αντιστρατήγου Σηραδάκη, ο οποίος υπεχρεώθη σε παραίτηση έμμεσα, διότι επίκειτο ο αποκεφαλισμός του και του "χρύσωσαν το χάπι" τοποθετώντας τον στην Κύπρο στο ΓΕΕΦ, ενώ εθεωρείτο το φαβορί για την αρχηγία του Γενικού Επιτελείου Στρατού. Εδώ φαίνεται ότι ο κ. Γρυλλάκης δεν επεκράτησε του κ.   Βαρβιτσιώ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αυτό φαίνεται ότι μεθοδεύεται και στις επικείμενες μεταβολές στην ηγεσία της ΕΛ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λόγος προκάλεσε και τις πρόσφατες καρατομήσεις και μετακινήσεις στο Γ` Αστυνομικό Τμήμα, όπου μετετέθησαν εντός μιας ώρας 70 αξιωματικοί και άνδρες του Γ` Αστυνομικού Τμήματος και ο διοικητής του "100".</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Σας παρακαλώ, κύριε συνάδελφε,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Εδώ θα ήθελα να πω ότι σε άλλους τομείς που η ΕΥΠ θα έπρεπε πραγματικά να δραστηριοποιείται, όπως π.χ. στην περίπτωση των Αλβανών, που είχαμε συγκεντρωμένους Αλβανούς και μάλιστα στελέχη, αξιωματικούς κ.λπ., αντί να αξιοποιήσουμε αυτήν τη συλλογική παρουσία αυτών των ανθρώπων στη Χώρα μας -για τη συλλογή πολυτίμων πληροφοριών ή για να τους καταστήσουμε φιλέλληνες- αδιαφορήσαμε και ούτε καν έχουμε καταγράψει πού βρίσκονται. Και όχι μόνο αυτό, αλλά με τη συμπεριφορά μας απέναντί τους, τους έχουμε κάνει ίσως και προσφερόμενο υλικό για στρατολόγηση ανθελληνικών δραστηριοτή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Μπαντουβά, ολοκληρώστε, γιατί θα σας διακόψω. Έχει τελειώσει ο χρόνο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Θα ήθελα, κύριε Πρόεδρε, -και τελειώνω με αυτό- να πω ότι οι εμπειρίες αυτού του Τόπου και αυτού του Λαού, οι οποίες δεν είναι πολύ απομακρυσμένες -είναι τοποθετημένες στο εγγύς παρελθόν- δεν επιτρέπουν παιχνίδια με υπηρεσίες, όπως είναι η ΕΥΠ, γιατί αυτά τα παιχνίδια τα έχει πληρώσει πολύ ο Λαός και ο Τόπος αυτ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να παρακαλέσω τους συναδέλφους της Νέας Δημοκρατίας να κάνουν τον κόπο να ζητήσουν από τη Βιβλιοθήκη της Βουλής μια σειρά από τα φύλλα του Κυριακάτικου ΒΗΜΑΤΟΣ, εάν δεν κάνω λάθος, της  περιόδου  του 1977...</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Κύριε συνάδελφε, θα σας διακόψω . Δεν μπορώ να σας δώσω παραπάνω χρό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τα οποία φιλοξενούν ανάλυση για την ΕΥΠ, του δικού σας του μακαρίτη Παύλου Μπακογιάννη, προτού να προσχωρήσει στην Παράταξή σας.  Εκεί θα δείτε πόσο επικίνδυνο είναι να παίζει κανείς, έστω και με τα ηλεκτρονικά παιχνίδια του κ. Γρυλλάκη ή με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Ζακολίκ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ΥΣΑΝΙΑΣ ΖΑΚΟΛΙΚΟΣ: Κύριε Πρόεδρε, νομίζω ότι η συζητούμενη επερώτηση σήμερα την οποία υπογράφουν 13 συνάδελφοι του ΠΑΣΟΚ είναι χαρακτηριστική και δικαιολογεί απόλυτα τον τίτλο της ως επίκαιρ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ούμε σήμερα -όλος ο Ελληνικός Λαός είτε ενδιαφέρεται για τα συμβαίνοντα στην πολιτική ζωή της Χώρας είτε όχι-  σε μία κατάσταση, η οποία εμφανίζεται για πρώτη φορά. Για πρώτη φορά οι αποκαλύψεις που εμφανίστηκαν στο Τύπο αφορούν δραστηριότητες της ΕΥΠ που έχουν σχέση, όχι με θέματα εθνικής ασφάλειας ή παρακολούθηση πρακτόρων που δρουν ενάντια στα συμφέροντα της Χώρας, αλλά έχουν σχέση με εσωκομματικές αντιθέσεις του κυβερνώντος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δεν θα είχαμε την επερώτηση αυτή, εάν δεν έβλεπε το φως της δημοσιότητας ο τραγέλαφος που δημιουργήθηκε  από τις παρακολουθήσεις της ΕΥΠ στον πρώην προϊστάμενό της, στον τέως Υπουργό Προεδρίας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κεί, βέβαια, έγιναν κωμικοτραγικά πράγματα. Αλλά, απεκάλυψαν ταυτόχρονα και το επικίνδυνο του μηχανισμού τον οποίο σήμερα διαθέτει η ΕΥΠ. Ένας μηχανισμός, ο οποίος είναι τόσο επικίνδυνος, όσο και τραγικός στην ανοησία του αλλά και στην ανικανότητά του, ακόμα και να παρακολουθήσει τον όποιο παράνομα παρακολουθεί, αλλά η υπηρεσία επιλέγει να παρακολουθ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ιέρρευσαν στο Τύπο αρκετά έγγραφα, τα οποία αμέσως η Κυβέρνηση κατήγγειλε ως πλαστά. Επέλεξε η Κυβέρνηση σαν αντίδραση ένα νέο τρόπο: Κρατική υπηρεσία η ΕΥΠ μηνύει τις εφημερίδες και έτσι εμπλέκει και σε αυτήν την κυβερνητική ανικανότητα και αδεξιότητα πάλι 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 υπάρχει το εξής πρόβλημα: Από τα έγγραφα αυτά, εάν αφαιρέσουμε όλο τον τραγέλαφο της παρακολούθησης του κ. Έβερτ, υπάρχουν συγκεκριμένα, αναμφισβήτητα, πραγματικά γεγονότα και περιστατικά. Το διαρρεύσαν έγγραφο που αναφέρεται στην παρακολούθηση των τηλεφώνων του Κομμουνιστικού Κόμματος και συγκεκριμένα την παρακολούθηση του τηλεφώνου του συναδέλφου κ. Κόρακα, αναφέρεται σε πραγματικά περιστατικά, τα οποία δεν μπορούν να διαψεύσουν οι όποιες θέσεις και τα όποια επιχειρήματα αναφέρει η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μφιβάλλει κανείς ότι παρόμοιες υπηρεσίες και ιδίως υπηρεσίες όπως είναι η ΕΥΠ, έχουν προβλήματα παρακολούθησης. Βαυκαλίζονται οι κυβερνήσεις και κυρίως η Κυβέρνηση της Νέας Δημοκρατίας, ότι ελέγχει το μηχανισμό της ΕΥΠ. Τον ελέγχει, κύριε Πρόεδρε, και είναι υποτακτικοί ορισμένοι αξιωματούχοι της ΕΥΠ, μόνο σε συγκεκριμένα πρόσωπα, στα οποία είναι υποτακτικοί, όσο τα πρόσωπα αυτά διατηρούν τα αξιώματα. Όταν χάσουν τα αξιώματα για οποιονδήποτε λόγο, μετατρέπεται η σημερινή ΕΥΠ, σε διώκτη των πρώην αφεντικ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γεγονός, ότι η στελέχωση αυτών των υπηρεσιών αποτελεί ένα πρόβλημα για όλες τις Κυβερνήσεις. Και μία εγγύηση, είναι τα πρόσωπα, τα οποία στελεχώνουν τις υπηρεσίες αυτές, τα οποία πρόσωπα πρέπει να είναι βαθειά δημοκρατικά  και πρέπει να γνωρίζουν ότι δεν μπορούν να παρεκκλίνουν από τις νόμιμες ενέργειες, για τις οποίες και πληρώνονται από το Ελληνικό Δημόσιο, αλλά και χαίρουν της εκτίμησης και της εμπιστοσύνης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όμως, η σημερινή κατάσταση και ποια είναι η εγγύηση για το μηχανισμό που διαθέτει η σημερινή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κουσα, κύριε Πρόεδρε, το συνάδελφο κ. Πρασιανάκη, να επιρρίπτει ευθύνες για όλους εκείνους που, με μία ενέργεια επιπόλαιη, δημοσιοποίησαν τα ονόματα 400 ατόμων, που δούλευαν στην ΕΥΠ. Εγώ θα προχωρήσω λίγο πιο πέρα. Μήπως, η δημοσίευση αυτών των ονομάτων των 400 ατόμων, στην Εφημερίδα της Κυβερνήσεως, ήταν εσκεμμένη ενέργεια των μηχανισμών της ΕΥΠ, για να εκθέσει αυτά τα πρόσωπα -όπως λένε στη γλώσσα των πρακτόρων, "να τα κάψει"- να τα κάνει ανίσχυρα, να μην μπορούν να αποδώσουν οτιδήποτε και να τους δημιουργήσει, βέβαια και τεράστιο κοινων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ν τη στιγμή, η διάρθρωση της ΕΥΠ, είναι μία καθαρά επιλογή του Πρωθυπουργού. Τα πρόσωπα τα οποία στελεχώνουν την ΕΥΠ, είναι πρόσωπα, τα οποία οφείλουν την προώθησή τους αποκλειστικά και μόνο στην πρωθυπουργική εύνοια. Και πιστεύουν, οι άμεσοι άνθρωποι του Πρωθυπουργού, ότι στηρίζουν τον Πρωθυπουργό της Χώρας και ότι προσπαθούν να μην τον εκθέσουν. Αυτό είναι κάτι που θα δούμε, εάν συμβαίνει, όταν παύσει ο σημερινός Πρωθυπουργός, να είναι Πρωθυπουργός της Χώ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ο σημερινός διοικητής της ΕΥΠ, είναι ένας απόστρατος αξιωματικός της Αεροπορίας, ο οποίος θα έπρεπε να συγκεντρώνει στο πρόσωπό του μια ικανότητα, τουλάχιστον, να χειριστεί παρόμοια θέματα, πέρα από την κομματική ένταξή του και την πίστη του. Γιατί, δεν αρκεί μόνο αυτό. Αν τα προσόντ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συγκεκριμένου ατόμου σταματούν στην κομματική ένταξη, είναι επικίνδυνο για την Εθνική Υπηρεσία Πληροφοριών. Και γνωρίζουμε όλοι την προϊστορία του σημερινού διοικητή της ΕΥΠ. Γνωρίζουμε όλοι ότι διετέλεσε αξιωματικός ασφαλείας επί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εκείνο το οποίο θέλω να θίξω εγώ και είναι χαρακτηριστικό είναι ότι στα δελτία πληροφοριών που συνέτασσε ο κ. Μπαλές την εποχή εκείνη αποδεικνύεται και αδιάβαστος, αποδεικνύεται και μη ικανός να αξιολογήσει πληροφορίες. Συντάσσει έγγραφο για υφιστάμενό του αξιωματικό του ΓΕΑ στο οποίο αναφέρει σαν παράβαση το μεγάλο αδίκημα ότι ο αξιωματικός αυτός διάβαζε απηγορευμένα βιβλία. Και το έγγραφο της απάντησης της αρμόδιας υπηρεσίας λέει στον κ. Μπαλέ, τότε αρχηγό Ασφάλειας, ότι, από τα 5 βιβλία που καταλογίζει στον παρακολουθούμενο -το όνομα του είναι Πλιώγας, νομίζω-τα 4 δεν είναι απαγορευμένα, μόνο το 5ο είναι απαγορευμένο. Που σημαίνει ότι δεν είχε την ικανότητα να αξιολογήσει ακόμα και τα απηγορευμένα βιβλία της χούν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αυτόν τον άνθρωπο λοιπόν, μ' αυτά τα προσόντα, απλώς και μόνο με την κομματική του ένταξη, αναθέσαμε τη μεγάλη ευθύνη να ηγηθεί της υπηρεσίας αντικατασκοπία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τραβήξει πολλά τούτος ο Τόπος από ενέργειες παρόμοιων υπηρεσιών και το έχουμε πληρώσει ακριβά. Νομίσαμε ότι ήρθε ο καιρός και ωρίμασε η κατάσταση να θέσουμε αυτές τις υπηρεσίες υπό τον έλεγχο κάποιας Διακομματικής Κοινοβουλευτικής Επιτροπής και ήταν ομόθυμη νομίζω η ευχή όλων των συναδέλφων. Αλλά εδώ έχετε ένα βασικό πρόβλημα σαν Κυβέρνηση. Τη στιγμή κατά την οποία μέσα σ' αυτήν την Αίθουσα μετά από 40 χρόνια γυρίζουμε πάλι στην εποχή των μιασμάτων και των εθνικοφρόνων, όπως ήταν το κήρυγμα μίσους του συναδέλφου κ. Τσαγγάρη, ασφαλώς δεν μπορεί να προχωρήσει η Κυβέρνηση στο διακομματικό έλεγχο από μέρους της Βουλής.   Γιατί παρόμοια κηρύγματα μίσους χωρίζουν τους Έλληνες και δεν έχετε εμπιστοσύνη σε μια μερίδα Βουλευτών που μέσα εδώ στο Κοινοβούλιο δίνουν τη μάχη για την προκοπή αυτού του Τόπ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άτω απ' αυτές τις συνθήκες αντιλαμβάνομαι το πρόβλημα της Νέας Δημοκρατίας. Ως πού όμως θα φτάσει αυτή η κατάσταση τη στιγμή κατά την οποία ένας από τους στόχους τούτου εδώ του χώρου του ναού της Δημοκρατίας σήμερα είναι να προασπίσουμε τους δημοκρατικούς θεσμούς που βάλλονται από πολλές πλευρές; Στο κάτω -κάτω της γραφής, όπως οδεύουμε σιγά-σιγά, όταν θα μεταφερθούν αρμοδιότητες των εθνικών κοινοβουλίων στην ΕΟΚ, στην Κομισιόν ή στο Ευρωπαϊκό Κοινοβούλιο και το μόνο που θα μείνει σε τούτο το χώρο είναι η προάσπιση της Δημοκρατίας και των δημοκρατικών θεσμών, είναι δυνατόν να εμπιστευόμαστε εμείς σε κάποια γραφειοκρατία χωρίς προσόντα, με μόνη την κομματική της αφοσίωση, να χειρίζεται παρόμοια θέ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ιλαμβάνεται η Κυβέρνηση ποιο είναι το ολίσθημα και πού οδηγούμεθα; Γι' αυτό επερωτάται ο κύριος Υπουργός και συνολικά η Κυβέρνηση.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Αθανάσιος Ξαρχάς): Ο κ. Κουρ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ύριε Πρόεδρε, κύριοι συνάδελφοι, σήμερα συζητάμε για ένα θέμα που κανονικά θα έπρεπε να μας ανησυχεί όλους, να μας αγανακτεί, να μας εξοργίζει, να μας τρομάζει για το τι μπορεί να μαγειρεύουν πίσω από την πλάτη μας, πίσω από την πλάτη του Ελληνικού Λαού οι μυστικές υπηρεσίες οι οποίες αντί να ασχολούνται με την εθνική μας ασφάλεια, παρακολουθούν τους αντιπάλους του κ. Μητσοτάκη μέσα και έξω από το κόμμα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για άλλη μια φορά έχει μετατραπεί σε παρακράτος που λειτουργεί πέρα από Σύνταγμα και νόμους. Πρόκειται για ένα παρακράτος που υποκλέπτει τηλεφωνικές συνομιλίες, παρακολουθεί, εκβιάζει και απειλ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οι μας ξέρουμε ότι τα τηλέφωνά μας παρακολουθούνται και περισσότερο το γνωρίζετε εσείς, κύριοι της κυβερνητικής Παράταξης, Υπουργοί και Βουλευτές. Κανένας σας δεν μιλάει για θέματα επικίνδυνα στο τηλέφων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Έβερτ είχε την τιμή να γευθεί του ΚΥΠατζήδες που προφανώς ο κ. Μητσοτάκης μέσω του φίλου του κ. Μπαλέ για λόγους περισσότερης ασφάλειας προς τον πρώην Υπουργό Προεδρίας είχε βάλει αστυνομικούς να τον συνοδεύουν. Έτρεξε η Κυβέρνηση να προκαταλάβει έρευνες, ακόμα και αυτές που γίνονται με το γνωστό τρόπο. Και προηγήθηκε της ΕΥΠ, ακολουθώντας την πάγια τακτική της να βγάζει πλαστό όποιο έγγραφο αποκαλύπτεται. Πλαστά τα έγγραφα που δημοσιεύτηκαν για την παρακολούθηση του Έβερτ, το ίδιο είχε πει και για τα non papers και πρόσφατα για το νομοσχέδιο για τη δήμευση των καταθέσεων, πάλι πλαστό. Όλα πλαστά, αλλά αργότερα δηλώνουν ότι και οι υπογραφές υπάρχουν και μας συγχωρείτε είχαμε κάνει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γιατί αυτή η βιασύνη, να βγάζει πλαστά η Κυβέρνηση τα έγγραφα, μια βιασύνη που προδίδει πανικό και ανησυχία. Εδώ μπαίνει το ερώτημα πώς είναι τόσο σίγουρη η Κυβέρνηση ότι είναι πλαστά. Τη διαβεβαίωσε ο κ. Μπαλές; Μόλις προ ολίγου ο κ. Ζακολίκος αποκάλυψε την προϊστορία του. Πρόκειται για τον πλέον αναξιόπιστο και επικίνδυνο για τη Δημοκρατία μας άνθρωπο, αφού από το 1965 φακέλωνε τους συναδέλφους του. Φακέλωνε αξιωματικούς της Πολεμικής Αεροπορίας που διάβαζαν βιβλία του Σάρτρ. Σ' αυτόν τον κύριο τον υπονομευτή της Δημοκρατίας θα δώσει βάση η Βουλή, ο Τύπος και ο Ελληνικός Λαός; Σ' αυτόν τον κύριο που τον έστειλε η χούντα για μετεκπαίδευση στην Αμερική και στη συνέχεια τον έβαλε αεροπορικό ακόλουθο στην Πρεσβεία μας; Σ' αυτόν τον κύριο που καθημερινά επισκέπτεται την αμερικάνικη Πρεσβεία; Έβαλαν το λύκο να φυλάει τα πρόβ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Γ΄ Αντιπρόεδρος της Βουλής κ. ΔΗΜΗΤΡΙΟΣ ΦΡΑΓ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τα έγγραφα που ήρθαν στο φως της δημοσιότητας δεν κάνουν τίποτε περισσότερο από το να επιβεβαιώνουν τις καταγγελίες του κ. Έβερτ.   Γι' αυτόν το λόγο ο κ. Μητσοτάκης εξερράγη και έδωσε εντολή για χορό μηνύσεως με στόχο να τρομοκρατηθεί ο Τύπος, να φιμωθούν οι εφημερίδες και να σταματήσουν οι αποκαλύψεις. Όμως τέτοια δεν περνάνε σήμερα.</w:t>
      </w:r>
    </w:p>
    <w:p>
      <w:pPr>
        <w:pStyle w:val="Style15"/>
        <w:rPr/>
      </w:pPr>
      <w:r>
        <w:rPr>
          <w:rFonts w:eastAsia="Courier New" w:cs="Courier New" w:ascii="Courier New" w:hAnsi="Courier New"/>
        </w:rPr>
        <w:t xml:space="preserve">   </w:t>
      </w:r>
      <w:r>
        <w:rPr>
          <w:rFonts w:cs="Courier New" w:ascii="Courier New" w:hAnsi="Courier New"/>
        </w:rPr>
        <w:t>Πλαστό και το χαρτί για τον κ. Κόρακα. Βέβαια δήλωσε από την ίδια στιγμή ότι δεν εξεπλάγη γιατί ξέρει ότι παρακολουθούνται τα τηλέφωνα του ΚΚΕ. Πλαστό και το χαρτί της παρακολούθησης του κ. Μιχόπουλου. Και διερωτάται κανείς, αν αυτά είναι κατασκευασμένα και πλαστά πώς είναι δυνατόν να ξέρουμε απέξω ότι παρακολουθούν τον κ. Μιχόπουλο ή τον κ. Κόρακα και τι έλεγε στο τηλέφωνο ο κ. Κόρακας και το πού πήγαινε ο κ. Μιχόπουλος, όπως π.χ. στο φροντιστήριο του γιου του και σε άλλες επαφές που έκα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έβαια δεν είναι αφελής ο οιοσδήποτε για να πιστεύει ότι μια κυβέρνηση θα ομολογούσε ότι παρακολουθεί πολιτικούς, κόμματα και πολίτες, αφού την ίδια στιγμή θα έπρεπε να είχε παραιτηθεί η συγκεκριμένη κυβέρνηση. Όμως συστρατεύτηκε με τον κ. Μπαλέ και προσωπικά ο κ. Μητσοτάκης γιατί διαφορετικά θα άνοιγαν πολλά στόματα. Μπρος στο φόβο πολλοί θα κατέρρεαν. Αν πράγματι ήταν πλαστά, γιατί δεν έθεσε η Κυβέρνηση αμέσως την ηγεσία της ΕΥΠ σε διαθεσιμότητα και να βάλει ένα πρόσωπο κοινής εμπιστοσύνης μέχρι να τελειώσουν οι έρευνες; Όλα αυτά προδίδουν ενοχή, ευθύνες και την παρουσία του παρακράτους που λειτουργεί. Από την πρώτη μέρα των αποκαλύψεων καταστρέφουν τα πειστήρια και κατασκευάζουν νέα στη θέση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υπάρχουν στοιχεία για όλες αυτές τις αθλιότητες και εδώ πρέπει να θυμίσουμε τη γενναία στάση, μια στάση γεμάτη τιμιότητα του Πρωθυπουργού της Οικουμενικής Κυβέρνησης, του κ. Ζολώτα, ο οποίος όταν αποκαλύφθηκε η υπόθεση του Υμηττού όπου εκεί οι ΚΥΠατζήδες παρενέβαλαν παράσιτα και παρεμβολές στο Κανάλι 29, ξήλωσε αμέσως τον τότε διοικητή της ΕΥΠ κ. Αγγελόπουλο, δείχνοντας και τιμιότητα, αλλά και αποφασιστικότητα. Μ' αυτά έδωσε ένα μήνυμα ότι δεν θα ανεχθεί λειτουργίες αντισυνταγματικές και αντιδημοκρατικές. Φυσικά η συνέχεια είναι γνωστή.   Όπως πάντα βρίσκεται κάποιος δικαστής που δήθεν δεν ανακαλύπτει τίποτε το μεμπτό και έβαλε την υπόθεση στο αρχείο. Στη συνέχεια θα πρέπει να περιμένουμε κάποιες προαγωγές του. Δεν τόλμησε βέβαια τότε η ΕΥΠ να υποβάλει μηνύσεις και αυτό λέει πολλ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ι τελευταίες αποκαλύψεις δεν ήρθαν σαν κεραυνός εν αιθρία. Είχαν προηγηθεί τα δημοσιεύματα της εφημερίδας ΤΑ ΝΕΑ που έγραφαν ότι η ΕΥΠ έχει γίνει φέουδο του κ. Μητσοτάκη, ότι παρηκολουθείται ο Αρχηγός της Αξιωματικής Αντιπολίτευσης, γνωστή είναι η υπόθεση με το τηλεφώνημα για την ημέρα της συνεδρίασης της προ Ημερησίας Διατάξεως συζήτηση, σε μι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πικοινωνία που θα είχε με τον κ. Πεπονή. Επίσης είναι γνωστή η καταγγελία για παρακολούθηση του τηλεφώνου του Δημάρχου Πειραιά του κ. Λογοθέτη. Πάλι μηνύσεις δεν υποβλήθ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α περί χαλκευμένων και πλαστών εγγράφων θα καταθέσω το Δελτίο Εξακρίβωσης για τον κ. Μιχόπουλο και την Ανακοίνωση της ΕΥΠ, όπου υπάρχει η υπογραφή του κ. Μπαλέ. Και στα δύο έγγραφα οι υπογραφές είναι ίδιες. Πώς κατασκευάστηκ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μπορούσαμε να είμαστε κάπως πιο ήρεμοι, αν τα πράγματα σταμάταγαν εδώ. Δυστυχώς η ΕΥΠ προχωρεί και έχει καταστεί επικίνδυνη όχι μόνο για μας που μας παρακολουθεί, αλλά και για τούτο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Κουρής καταθέτει το σχετικό Δελτίο Εξακρίβωσης, καθώς και την Ανακοίνωση της ΕΥΠ που βρίσκον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μια εισήγηση, την οποία θα καταθέσω, είναι εισήγηση προς την ιεραρχία, όπου αποκαλύπτεται ότι κατ' αρχήν η ΕΥΠ, παρακολουθεί τους Βουλευτές του ΠΑΣΟΚ, Γ. Λιάνη και Γ. Παπανδρέου και τους κατηγορεί για αντεθνική δράση. Λέει συγκεκριμένα -έχει ημερομηνία  24 Οκτωβρίου 1991- "Βαθμός ασφαλείας άκρως απόρρητον ειδικού χειρισμού. Είναι αυταπόδεικτο το αντεθνικό έργο που επιτελεί ο Βουλευτής Γ. Λιάνης στην Ζ.Ε. της 4101 μονάδος και όπως προκύπτει από τα επισυναπτόμενα, την εκλογή του στο Κοινοβούλιο την οφείλει σχεδόν αποκλειστικά στην επί μακρόν ασκούμενη φιλοσκοπιανή προπαγάνδα εκ μέρου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5. Ταυτόχρονα με τους ανωτέρω" -πιο πάνω αναφέρει και τον κ. Πέτσο- "μεγάλη επιρροή επί του θέματος ασκεί και ο πρώην Υπουργός Γ.   Παπανδρέου, μέσω των γνωστών εκκλησιαστικών και παρεκκλησιαστικών κύκλων, τους οποίους σύμφωνα με όργανο της ΔΚΑ στην περιοχή πιθανόν να χρηματοδο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6. Ο ίδιος επίσης σύμφωνα με την πηγή Γ 100" -η Γ 100 είναι το τμήμα υποκλοπών- "συμμετέχει στη χρηματοδότηση των  "γνωστών ομάδων" που επιφέρουν τεράστια ζημιά στην εθνική μας υπόθεση με τις μεταβάσεις τους στο εξωτερικό (κυρίως Σουηδία και Βέλγιο) και την ανθελληνική προπαγάνδα που πραγματοποιούν στους κατά τόπους διεθνείς οργανισμού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 τρομερό είναι το σημείο που αναφέρονται τα συμπεράσματα και υπάρχει ελληνική υπηρεσία που προτείνει τα εξής πρωτάκουσ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0. Παράλληλα όμως και ως θέμα αρχής, θα πρέπει να αναγνωρίσουμε την ύπαρξη μακεδονικής μειονότητας που κατοικεί στη Μακεδονία μετά των μειονοτικών δικαιωμάτων που απορρέουν απ' αυτήν. Είναι πέραν πάσης αμφιβολίας ότι επιβάλλεται να αναγνωρίσουμε και να αποδεχθούμε την ύπαρξη Μακεδονικού έθνους και να καθιερώσουμε έδρα μακεδονικής γλώσσας στα πανεπιστήμια της Βορείου Ελλάδος, ενώ θετική θα χαρακτηρίζαμε την αποδοχή εκ μέρους μας του επαναπατρισμού των Σλαβομακεδόνων. Σε αντίθετη περίπτωση θα έρθουμε σε ευθεία σύγκρουση με το Στέητ Ντηπάρτμεντ πρόσφατες εκθέσεις του οποίου, θεωρούν "απολύτως αναγκαίο" την υλοποίηση αυτών των θεμάτων". Αυτά τα γράφει ελληνική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ΑΛΑΜΠΑΝΟΣ: Αίσχ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Αίσχος είναι να δημιουργείτε αυτά τα φαινόμενα εδ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ΑΚΗΣ ΚΟΥΡΗΣ: Και καταλήγει "Προτάσεις. Να ληφθούν διοικητικά μέτρα κατά των δυο Βουλευτών και να αποδεσμευθούν από την Τράπεζα της Ελλάδος καταθέσεις των Σ.Δ. Μακεδονίας, Σκοπίων, Κροατίας και Σλοβενίας, αφού δοθεί σχετική εντολή στο διευθυντή συναλλάγματος κ. Γ. Κυριακόπουλο από τον κύριο Υπουργό Εξωτερ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 "Ενημερώσει" ο κύριος Υπουργός εκπροσώπους της Αντιπολιτεύσεως επί του "θέ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Κουρής, καταθέτει τη σχετική εισήγηση η οποία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για να μη βιαστεί ο κ. Υπουργός να πει πάλι ότι είναι πλαστό, καταθέτω τέλεξ της Τραπέζης Ελλάδος, που υπογράφει ο διευθυντής συναλλάγματος κ. Κυριακόπουλος, που υλοποιεί αυτά που προτείνει η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Μ. Κουρής καταθέτει το σχετικό τέλεξ το οποίο βρίσκεται στο Αρχείο της Στενογραφικής Υπηρεσίας και είναι στη διάθεση κάθε ενδιαφερομέ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χειρήθηκε βέβαια, από τον "ΕΛΕΥΘΕΡΟ ΤΥΠΟ" και ξέρουμε μέσω ποίου πράκτορά του, να αμφισβητήσει τα δημοσιεύματα της "ΑΥΡΙΑΝΗΣ", τα έντυπα που αποκάλυψε, παρουσιάζοντας μια φωτοτυπία ενός εγγράφου ότι είναι άλλη γραμμογράφηση. Εμείς θα ήταν ευχής έργο να σταματάγαμε σ' αυτό το σημείο ότι είναι άλλη γραμμογράφηση. Προκαλούμε την Κυβέρνηση να καταθέσει στη Βουλή, όλα τα είδη εντύπων που χρησιμοποιεί η ΕΥΠ και τα οποία τυπώνονται στο τυπογραφείο της, που βρίσκεται στο κτίριο της Κατεχάκη. Το έγγραφο που δημοσίευσε ο "ΕΛΕΥΘΕΡΟΣ ΤΥΠΟΣ" είναι μηχανογραφημένο. Τα μηχανογραφημένα δεν τυπώνονται στο τυπογραφείο. Η Κυβέρνηση ας είναι βέβαιη ότι με μηνύσεις και απειλές δεν πρόκειται να φιμώσει κανέναν, δεν πρόκειται να κλείσει κανένα στόμα. Το παρακράτος της Κατεχάκη και οι μηχανισμοί των υπογείων θα χτυπηθεί και οι ένοχοι υψηλόβαθμοι και χαμηλόβαθμοι που δέχονται εντολές και τις εκτελούν, αντισυνταγματικές και αντιδημοκρατικές, θα πληρώσου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Κατάπληκτη από εύλογη οργή και δίκαιη αγανάκτηση η ελληνική κοινή γνώμη πληροφορείται τον τελευταίο καιρό τα έργα και τις ημέρες της ελληνικής υπηρεσίας πληροφοριών, της γνωστής ΕΥΠ και γνωστότερης ακόμα από το προηγούμενο ακρονύμιο της ως ΚΥΠ. Βέβαια είναι αλήθεια ότι για τις μυστικές υπηρεσίες πολλά θρυλούνται και πολλά αναφέρονται που δεν είναι πάντοτε εξακριβωμένα. Και τούτο γιατί από τη φύση των πραγμάτων οι υπηρεσίες αυτές κινούνται στο σκότος.   Παρακολουθούν ανθρώπους, υποκλέπτουν συνδιαλέξεις, και κάνουν ότι μπορούν για να συγκεντρώσουν κάποιες απόκρυφες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Ωστόσο εδώ έχουμε κάτι πολύ ορατό, εντελώς χειροπιαστό, κύριε Υπουργέ.  Άνδρες της ελληνικής αστυνομίας συνέλαβαν πράκτορες της ΕΥΠ επί το έργων. Τους κατέλαβαν επ' αυτοφόρω και τους συνέλαβαν στην οδό Κανάρη.   Τους συνέλαβαν γιατί τους κατέλαβαν επ' αυτοφώρω να παρακολουθούν τον τέως Υπουργό Προεδρίας -και πάντα συνάδελφό μας- κ. Έβερτ. Συνελήφθησαν και βεβαίως τα έχα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ά από πολλή ώρα -και αφού υπήρξαν συνεννοήσεις μεταξύ των υπηρεσιών- φυσικά η ΕΥΠ πρόβαλε το μόνιμο προκάτ άλλοθι, ότι δηλαδή κάποιον άλλον παρακολουθούσαν, τάχα έναν ξένο, που σιγά-σιγά πήρε τη φυσιογνωμία κάποιου Ούγγρου. Μα βέβαια, αυτές οι υπηρεσίες έχουν πάντοτε σαν ένα είδος παρασυνθήματος, ένα εύκολο καταφύγιο: Να λένε για κάτι άλλο που, από πρώτη άποψη δείχνει ανώδυνο. Και βεβαίως η υπηρεσία έχει για πάγια τακτική να τους καλύπτ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υπάρχουν και άλλα ευνομούμενα κράτη, τα οποία έχουν και εκείνα -δυστυχώς οι ανάγκες των καιρών φαίνεται ότι το επιβάλουν-μυστικές υπηρεσίες. Ωστόσο κάθε φορά που ξεσπάει κάποιο σκάνδαλο για εκτροπή αυτών των υπηρεσιών, έχουν την ευαισθησία να διατάξουν την πιο αυστηρή, την πιο αντικειμεν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θυμίσω ένα περιστατικό από τη Γαλλία, τη Γαλλία του Μιτεράν, τη σοσιαλιστική Γαλλία. Γνωρίζετε όλοι το επεισόδιο με τη βύθιση του σκάφους της GREEN PEACE στη Νέα Ζηλανδία. Και  φυσικά αμέσως, έσπευσε η Γαλλική μυστική υπηρεσία να πει, ότι δεν τρέχει τίποτα και ότι δεν έχουν τάχα καμιά ιδέα. Η Γαλλική όμως κυβέρνηση είχε την ευαισθησία να διατάξει αμέσως έρευνα, ενδελεχή έρευνα, την οποία ανέθεσε σε σύμβουλο του Γαλλικού Συμβουλίου Επικρατείας ο οποίος προηγουμένως επί σειρά ετών, ήταν Γενικός Γραμματέας της Προεδρίας επί Ντε Γκώλ. Στην υπηρεσία δηλαδή του αρχηγού του αντίπαλου, προς το σημερινό, κόμματος. Και αυτό για να μπορεί η έρευνα να είναι αντικειμενική, πειστική.  Δεν ανέθεσε η Γαλλική Κυβέρνηση σε κάποιον υποτακτικό της, δεν ανέθεσε σε κάποιον που να τον ελέγχει, αλλά αντιθέτως σε ένα σύμβουλο επικρατείας που είχε, για πάρα πολλά χρόνια είχε δώσει δείγματα συμμετοχής στα έργα μιας άλλης -και μάλιστα της αντίπαλης- πολιτικής παράταξης. Έτσι κινούνται όσοι σέβονται το δημόσιο συμφέρον και τον εαυτόν του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3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ι θα έπρεπε επιτέλους να κάνουμε στον Τόπο μας μια και έχουμε δύο επιβαρυντικά στοιχεία; Υπάρχει καταρχήν στην εξουσία ένα κόμμα που μερικούς μήνες πριν κατηγόρησε την προκάτοχη κυβέρνηση πως τάχα χρησιμοποιούσε την ΕΥΠ για παρακολούθηση πολιτικών αντιπάλων. Και αφού είχατε τέτοια ευαισθησία και τέτοια κατηγορητική μανία, θα έπρεπε τουλάχιστον να είστε πιο προσεκτικοί όταν αυτά γίνονται επί των δικών σας ημερών. Και επιπλέον θα έπρεπε να είσθε πιο ευαίσθητοι μια και ο Τόπος μας έχει ακριβώς υποφέρει λίγες δεκαετίες πριν από τα έργα και τις ημέρες ακριβώς αυτής της Κ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ος ξεχνάει πως στις παραμονές του πραξικοπήματος της 21ης Απριλίου 1967 υπήρχαν αναφορές της ΚΥΠ παρόμοιες μ` αυτές που αποκάλυψε η δημοσιογραφική έρευνα του συναδέλφου κ. Κουρή; Και τότε μας μιλάγανε για ρωσικά πλοία που θα περνάγανε. Και τότε μας λέγανε για όπλα που θα άφηναν με σάκους τάχα από δω και από κει, για να χρησιμοποιηθούν από κάποιους επαναστάτες. Και όλα αυτά για να προπαρασκευαστεί φυσικά το ξενοκίνητο πραξικόπ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λοιπόν στον Τόπο μας έχομε τέτοια τραυματική εμπειρία από τη δράση αυτών ακριβώς των σκοτεινών υπηρεσιών, που πλαισίωσαν, άλλωστε από την πρώτη στιγμή, και αποτέλεσαν την καρδιά και τον εγκέφαλο εκείνου του φασιστικού εγχειρήματος, είναι δυνατόν εσείς, αξιότιμε κύριε Υπουργέ της Προεδρίας, να καθεύδετε και να θεωρείτε τον εαυτό σας ικανοποιημένο από κάποιες διαψεύσεις αυτής της ίδιας υπηρεσίας των ενόχων; Τι θα έλεγε δηλαδή ο κ. Βαλές, αφού αυτός είναι ο ένοχος όλων αυτών των παρακολουθήσεων; Περιμένατε να βγει και να ομολογήσει; Γιατί δεν τον αντικαταστήσατε αμέσως, όπως ακριβώς έκανε και η γαλλική κυβέρνηση με την υπόθεση του πλοίου που σας ανέφερα προηγουμένως ή γιατί δεν τον θέσατε σε διαθεσιμότητα; Γιατί δεν κάνατε μία έρευνα από ανώτατο δημόσιο λειτουργό που να πρόσκειται στην αντίπαλη Παράταξη και όχι στη δική σας; Γιατί από τότε έχετε αυτήν την "ήρεμη" συνείδηση του συνενόχου; Λυπάμαι πολύ που το λέω, είναι βαρειά η λέξη, αλλά αυτή σας η στάση με βάζει σε πειρασμούς. Γιατί πρέπει να ξέρετε -και πάντως δεν μπορεί να σας διαφεύγει το γεγονός- ότι ο κ. Έβερτ παρακολουθείται από τη στιγμή που διαγράφεται στον ορίζοντα ένας κίνδυνος για την ηγεσία της σημερινής Κυβέρνησης, κίνδυνος προερχόμενος από εσωκομματικό αντίπαλο που ακούει ακριβώς στο όνομα Μιλτιάδης Έβερτ. Μετατρέπεται σε Κανάρη, που θυμίζει τον περιώνυμο κατάσκοπο Φον Κανάρη, γίνονται τερατώδη πράγματα και εσείς αρκείσθε σε ξερές μισόλογες διαψεύσεις, πέρα απ` το ότι βάζετε και τον ένοχο να υποβάλει μηνύσεις για να ταλαιπωρείται ο Τύπος, αλλά και για να εκμεταλλευτείτε το πλεονέκτημα του σκότους που περιβάλλει αυτές τις δραστηριότητες των υπηρεσιών. Σας ευχαριστώ πολύ,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Σ:Κύριοι συνάδελφοι, είναι γνωστό ότι δεν υπάρχει χώρα χωρίς μυστικές υπηρεσίες. Είναι ένα αναγκαίο κακό, αν θέλετε, με τον τρόπο που λειτουργούν όλα τα σύγχρονα κράτη. Αλλά είναι επίσης γνωστό ότι σε εκείνες τις χώρες, όπου οι υπηρεσίες αυτές λειτουργούν με εθνικά κριτήρια, έχουν επιτελέσει σημαντικότατο έργο, ενώ αντιθέτως πολλές άλλες χώρες τις έχουν οδηγήσει σε περιπέτειες και καταστρο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ασσικό παράδειγμα της πρώτης περίπτωσης η Αγγλία. Αν κέρδισε το Β` παγκόσμιο πόλεμο η Μεγάλη Βρετανία, το οφείλει και στους σύμμαχους αλλά στην πρώτη φάση που ήταν μόνη, το οφείλει στις μυστικές της υπηρεσ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αντιθέτως έχουμε πολύ κακή εμπειρία από το παρελθόν, το οποίο βαρύνει την Παράταξή σας, η οποία κυβέρνησε όχι επί 30 χρόνια που λέμε συνήθως, αλλά από την εποχή του καταραμένου Μεταξά. Ήλθε το ΠΑΣΟΚ στην εξουσία και άλλαξε το όνομα, το απαίσιο όνομα της ΚΥΠ και προσπάθησε να φτιάξει μια υπηρεσία που να λειτουργεί εθνικά. Γνωρίζω τι θα μας πείτε, κύριε Υπουργέ. Σε όλα τα θέματα, ό,τι και αν λέμε δεν απαντάτε, αλλά λέτε τι έκανε το ΠΑΣΟΚ. Εκείνο που έχω να σας πω είναι ότι το ΠΑΣΟΚ δεν έκανε μετατάξεις. Εσείς κάνατε 400 μετατάξεις και εκτελέσατε ηθικά αλλά και αχρηστεύσατε εθνικά 400 στελέχη, που υπηρετούσαν όλα στα τρία κρίσιμα τμήματα:Βορειοηπειρωτικό, Μακεδονικό και Τουρκικό. Στελέχη σπουδασμένα με ανώτατες σπουδές, γλωσσομαθή και με ειδικές εκπαιδεύσεις. Και τα αχρηστεύσατε όλα αυτά δίνοντας στη δημοσιότητα τα ονόματά τους. Και αυτό είναι μία χαρακτηριστική περίπτωση της εγκληματικότητας, με την οποία λειτουργεί η σημερινή διοίκηση της ΕΥΠ, της οποίας ο προϊστάμενος, σας ερωτώ, κύριε Υπουργέ, να μου πείτε, πόσα χρόνια έχει υπηρετήσει στην Αμερ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οι 400 μετατάξεις έχουν αποδυναμώσει την ΕΥΠ, στην οποία υπηρετούσαν 1.600 περίπου άτομα, από τις 2.300 θέσεις που προβλέπει ο Οργανισμός της. Και την έχουν αποδυναμώσει σε μια κρίσιμη φάση, με τις διεθνείς εξελίξεις που συμβαίνουν και ιδιαίτερα με όσα συμβαίνουν στα Βαλκάνια και τη γείτονα και μη φίλη Τουρκ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μέσα σ` όλα τα άλλα, θα ήθελα να σημειώσω ότι τα δημοσιευθέντα έγγραφα η Κυβέρνηση έσπευσε να τα χαρακτηρίσει ως πλαστά, πριν ακόμα αποφανθεί η Δικαιοσύνη, στην οποία υποτίθεται ότι έχουμε εμπιστευθεί όλες τις κρίσεις τις αδέκασ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 πρώτης όψεως μοιάζουν να είναι της υπηρεσίας. Πρώτον, αναφέρονται σε υπαρκτά πρόσωπα, τα οποία και υπηρετούν στις θέσεις που αναφέρονται. Ευταξάς Μυρ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κύριε Υπουργέ, σε σχέση με την περίπτωση Έβερτ, η οποία είναι η πιο εξωφρενική που είδε το φως της δημοσιότητας. Σε ποιο τμήμα της ΕΥΠ υπηρετούν ή υπηρετούσαν αυτοί που παρακολουθούσαν τον κ. Έβερτ; Στο Γ` Αντικατασκοπία, ή στο Τμήμα Ασφαλείας που υπάγεται κατευθείαν στον αρχηγό, ο οποίος έχει μόνο δύο  Τμήματα υπό τον άμεσο έλεγχό του, το επιτελικό γραφείο αρχηγού και το Τμήμα Ασφαλείας; Σε ποιο Τμήμα υπηρετούσαν οι συλληφθέντες να παρακολουθούν τον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ω αν θα απαντήσετε στα ερωτήματα που σας έθεσα. Εκείνο που θέλω να επισημάνω τελειώνοντας -διότι βεβαίως δεν μπορεί να συζητήσει κανείς ένα τόσο μεγάλο θέμα σε 5 λεπτά- είναι ότι οι υπηρεσίες αυτές έχουν την τάση πάντοτε να αυτονομούνται. Και πέραν όλων των άλλων, επειδή κατέχονται οι επικεφαλείς τους από αίσθημα ανασφάλειας και αισθήματα ενοχής, φροντίζουν να έχουν στοιχεία για να εκβιάζουν και τους προϊσταμένου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είναι κάτι που πρέπει να το λάβετε σοβαρά υπόψη σας, όταν τα πρόσωπα που διοικούν σήμερα την ΕΥΠ δεν διακρίθηκαν στο παρελθόν για την άψογη επιτέλεση του εθνικού τους χρέ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όμα, και τελειώνω με αυτό, τα σχέδια εγγράφων που δημοσιεύθηκαν είναι τα ίδια με αυτά που χρησιμοποιεί η υπηρεσία. Έχουμε, λοιπόν, 4 στοιχεία, τα οποία εκ πρώτης όψεως βεβαιώνουν ή δημιουργούν την εντύπωση ότι τα έγγραφα είναι γνήσια. Αλλά και το περιεχόμενό τους λογικά, τι λέει; Είναι κάτι έξω από τη λογική ή είναι αντιθέτως μέσα στη λογική του τρόπου που λειτουργούν αυτές οι υπηρεσίες και μάλιστα οι υπηρεσίες με την παράδοση στελεχών, που σπεύσατε να επαναφέρετε από τον επικεφαλής και όλους τους άλλους, τους 38 μόνο,  που είχε αποσπάσει το ΠΑΣΟΚ στο Υπουργείο Εθνικής Αμύνης από την ΕΥΠ; Ήταν μόνο 38 στα 8 χρόνια που κυβέρνησε το ΠΑΣΟΚ, μετά από  50 χρόνια που κυβερνούσατε όπως κυβερνούσε η Παράταξή σας και στο Υπουργείο Αμύνης, αποσπάσεις, όχι μετατάξεις δημοσιευόμενες στην Εφημερίδα της Κυβερνήσεως. Και όχι μόνο επαναφέρατε αυτούς, αλλά βάλατε επικεφαλής και τον κ. Μπαλ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οι ευθύνες της Κυβερνήσεως και προσωπικά του Πρωθυπουργού είναι τεράστι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χρόνο, επικαλούμαι και αναφέρομαι και στο δημοσίευμα του ΒΗΜΑΤΟΣ της Κυριακής με τίτλο "Οι πράκτορες στη φόρα. Γκάφα με τις μετατάξει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ότι η σημερινή συζήτηση, την οποία καλόπιστα και με βαθύ αίσθημα ανησυχίας προκάλεσε το ΠΑΣΟΚ, θα δώσει την ευκαιρία να αντιμετωπίσετε με μεγαλύτερη σοβαρότητα και υπευθυνότητα τα θέματα της ΕΥΠ. Και βεβαίως τα όσα συγκλονιστικά απεκάλυψε σήμερα ο συνάδελφός μας ο Μάκης ο Κουρής, δικαιολογούν απολύτως το χαρακτηρισμό που απηύθυνα εις αυτούς στους οποίους αναφέρονται τ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Τα υιοθετήσατε αμέσως,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ύριε Υπουργέ, το εάν τα υιοθετώ ή όχ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εν θα το κρίνετε εσείς. Εγώ εμπιστεύομαι ότι ο συνάδελφός μου έχει αίσθημα εθνικής ευθύνης και δεν μπορεί να καταθέτει έγγραφα τα οποία δεν πιστεύει ότι είναι έγκυρα. Από κει και πέρα το περιεχόμενο των εγγράφων είναι συγκλονιστικό, είναι προδοτικό -αφού με προκαλείτε να το επαναλάβω- και θα παρακαλέσω να μεριμνήσετε ώστε εάν δεν είσθε ήδη ενήμερος, να μη σπεύσετε εσείς να πείτε ότι δεν είναι γνήσ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ερυβάκη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απαηλία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Σωτηρλ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ΗΤΡΙΟΣ ΣΩΤΗΡΛΗΣ: Κύριε Πρόεδρε, κύριε Υπουργέ και κύριοι συνάδελφοι, είναι ειλικρινά συγκλονιστικά όσα είδαν το φως της δημοσιότητας και είναι επίσης εξοργιστικά και συγκλονιστικά όσα απόψε ακούστηκαν εδώ για τις πράξεις και για τις ενέργειε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σημερινή ΕΥΠ προέρχεται από την ΚΥΠ, που ιδρύθηκε  το 1950-1953 από τους Αμερικανούς. Σκέψη, διάρθρωση, νοοτροπία και εκπαίδευση ήταν αμερικάνικη.  Εξάλλου είναι γνωστές οι παρεμβάσεις και η σχέση της ΚΥΠ με τους Τομ Καραμεσίνη το 1967 και την πεντάχρονη θητεία στην ΚΥΠ του κ.  Νάτσι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εθνικός ιδρυτικός σκοπός της ΚΥΠ ήταν τελικά -κι αν δει κανείς και τις σημερινές πράξεις και ενέργειες της ΕΥΠ- για τα χαρτιά. Αντί της εθνικής της αποστολής, η ΚΥΠ λειτούργησε χρόνια ολόκληρα σαν υποκατάστατο της CIA και της Μωσάντ, με στόχο δυστυχώς τον εσωτερικό εχθρό και την παρακολούθηση του φρονήματος του Ελληνικού Λα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ήμερα, με όσα βλέπουν το φως της δημοσιότητας, μας αναγκάζετε, κύριε Υπουργέ, να θυμηθούμε την ΚΥΠ και τις μέρες του παρελθόντος. Και προπαντός να σας πούμε ότι ξεπερνούν κάθε όριο, δικαιολογούν την ανησυχία μας, αλλά και την οργή μας, γίνονται αυτές οι πράξεις επικίνδυνες για το δημοκρατικό μας πολίτευ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να δούμε λίγο τι συμβαίνει αυτές τις μέρες στην ΕΥΠ. Προχωρήσατε στη μετάταξη 420 υπαλλήλων, κάνοντας ύποπτη επιλογή, μια και απ` αυτούς μόνο 5-7 άτομα ήταν οπαδοί της Νέας Δημοκρατίας που ζήτησαν οι ίδιοι προσωπικά τη μετάταξή τους. Οι άλλοι υποχρεώνονται να αδειάσουν το χώρο για να μπορεί η ηγεσία της ΕΥΠ να προχωρεί ανενόχλητη στην εκτροπή της εθνικής της πορείας, δηλαδή στην παρακολούθηση των πολι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κείμενα που ήλθαν στο φως της δημοσιότητας από την ΑΥΡΙΑΝΗ, είναι και γνήσια και αυθεντικά. Ο κ. Μπαλές -αναφέρθηκε και από άλλους συναδέλφους- είναι γνωστής νοοτροπίας. Σήμερα, όμως, ο κ. Μπαλές στις καθημερινές συνεδριάσεις με διευθυντικά στελέχη της ΕΥΠ, δεν αρνείται την ύπαρξη των εγγράφων, δεν αρνείται τη γνησιότητά τους, δεν αρνείται, αν θέλετε, ούτε τη γνησιότητα των υπογραφών, αλλά προσπαθεί να πείσει τους άλλους διευθυντάς ότι έγινε δήθεν σύνθεση των εγγράφων από άλλ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υτόχρονα ενώ αυτά συμβαίνουν στον ευρύ χώρο της ΕΥΠ, ο κ. Μπαλές σε συνεννόηση με άλλους κύκλους -και οι πληροφορίες λένε με τη Ρηγίλλης-έχει εξαπολύσει άγριο κυνηγητό και ανακρίσεις για τη διαρροή των εγγράφων. Απόδειξη ότι τα έγγραφα που είδαν το φως της δημοσιότητας είναι γνήσια. Οι άλλες κινήσεις, οι δηλώσεις του κυβερνητικού εκπροσώπου, οι μηνύσεις κ.λπ. είναι απλώς προπέτασμα καπνού και προφάσεις εν αμαρτίαις. Υπεύθυνα καταγγέλλω στο Βήμα της Βουλής το κυνηγητό υπαλλήλων της ΕΥΠ για τη διαρροή των εγγράφων. Και θα χρειαστεί, κύριε Υπουργέ, να ξαναεπανέλθουμε πάνω σ` αυτό το θέμα αν χρειαστ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πιστώνουμε, λοιπόν, έναν έντονο κομματισμό της ΕΥΠ και τη μετατροπή της από εργαλείο εθνικής αποστολής σε προσωπικό εργαλείο του στενού κομματικού και οικογενειακού περιβάλλοντος του κυρίου Πρωθυπουργού. Η όλη προσπάθεια δεν ξεκίνησε χθες. Ξεκίνησε από τον κ.   Τζαννετάκη με εισήγηση και πρόταση του κ. Γρυλλάκη. Υπήρξε τις ημέρες χούντας ένας αριθμός επιλεγμένων "στελεχών", 50-100 άτομα, υπό την εποπτεία και καθοδήγηση του γνωστού Ρουφογάλη, με αντιδημοκρατική και αναχρονιστική νοοτροπία, να μην πω τίποτα άλλ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οργανωμένη εκείνη ομάδα, κύριε Υπουργέ, διαλύθηκε και με μετακινήσεις που έγιναν όχι μόνο από το ΠΑΣΟΚ αλλά απ` όλες τις μεταχουντικές κυβερνήσεις, οδήγησαν στην απονεύρωση και στο κτύπημα αυτής της νοοτροπίας και αυτής της ομάδας. Αυτούς όλους τους επανέφερε ξανά η Νέα Δημοκρατία στις θέσεις τους. Και όχι μόνο αυτό. Με εισήγησή του ο κ. Μπαλές και η Κυβέρνηση της Νέας Δημοκρατίας, επανέφερε στο πόστο του υπηρεσιακού υπαρχηγού τον αποστρατευμένο υποστράτηγο της Χωροφυλακής κ. Μπόζο, τα έγγραφα του οποίου επίσης -όλα αυτά τα έγγραφα, τια τις παρακολουθήσεις πολιτών, και τα σημερινά που κατατέθηκαν από τον κ.   Κουρή- φέρουν την υπογραφή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κυνηγητό εκατοντάδων έμπειρων στελεχών, η συγκρότηση μιας σκληροπυρηνικής ομάδας επικίνδυνης νοοτροπίας για τη Δημοκρατία και τα δικαιώματα των πολιτών, η παρέμβαση της Κυβέρνησης για εκτροπή του σκοπού της ΕΥΠ, η στελέχωσή της γενικά, συνθέτουν έναν επικίνδυνο κομματισμό και προπαντός έναν επικίνδυνο δρόμο που μπαίνει η Χώρα με αναστολή στα δικαιώματα των πολιτών και προπαντός εκτροπή από το δημοκρατικό πολίτευμα. Υπάρχουν παραβιάσεις του Συντάγματος και επί τροχάδην αναφέρω το άρθρο 1 παρ.1 άρθρο 2 παρ.1, άρθρο 4 παρ.1, άρθρο 9 παρ. 1, άρθρο 19 και άρθρο 120 με ευθύνες ποινικές σ' αυτούς που δίνουν και παίρνουν εντολές να παρακολουθούν τους Έλληνες πολίτ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κύριε Υπουργέ, δεν δικαιούται η Κυβέρνηση και ο οικογενειακός περίγυρος του κυρίου Πρωθυπουργού εξ αιτίας της προσωπικής του ανασφάλειας και προπαντός εξ αιτίας της εσωτερικής διαμάχης του κυβερνώντος κόμματος, να χρησιμοποιεί έναν οργανισμό εθνικής αποστολής σαν όργανο εκτροπής από το Σύνταγμα, παραβίασης συνταγματικά θεμελιωδών αξιών των πολιτών αυτής της Χώρας. Ο Λαός, η Δημοκρατία μας δεν δικαιούται την επιστροφή στο παρελθόν αλλά αγωνίζεται για ένα σταθερό ανθρώπινο δημοκρατικό μέλλον. Ευχαριστώ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Κύριε Πρόεδρε, κύριοι συνάδελφοι, είναι πολύ λυπηρή η αποψινή βραδιά μετά τα στοιχεία τα οποία κατέθεσε ο συνάδελφος κ. Κουρής, τα οποία δεν αφορούν μόνο τις εσωκομματικές διαφορές της Νέας Δημοκρατίας, δεν αφορούν μόνο τις συνήθεις παρακολουθήσεις τηλεφώνων και προσώπων, αλλά εγγίζουν πλέον εθνικά θέματα βαρει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ο έγγραφο το οποίο κατετέθη στη Βουλή, βέβαια πάλι θα μας πει ο κύριος Υπουργός ότι όλα είναι πλαστά, λες και εκείνοι έχουν αποδείξει ότι είναι πλαστά. Απλώς τα βαφτίζουν γιατί τους βολεύει και νομίζουν ότι ξεμπλέκουν μ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ια είναι η ουσία; Ελάτε λίγο στην 10ετία του `50 να δείτε πώς συγκροτήθηκε αυτή η υπηρεσία, ποιος ήταν ο τότε θεμελιωτής της υπηρεσίας αυτ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Ήταν πάλι ένας απόστρατος αξιωματικός ο οποίος είχε λάβει μέρος στο κίνημα, με το δικτάτορα Ιωαννίδη, τον Μάϊον του 1951, απεστρατεύθη, ο Παπάγος κέρδισε τις εκλογές, τον ανεκάλεσε και αυτός, θεμελίωσε την υπηρεσία. Πού την οδήγησε; Είναι γνωστό. Στο να πει ο Καραμανλής ποιος κυβερνάει αυτόν τον Τόπ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έγινε σήμερα; Πήρε ο κύριος Πρωθυπουργός τον κ. Μπαλέ. Είπαν για τον κ. Μπαλέ, δεν είπαν, όμως, μια λεπτομέρ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λές απεστρατεύθη επί των ημερών μου και αναγκάστηκα να μελετήσω το φάκελό του και θυμάμαι ότι ανατρίχιασα όταν είδα τι νομίζετε; Δεν είναι τα βιβλία, που είπε κάποιος από τους κυρίους συναδέλφους. Αυτό θα πεις, αφού ήταν αξιωματικός ασφαλείας, ήταν έμπιστος της χούντας και μπορούσε να τον χαρακτηρίσει. Ξέρετε τι έγραφε παραπέρα στο χαρτί, το ίδιο χαρτί που ανέφερε για τα βιβλία. Να δοθεί στη  δικαστική υπηρεσία!! Από τότε χρησιμοποιούσε τους δικαστικούς. Με το χαρτί αυτό να πάει στο Αεροδικείο ο συνάδελφός του μάχιμος αξιωματικός. Έστελνε μάχιμο αξιωματικό να πάει στα κρεματόρια της χούντας. Αν είναι δυνατόν να λέγεται αυτός αεροπόρ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είπα στον κύριο Πρωθυπουργό εδώ σε μια επερώτηση και του είπα έλα στο γραφείο μου, να σου πω γιατί έφυγε ο κ. Μπαλές. Αντ' αυτού, τον ανταμείψατε με το να τον τοποθετήσετε στην ΚΥΠ. Ιδού τα αποτελέσ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χετε και χειρότερα, κύριε Υπουργέ. Ό,τι δικαιολογίες και να πείτε απ' αυτούς τους ανθρώπους, μην περιμένετε ποτέ να σεβαστούν συντάγματα, νόμους και ιεραρχίες. Θα πάνε στ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ρακράτος. Σας οδηγούν στο παρακράτος. Είναι βέβαιο αυτό και μην επικαλείσθε ψεύτικα έγγραφ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ήπως ήταν πλαστοί και εκείνοι στον Υμηττό, που τους έπιασαν επ' αυτοφώρω, και εκείνον τον Διοικητή τον έδιωξε ο κύριος Πρωθυπουργός της Οικουμενικ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σας σώζουν αυτά, κύριε Υπουργέ. Εκείνο που προέχει, είναι να λάβετε μέτρα ριζικά και σαν ριζικά μέτρα, θεωρώ δύ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ώτον, να συνεχίσετε  την αποστρατικοποίηση της υπηρεσίας. Εμείς, το ΠΑΣΟΚ, κάναμε μια αρχή. Ξεκινήσαμε την αποστρατικοποίηση της υπηρεσίας.   Να σταματήσει αυτό με τους αστυνομικούς, τον όγκο των αστυνομικών. Γιατί μπαίνουν; Είναι εξειδικευμένοι στις πληροφορίες; Πληροφορίες όταν λέω δε, εννοώ εθνικές πληροφορίες, οι οποίες χρειάζονται για την εθνική άμυνα, όχι πληροφορίες τι κάνει ο Βουλευτής του ΠΑΣΟΚ. Γι' αυτές τις πληροφορίες σωστά παίρνετε τέτοι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Και ο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Βεβαίως και ο Έβερτ. Πολύ σωστά το είπατε.  Καλά εκεί, είναι το κατάντημα, διότι εκεί, οδηγείται το παρακράτος, εκεί φθάνουμε στο ποιος κυβερνάει. Και θα του δουν αυτό αργότερα, διότι και σεις που νομίζετε τώρα ότι είστε κατοχυρωμένος, κύριε Υπουργέ, κάποια ώρα θα σας παρακολουθήσει και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λω να πω, λοιπόν, δύο προτάσεις βασικές που νομίζω, ότι θα μας απαλλάξουν από τους εφιάλτες αυτούς. Διότι πρέπει να ξέρετε, ότι και αυτούς που στηρίζετε σήμερα, θα στραφούν και εναντίον σας πολύ σύντομα.  Αν δεν είναι ο ίδιος, θα είναι κάποιος άλ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έξτε, το πρώτον είναι. Να αποστρατικοποιηθεί η υπηρεσία. Δεν είναι ανάγκη να έχει αυτόν τον όγκο των αξιωματικών των Ενόπλων Δυνάμεων και των Σωμάτων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ύτερον, να επανέλθετε στη Διακομματική Επιτροπή της Βουλής.   Είναι το ασφαλέστερο μέσον  για να μπορείτε να ελέγξετε αυτούς τους ανθρώπους. Να μην κάνουν τόσο εύκολα τις παραβιάσεις. Διότι αν είχε, κύριε Υπουργέ, καταθέσει ένα φάκελο ο κ. Μπαλές στη Βουλή, και έλεγε ότι παρακολουθώ τον Ούγγρο, εγώ θα σας πίστευα. Τώρα, δεν σας πιστεύει κανένας Έλληνας, όσο και αν αγωνίζ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ήθελα να πω και ήθελα να σας επιστήσω την προσοχή στο βάρος που έχουν οι σημερινές καταθέσεις των εγγράφων. Δεν είναι αστεία υπόθεση. Μελετήστε το λιγάκι. Θα σας ωφελήσει και σας και εμάς και τον Τόπο. Κυρίως τον Τόπο. Περνάμε δύσκολες μέρες, κύριε Υπουργέ. Δεν έχουμε την πολυτέλεια να ασχολούμεθα μ' αυτά τα πράγματα. Και θα έπρεπε να τον  έχετε επαναφέρει στην τάξη τον κ. Μπαλέ και όχι να τον καλύπτετε καθ' ον τρόπον τον καλύψατε. Δεν καλύπτεται στην συνείδηση κανενός πολίτ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κυρίες και κύριοι συνάδελφοι, νομίζω, για όσους θέλουν να βλέπουν τα πράγματα, ότι παρακολουθήσαμε τον έλεγχο από τον Ιούνιο του 1989 και την αξιοποίηση της Υπηρεσίας Πληροφοριών στην προσπάθεια αναρρίχησης του σημερινού κυβερνητικού κόμματος στην εξουσία.  Παρακολουθήσαμε τη δράση της Ε.Υ.Π. ακόμα και στην προσπάθεια της στήριξης αυτής της "καμπάνιας" η οποία ονομάστηκε "κάθαρση" και στην κυριολεξία αποκαλύπτεται τώρα κατά τον πανηγυρικότερο τρόπο ότι ήταν μία προσπάθεια εξουθένωσης των πολιτικών αντιπάλων του σημερινού κυβερνητικού κόμματ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υσιολογική, λοιπόν, η εξέλιξη, όταν η ΕΥΠ αξιοποιείται κατ` αυτόν τον τρόπο, με την ανοχή του Συνασπισμού, με την αφέλεια, στην καλύτερη περίπτωση, του Συνασπισμού, ο οποίος και αυτός σήμερα διαπιστώνει το απαράδεκτο κατάν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αν μου επιτρέψετε, τον κ. Έβερτ τον παρακολουθούσε η ΕΥΠ από το χρόνο που ήταν Υπουργός Προεδρίας της Κυβέρνησης. Και μην νομίζετε ότι ήταν υποθετικό αυτό που είπε ο κ. Δροσογιάννης. Αφ` ότου "κάηκε" λοιπόν στην περίπτωση Έβερτ, ο Μητσοτάκης, λογικό είναι να "προλαβαίνει" παρακολουθώντας το σημερινό Υπουργό. Και θα σας πω ότι ήταν φυσιολογ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σας καταθέσω 2 έγγραφα για τα Πρακτικά, με την άδειά σας, κύριε Πρόεδρε. Είναι μια άκρως απόρρητη αναφορά της ΕΥΠ. Ξέρετε τι λέει; Ότι ο πρώην συνάδελφός μας, πρώήν Υπουργός ο Γιάννης Καψής και εγώ, πρώην Υπουργός και σημερινός Βουλευτής συναντηθήκαμε με φερόμενους ως τους δολοφόνους  του Μπακογιάννη. Αυτό λέ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 Βαλυράκης καταθέτει τα προαναφερθέντα έγγραφα για τα Πρακτικά, τα οποία βρίσκονται στο αρχείο της Στενογραφικής Υπηρεσίας και είναι στη διάθεση κάθε ενδιαφερόμεν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ου πείτε ότι είναι πλαστό, διότι έχω εδώ άλλο έγγραφο που λέει: "Εξουσιοδότηση". "Ο Πρωθυπουργός της Ελλάδας". "Για την βεβαίωση του γνήσιου του εγγράφου υπογραφή: "Κωνσταντίνος Μητσοτά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Άρα δεν υπάρχει καμία αμφιβολία, κύριε Υπουργέ, ότι το έγγραφο αυτό της ΕΥΠ, ούτε λίγο, ούτε πολύ κατηγορεί ένα Βουλευτή, ένα συνάδελφό σας στη Βουλή επί πολλά χρόνια ότι συμμετείχε στη δολοφονία ενός άλλου συναδέλφου, Βουλευτή. Ούτε λίγο, ούτε πολ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βεβαίως αποδεικνύεται σκευωρία! Βεβαίως αποδεικνύεται ψευδές αυτό το έγγραφο κατά τον πανηγυρικότερο τρόπο! Και όταν η Δικαιοσύνη ζητά τη διερεύνηση αυτής της ιστορίας και αντιμετωπίζει άρνηση. Πλήρη άρνηση! Υπάρχει σε εκκρεμότητα από τον Ιούνιο '91 αίτημα του 17ου ανακριτή για τη διερεύνηση αυτής της υπόθεσης και παραμένει αναπάντητο. Καμία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ουμε μόνο μία απλή αξιοποίηση της ΕΥΠ, σ` αυτήν την τρομακτική, την εθνική συγκυρία, για τέτοιες μεθοδεύσεις, αλλά επίσης αρχίζουν οι διωκτικές αρχές και βάζουν ερωτηματικά για πιθανή σχέση μυστικών υπηρεσιών και τρομοκρατίας. Ξέρετε πότε ξεκίνησε η ΕΥΠ να κατασκευάζει και να διαρρέει κατηγορίες για το ποιος ενέχεται στην τρομοκρατία και ποιος ενέχεται στη δολοφονία του Παύλου Μπακογιάννη; Προτού καν γίνει η κηδεία του Βουλευτή! Προτού θαφτεί ο δολοφονηθείς Βουλευτής, η ΕΥΠ, κάτω από τον δικό σας πλήρη κομματικό έλεγχο, έδειξε με το δάκτυλο, ποιοι είναι οι δολοφόνοι, αποπροσανατολίζοντας τις διωκτικές αρχές. Δίνοντας το μήνυμα στην αστυνομία, σε κάθε αστυνομικό ότι "αφού αυτοί οι μεγάλοι και τρανοί είναι πίσω από την τρομοκρατία, τι να ψάχνω εγώ ο μικρός να βρω;".  Δίνοντας στην κοινή γνώμη την εντύπωση ότι "ένα κόμμα, η προηγούμενη κυβέρνηση για 8 χρόνια, η σημερινή Αξιωματική Αντιπολίτευση, ο προηγούμενος Υπουργός Δημόσιας Τάξης είναι ανακατεμένοι σ` αυτή τη δολοφονία, ενός Βουλευτή, του γαμπρού του Πρωθυπουργού, του επώνυμου στελέχους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έρετε τι λένε; Ότι για να γίνει αυτή η κίνηση είναι πιθανόν αυτοί που έστησαν αυτήν την ιστορία, αμέσως μετά τη δολοφονία, να την περίμεναν; Μήπως γνωρίζουν ποιοι είναι πίσω απ` αυτή την ιστορία; Ζητάει ο Τσεβάς, κύριε Υπουργέ -γιατί μέσω του Τσεβά διαβιβάζεται τώρα το αίτημα- τη διερεύνηση αυτής της υπόθεσης, μήπως εγνώριζαν, μήπως μεθόδευσαν, γιατί εδώ θα μου επιτρέψετε, ο Ανδρέας Παπανδρέου εδώ παρεπέμφθη με μία κατηγορία που δεν στηριζόταν, δεν υπήρχε και το ξέρατε, κατηγορητήριο, κάποιοι το ξέρατε, και επίσης με το τρομακτικό κλίμα τα μαυροφορεμένα παιδιά, τα ορφανά παιδιά του Μπακογιάννη με τα λουλούδια επάνω στο έδρανο, με το κλίμα αυτό εδώ, ότι τον έφαγε ο Ανδρέας Παπανδρέου. Έτσι μεθοδεύτηκε η παραπομπή με την εξαπάτηση της Βουλής. Εδώ δε θέλω να το τραβήξω παρακάτω. Θα παρακαλούσα πολύ, δεν είναι προσωπικό σας ζήτημα και δεν με ενδιαφέρει εάν σας παρακολουθεί εσάς η ΕΥΠ, ή όχι και δεν με ενδιαφέρει εάν παρακολουθούσε τον κ. Έβερτ, ή όχι. Προσωπική υπηρεσία του Μητσοτάκη είναι, ό,τι θέλει κά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ΕΥΠ αυτήν την στιγμή θα πρέπει να επανέλθει -μα τη στιγμή- στον εθνικό της ρόλο. Εάν μπορείτε να τους ξηλώσετε όλους από εκεί, να το κάνετε από τον Μπαλέ, μέχρι και τον τελευταίο. Γιατί εμείς την υπηρεσία αυτή τη θέλουμε στην προάσπιση της πατρίδας μας, στην τρομακτική εθνική απειλή που σήμερα αντιμετωπίζει. Εκεί τη θέλουμε, και όχι προσωπικό εργαλείο για τις μικροκομματικές επιδιώξεις και την επίλυση προσωπικών λογαριασμ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Κύριε Πρόεδρε, στα πλαίσια ενός πεντάλεπτου που μου δίνει ο Κανονισμός να μιλήσω, δεν είναι</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υνατόν να καλύψω το θέμα της Ελληνικής Υπηρεσίας Πληροφοριών, της οποίας έχω γνώση πάρα πολύ μεγάλη, του τρόπου λειτουργίας της και του ρόλου τον οποίο παίζ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όσφατα, όμως, την προηγούμενη εβδομάδα στις 15 Νοεμβρίου του 1991 δημοσίευσα στα "ΝΕΑ" ένα άρθρο που αναφέρεται ακριβώς στο τρόπο λειτουργίας και το ρόλο που παίζει η ΚΥΠ. Θα παρακαλούσα αντί να καθήσω να το διαβάσω να το καταθέσω στη Βουλή και να καταχωρηθεί στα Πρακ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Ι. Σκουλαρίκης καταθέτει το προαναφερθέν δημοσίευμα για τα Πρακτικά το οποίο έχει ως εξή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ΔΗΜΟΣΙΕΥΜΑ ΕΦΗΜΕΡΙΔ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ΝΝΗΣ ΣΚΟΥΛΑΡΙΚΗΣ: Θα ήθελα, όμως, επ` ευκαιρία να πω ότι δεν χρειάζεται η ΚΥΠ να επανέλθει -όπως είπε ο συνάδελφος, κ. Βαλυράκης- στο εθνικό της έργο, γιατί ουσιαστικά ποτέ δε λειτούργησε έτσι. Από τότε που δημιουργήθηκε το 1953 κατ` έμπνευση και κατ` εντολή των Αμερικανών της CIA, λειτουργούσε ακριβώς σαν παράρτημα της CIA στην Ελλάδα και μάλιστα είναι καταχωρημένη στο οργανόγραμμα της CIA, σαν πηγή πληροφοριών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έχει να παρατηρήσει κανείς είναι το κυριότερο έργο της ΚΥΠ, ή της ΕΥΠ σήμερα, δεν είναι ένα έργο κατασκοπίας. Ουσιαστικά ασχολείται με τον εσωτερικό χώρο σε ένα αντικείμενο που σε όλες τις χώρες του κόσμου δεν βρίσκεται στα χέρια των Υπηρεσιών Πληροφοριών. Τόσο στις Η.Π.Α. όσο και στη Γαλλία και Γερμανία και Αγγλία και Ιταλία, ο εσωτερικός χώρος είναι στα χέρια άλλων υπηρεσιών και της αστυνομίας. Οι υπηρεσίες πληροφοριών ασχολούνται μόνο με το εξωτερικό. Και αν πράγματι έτσι ήταν και εδώ, σήμερα δεν θα είχαμε ούτε το θέμα Έβερτ, ούτε εκείνα τα οποία έχουν γίνει μέχρι σήμερα. Διότι ακριβώς τους δίδεται η δυνατότητα και η ευκαιρία να ανακατεύονται στη διαμόρφωση καταστάσεων μέσα στον πολιτικό χώρο της Χώρας να υπονομεύουν πρόσωπα με τον τρόπο που γνωρίζουν και να διαμορφώνουν καταστάσεις, οι οποίες οδηγούν σε ανωμαλία.  Τους ζήσαμε όλους αυτούς στο παρελθόν αναφέρθηκαν περιστατικά αυτό και έτσι δεν χρειάζεται να επανέλθω και εγώ, λόγω και του λίγου χρόνου που έχω στη διάθεσή 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ρέπει να σας τονίσω ότι πρόκειται περί μιας υπηρεσίας ουσιαστικά ανίκανης τουλάχιστον για το κύριο έργο, το οποίο έχει της κατασκοπίας και έχουμε πάρα πολλά παραδείγματα τέτοιας μορφ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να μην σας πω ότι ξεκίνησε κάπου να δημιουργήσει ένα κλιμάκιο στο παρελθόν, στο εξωτερικό, με κάποιους φοιτητές, που πήγε να χρησιμοποιήσει, οι οποίοι, βεβαίως, έγιναν αμέσως αντιληπτοί, συνελήφθησαν και το αρμόδιο τότε κράτος, είπε στην Κυβέρνηση "Τι θέλετε; Πληροφορίες; Ελάτε να σας τις δώσουμε εμείς. Δεν έχετε κανένα λόγο να βάζετε κάποια παιδιά και να τα παίρνετε στο λαιμό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δηλαδή, περιορίσουμε την ΚΥΠ στο κύριο έργο της, που είναι η υπηρεσία κατασκοπείας, θα δείτε ότι δεν έχει να παρουσιάσει κανένα έργο.   Όπως σας είπα, ο εσωτερικός χώρος και η αντικατασκοπία, βρίσκεται στα χέρια των υπηρεσιών της Αστυνομίας σε όλες, τουλάχιστον, τις χώρες των πολιτισμένων χωρών. Μόνο σε τριτοκοσμικές χώρες είναι ενδεχόμενο, όλα αυτά να είναι σε μία υπηρεσία πληροφοριών. Όταν ο εσωτερικός χώρος είναι στην δικαιοδοσία τους δεν ελέγχονται οι πληροφορίες και μπορεί αυτή να διαμορφώνει και να κατασκευάζει πληροφορ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να με προσέξετε- δεν σημαίνει ότι, επειδή εσείς τοποθετήσατε κάποιον επικεφαλής αυτής της υπηρεσίας, πρέπει να υπολογίζετε πως τον ελέγχετε και ακόμα ότι ο ίδιος μπορεί να ελέγχει τα άδυτα της υπηρεσίας αυτής. Μέσα στην ίδια αυτή υπηρεσία, διαμορφώνονται αυτόνομοι μηχανισμοί, οι οποίοι ελέγχονται από κέντρα άλλα, έξω από την Κυβέρνηση και κατασκευάζουν πληροφορίες, πρώτα-πρώτα, για να φαίνονται χρήσιμοι και να παγιδεύουν την ίδια την Κυβέρνηση, ώστε μετά να μην μπορεί να τους αντικαταστήσει, γιατί υποτίθεται ότι τους χρησιμοποίησε σε κάποιον τομέα, όπου δεν εδικαιούντο αυτοί να χρησιμοποιηθούν. Και από την άλλη μεριά, υπονομεύουν ακόμη και κυβερνητικά στελέχη, όταν αυτοί έχουν διάφορο αντίληψη για τον ρόλο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λοιπόν, ότι όλα όσα καταγγέλλονται και το θέμα του Έβερτ, είναι αληθινά. Ξέρω πολύ καλά, ότι έχει μαγνητοφωνηθεί κατάθεση αυτών των υπαλλήλων της ΕΥΠ, ότι παρακολουθούσαν τον κ. Έβερτ. Και το γεγονός ότι δεν μιλάει ο κ. Έβερτ, ότι δεν διαψεύδει, είναι ακριβώς συνέπεια του ότι έχει στα χέρια του αυτές τις πληροφορίες, μπορεί να το αποδείξει και να τις χρησιμοποιεί. Γι` αυτό δημιουργείται μέγα πολιτικό θέμα για την Κυβέρνηση, πως δέχεται ένας που ήταν πρώτος Υπουργός της Κυβερνήσεως, να μην διαψεύδει αυτή την πληροφορ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είναι τόσο πρωτοφανές αυτό το οποίο έγινε στον κ. Έβερτ, γιατί συνεχώς είχαμε τέτοια προηγούμενα και στο παρελθ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είνο που θέλω, κύριε Πρόεδρε, να επισημάνω, τελειώνοντας, είναι, ότι πρέπει να αλλάξει αυτό το καθεστώς που διέπει την ΕΥΠ. Πρώτα-πρώτα, πρέπει για πάντα ο εσωτερικός χώρος να αφαιρεθεί από την ΕΥΠ και να υπαχθεί στην κρατική Ασφάλεια, η οποία δημιουργήθηκε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ν, η υπηρεσία αντικατασκοπίας, για το εσωτερικό, να πάει στην Αστυνομία και η ΕΥΠ να περιορισθεί μόνο για το εξωτερικό που, όπως σας είπα, έτσι συμβαίνει σε όλες τις χώρες του κόσμ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ρίτον, ο αρχηγός της ΕΥΠ να διορίζεται από τη Βουλή, όπως συμβαίνει και με όλα τα άλλα πρόσωπα, τα οποία διορίζονται στους άλλους οργανισμού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έλος, να ελέγχεται η δράση της ΕΥΠ, από μία αντιπροσωπεία όλων των Κομμάτων, δηλαδή από μία επιτροπή, που να εκπροσωπεί όλα τα Κόμματα, εις τρόπον ώστε κάθε τόσο να γνωρίζουμε εάν όλες αυτές οι καταγγελίες, οι οποίες γίνονται, είναι πραγματικές και κατά ποιο τρόπο δρα η Εθνική Υπηρεσία Πληροφοριών, γιατί αλλιώς θα ξαναγυρίσουμε πάλι το παρελθόν. Κατά την διάρκεια της δικτατορίας, βρέθηκα με κάποιον αξιωματικό εξορία, και συζητούσαμε αυτά τα οποία έφτιαξε η ΚΥΠ, στο παρελθόν, και μου είπε "πώς να τα ξέρω; Δεν τα σκεφτόμαστε ποτέ τότε, και πλέον θα μας γίνει μάθημα για 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πίζω να μην το ξεχάσετε επειδή έχουν περάσει 17 χρόνια από την δικτατορία. Τέτοια πρόσωπα που χρησιμοποιείτε, τα οποία έχουν ζήσει σε τέτοιους μηχανισμούς είναι επικίνδυνα για τον Τόπο και για την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Ο κ.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νομίζω ότι έπειτα από όσα έχουν έρθει στο φως, τις τελευταίες ιδιαίτερα ημέρες και όσα τεκμηριωμένα παρουσιάστηκαν απόψε στη Βουλή, δεν θα έπρεπε να μας εκπλήσσουν αυτές οι δραστηριότητες της σημερινής ΚΥΠ, αλλά η στάση της Κυβέρνησης, η οποία αγνοώντας το κοινό αίσθημα, ακόμα και της δικής της παράταξης, επιμένει να καλύπτει και να συγκαλύπτει και τους υπευθύνους και τα πεπραγμένα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περιμένω, ασφαλώς, απόψε ο κύριος Υπουργός να εκφράσει εδώ τον προβληματισμό του και τις ανησυχίες του, που θα έπρεπε ήδη να έχει μετά την και προσωπική του εμπειρία αφ’ ης κλήθηκε πολύ βιαστικά από την Θεσσαλονίκη για να καλύψει με τη γνωστή συνέντευξη Τύπου που έδωσε το σκάνδαλο της παρακολούθησης του πρώην Υπουργού Προεδρίας,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όμως να διατηρήσω ελάχιστα ψήγματα ελπίδας, κύριε Υπουργέ, ότι μετά απ' αυτή τη συζήτηση θα αρχίσετε επιτέλους να προβληματίζεσθε, αν και δεν με ενθαρρύνει σ' αυτό η αποψινή σας στάση. Πριν καν δείτε το έγγραφο που διάβασε ο κ. Κουρής σπεύσατε να προεξοφλήσετε την ανυπαρξία του. Αυτό σημαίνει επικίνδυνη προκατάληψη, κύριε Υπουργέ, απέναντι σε εκπροσώπους του Λαού σ' αυτήν την Αίθουσα και τυφλή εμπιστοσύνη σε πρόσωπα, τα οποία ασφαλώς δεν γνωρίζετε. Εσείς γνωρίζετε τους επικεφαλείς. Γνωρίζετε τα πρόσωπα τα οποία υπογράφουν αυτό το έγγραφο που κατατέθηκε απόψε στα Πρακτικά της Βουλής; Είναι επικίνδυνη αυτή η προκατάληψη, όπως και κάθε προκατάληψ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όλοι συμφωνούν και μέσα και έξω από αυτή την Αίθουσα και όλων μας αυτή είναι η αγωνία, ότι ο Τόπος αντιμετωπίζει σήμερα κινδύνους εθνικών διαστάσεων απ' όλα τα σημεία του ορίζοντα στο εξωτερικό μέτωπο της Χώρας. Αυτούς τους κινδύνους ασφαλώς θα μπορούσαμε να τους αντιμετωπίσουμε αποτελεσματικότερα, εάν αυτή η υπηρεσία, που πηγαίνει κάθε ημέρα και στο χειρότερο, ήταν μια σύγχρονη υπηρεσία αντικατασκοπ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α δεχθώ και τις όποιες δικές μας ευθύνες γι' αυτό -γιατί φοβούμαι ότι έτσι προφανώς θα εξαντλήσει απόψε την απάντησή του ο κύριος Υπουργός- αλλά επί 3 ολόκληρα χρόνια αυτή η υπηρεσία οδηγείται -κάθε ημέρα το τονίζω- και σε χειρότερη κατάστ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ώ θέλω να σας θυμίσω, κύριε Υπουργέ -για να δείτε ότι δεν καταγγέλλει το ΠΑΣΟΚ μόνο αυτά που ακούτε απόψε- ότι επί Οικουμενικής, ο τότε Πρωθυπουργός της εμπιστοσύνης όλων μας, ο κ. Ζολώτας, έδιωξε τον τότε αρχηγό της ΚΥΠ, που εσείς, το κόμμα σας είχε τοποθετήσει στη διάρκεια της συγκυβέρνησής σα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με τον Συνασπισμό, αφού τον αναζητούσε επί 24 ολόκληρες ώρες για τα γνωστά γεγονότα του Υμηττού. Και ο αρχηγός της ΚΥΠ είχε εξαφανιστεί επί 24 ώρες. Δεν μπορούσε να τον βρει πουθενά ο Πρωθυπουργός της Χώρας. Και ήταν σκεύος δικής σας εκλογ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περίπτωση Έβερτ σπεύσατε, εσείς και ο κ. Πολύδωρας, ο Υφυπουργός, να προεξοφλήσετε και να προκαταλάβετε το πόρισμα του εισαγγελέα Εφετ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Ο δε Αντιπρόεδρος, κ. Τζαννετάκης, με περισσή αφέλεια δήλωσε ότι κάποιον άλλον ύποπτο παρακολουθούσαν. Και είχε ήσυχη τη συνείδησή τ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δυστυχώς, ενώ αυτός είναι ο νομοθετημένος σκοπός της ΕΥΠ, έστω και αν δεν τον έχει κατακτήσει ακόμη, στην πραγματικότητα έχει μεταβληθεί, στο μεν εσωτερικό σε κομματικό παραμάγαζο της Νέας Δημοκρατίας, στο δε εξωτερικό, δυστυχώς, σε εξάρτημα ουσιαστικά των μυστικών υπηρεσιών αμερικανικών, γερμανικών, ιταλικών και ισραηλινών, κατά κύριο λόγο, που ξέρουμε πολύ καλά ότι ιδιαίτερα στην τελευταία περίοδο άλλα είναι τα δικά τους συμφέροντα και άλλα τα δικά τους στρατηγικά σχέδια στην ευρύτερη περιοχή, που είναι η Χώρα μας. Και μ' αυτές τις υπηρεσίες ξέρουμε καλά ότι συνεργάζονται οι τουρκικές μυστικές υπηρεσίες και οι ανασυγκροτούμενες τώρα υπηρεσίες κάποιων Βαλκανικών χωρ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ΑΣΙΛΕΙΟΣ ΣΩΤΗΡΟΠΟΥΛΟΣ: Εσείς, γιατί δεν τη διαλύσ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λοιπόν, κύριοι συνάδελφοι να μην ανησυχούμε, ότι και αυτά τα έγγραφα που ακούμε εδώ απόψε μπορεί να φθάνουν στην υπηρεσία, στην ΕΥΠ, γιατί θα εξυπηρετήσουν τέτοια σχέδια και τέτοιους σκοπούς; Αυτά που άκουσα απόψε ειδικώς για την περίπτωση του Γεωργίου Παπανδρέου, του πρώην Υπουργού, μου θύμισαν ότι εδώ, κύριε Υπουργέ, σας κατέθεσα εγώ αλλά και ο ίδιος ο κ. Παπανδρέου το έγγραφο, το οποίο δεν έχετε αρνηθεί μέχρι τώρα, του κ. Νικολαρέα από το οποίο προκύπτει ότι παρακολουθείται ο Γεώργιος Παπανδρέου και ειδικότερα στο Μόνα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Άρα, τα δύο έγγραφα έχουν κάποια σχέση, κύριε Υπουργέ, και θα πρέπει να προβληματιστείτε επιτέλου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εσωτερικό, κύριε Πρόεδρε, σας είπα γιατί χρησιμοποιείται η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προειδοποιητικός ήχος λήξης του χρόνου ομιλίας του κυρίου Βουλε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ευτερολογήσω, κύριε Πρόεδρε, εκτός αν χρειαστεί να απαντήσει ο κύριος Υπουργός, θα μιλήσω για ένα λεπ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έπει να γνωρίζει η Βουλή, ότι ολόκληρος το 15ος όροφος -ο περίφημος- έχει διατεθεί για τις παρακολουθήσεις, όχι μόνο τις δικές μας. Τρεις φορές μίλησα το πρωί με τον κ. Πρασιανάκη στο τηλέφωνο γι' αυτή την επερώτηση και τρεις φορές διεκόπη η τηλεφωνική μας επικοινωνία. Αυτό συνέβη σήμ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αμαρτυρίες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100 εντεταλμένοι, όχι υπάλληλοι της ΕΥΠ, αποσπασμένοι από άλλες υπηρεσίες, άγνωστοι μεταξύ τους, που μπαίνουν σε ειδικούς χώρους με ειδικές μαγνητικές κλείδες ασφαλείας, ειδικές μαγνητικές κάρτες που λειτουργούν ως κλειδιά ασφαλείας, παρακολουθούν όχι μόνο εμάς, αλλά και τους εσωκομματικούς ή εσωκυβερνητικούς αμφισβητίες σας. Δημοσιεύτηκαν προχθές και άλλα έγγραφα. Αναφέρεται συγγενής Βουλευτού της Νέας Δημοκρατίας. Και γνωρίζω ότι η υπάλληλος αυτή έχει μετακινηθεί δυσμενώς αυτήν την περίοδο λόγω αυτής της συγγενείας της και παρακολουθείται έκτοτε το τηλέφων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τατάξατε, αποσπάσατε, αυτούς τους 400 υπαλλήλους. Και ταυτοχρόνως τους "κάψατε" με τη δημοσίευση των ονομάτων τους στην Εφημερίδα της Κυβερνήσεως. Δείχνει αυτό υπευθυν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παρακαλώ να τελειώνετε, γιατί έχει παρέλθει και ο χρόνος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Αν θα θέλατε πράγματι η υπηρεσία αυτή να έχει έναν εθνικό σκοπό, θα μπορούσατε όλο το προσωπικό να διώξετε, που ψήφισε το ψηφοδέλτιο, που υποστηρίχτηκε από την Αντιπολίτευση για να μείνουν μόνο της ΔΑΚΕ και οι πέραν αυτής; Έτσι αποδυναμώσατε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 5η Διεύθυνση και τα τμήματα, που ασχολούνται με τις όμορες χώρες εδώ με κρυπταναλύσεις και άλλα χρήσιμα και σοβαρότατα ζητήματα για την εθνική μας ασφάλεια, έχουν αχρηστευτεί, σε σημείο που έρχεται η Αυστραλιανή αντιπροσωπεία -όπως καταγγέλλει ο κ. Χαρδαβέλας- και δεν υπάρχει διερμηνέας και βγαίνουν έξω οι δύο πλευρές να συζητήσουν και δεν είναι σε θέση καν να συνεννοηθούν μεταξύ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ύριε Πρόεδρε, αυτή η αποδιοργάνωση διευκολύνει αυτές τις υπηρεσίες που είπα πριν, που έχουν τη δυνατότητα να φθάνουν μέχρι τον κεντρικό ηλεκτρονικό υπολογιστή της ΚΥΠ και να τον τροφοδοτούν με όποια στοιχεία θέλουν, ή να παίρνουν στοιχε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ακούγεται ο ήχος που σημαίνει τη λήξη του χρόνου ομιλίας του κυρίου Βουλευτή).  ΝΙΚΗΤΑΣ ΚΑΚΛΑΜΑΝΗΣ: Πόσα λεπτά θα μιλά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 Κύριε Κακλαμάνη, έχει παρέλθει και ο χρόνος της δευτερολογίας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ε Πρόεδρε, σας προειδοποιώ ότι εγώ θα μιλήσω 20 λεπτά και όχι 15 λεπ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Μπορούν να μεταφέρουν αυτά τα στοιχεία σε παραπάνω κλιμάκια, όπου λαμβάνονται αποφάσεις ίσως επικίνδυνες για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έση μας είναι η εξ υπαρχής ανασύσταση αυτής της υπηρεσίας με την ευθύνη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Δημήτριος Φράγκος). Ο κύριος Υπουργός έχει το λόγ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ύριε Πρόεδρε, υποβλήθηκε μια επερώτηση, επίκαιρη μάλιστα, η οποία δεν είναι τίποτα άλλο παρά αναμάσημα όσων κατ' επανάληψη διατυπώθηκαν από την Αντιπολίτευση, από την "ΑΥΡΙΑΝΗ", σε δηλώσεις, σε ερωτήσεις, σε επερωτήσεις, που απαντήθηκαν εδώ. Σήμερα ξαναρχίσαμε τα ίδια, αλλά επειδή η φαρέτρα ήταν αδύνατη, εκτοξεύθηκαν και κάποια άλλα βέλη από την "ΑΥΡΙΑΝΗ", δια του Βήματος της Βουλής. Θα έρθουμε σ' αυτά με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όσα λέγονται και όσα γίνονται, δεν κρίνεται μόνο η Κυβέρνηση, κρίνεται και η Αντιπολίτευση. Και για το έργο της ως κυβερνήσεως και για το έργο της ως αντιπολιτεύσεως σήμερα. Εμείς δεν αρνούμαστε αυτήν την κρίση. Είμαστε πρόθυμοι να συζητήσουμε ανοικτά όλα τα θέματα. Ειδικότερα για τα ζητήματα της εθνικής ασφάλειας και για το κρίσιμο αυτό θέμα, που σχετίζεται με την ελευθερία της προσωπικότητας, με συνταγματικά δικαιώματα, με πολιτικά δικαιώματα, Ελλήνων και ειδικότερα πολιτικών, με ιδιαίτερη ευαισθησία και χωρίς κανένα δισταγμό θέλουμε να έρθουν όλα στο φ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Ξεκινήσαμε από την περίφημη υπόθεση η οποία δημιουργήθηκε προ 20ημέρου περίπου, ότι δήθεν παρακολουθείτο ένας Έλληνας Βουλευτής ο τέως Υπουργός Προεδρίας. Δεν θεωρήσαμε δεδομένο το αντίθετο ως Κυβέρνηση, αλλά αφού συγκεντρώσαμε όλα τα στοιχεία, πήραμε όλα τα αποδεικτικά στοιχεία, για το ποιά ήταν η αποστολή των ανδρών της ΕΥΠ στη συγκεκριμένη περίπτωση, τα θέσαμε στη διάθεση της Αντιπολίτευσης και της Δικαιοσύνης, και ζητήσαμε να εξετασθεί η υπόθεση σε όλο το βάθος σε όλη την έκτασή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την εξετάσαμε από την πλευρά μας και βγάλαμε τα δικά μας συμπεράσματα. Δεν σταματήσαμε όμως σ' αυτό. Κάποιοι άλλοι όμως που δεν είχαν συμφέρον να διαλευκανθεί το θέμα, αλλά ήθελαν να πλανάται έτσι αόριστα η υποψία, αρνήθηκαν να λάβουν γνώση αυτών των στοιχείων. Αυτοί είναι η Αντιπολίτευση με πρώτο το ΠΑΣΟΚ. Κύριοι συνάδελφοι, τι θα σας πείραζε να πάτε στην υπηρεσία και να δείτε ανοικτούς όλους τους φακέλλους; Και σεις, κύριε Δροσογιάννη, που θέλετε να τίθεται στη διάθεση της Βουλής, όλος ο προγραμματισμός των παρακολουθήσεων της ΕΥΠ. Το εννοείτε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Το εννοώ, κλειστός, σφραγισ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Είναι δυνατόν μια μυστική υπηρεσία να θέτει εδώ στο Κοινοβούλιο το πρόγραμμά της και να λέει ότι θα κάνουμε αυτό και εκείνο; Αφού λοιπόν θέλετε να γίνεται αυτό, σας είπαμε στη συγκεκριμένη υπόθεση, μετά τα ευφυολογήματα τα οποία δημοσίως διατυπώθηκαν, ελάτε να δείτε. Αρνηθήκατε. Θέσαμε λοιπόν στη διάθεση της Δικαιοσύνης, την υπόθεση για να την ερευνήσει σε όσο βάθος θέλει, χωρίς κανένα περιορισμό, ζητώντας όλα τα στοιχεία, ψάχνοντας και μέσα στην υπηρεσία. Η Δικαιοσύνη ερεύνησε τη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πόθεση και έβγαλε το πόρισμά της. Εσείς δεν θέλετε ούτε να διαβάσετε το πόρισμα, γιατί αν θέλατε να το διαβάσετε, θα βγάζατε τα συμπεράσματ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φού κατέρρευσε όλη αυτή η παραφιλολογία, τότε επιστρατεύθηκε η "ΑΥΡΙΑΝΗ" σε νέα εκστρατεία ενημέρωσης του Ελληνικού Λαού. Και μας έφερε και μας δημοσίευσε αλλεπάλληλα υποτιθέμενα έγγραφα της ΕΥΠ. Εμείς παρ' όλο που δημοσιεύονται από την "ΑΥΡΙΑΝΗ" αυτά -γνωρίζουμε την εγκυρότητα της "ΑΥΡΙΑΝΗΣ", την γνωρίζει και ο Ελληνικός Λαός- και πάλι δεν μιλήσαμε χωρίς να εξετάσ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ξετάσαμε. Και διαπιστώσαμε με τα δικά μας τα κριτήρια ότι είναι πλαστά αυτά που δημοσιεύει η "ΑΥΡΙΑΝΗ" και για τον εξής απλό λόγο: Διότι προκύπτει ότι είναι συρραφή φωτοτυπίες, κομματάκια κομμένα και κολλημένα και φωτοτυπημένα εκ νέου. Είναι συρραφή άλλων ασχέτων εγγράφων. Εσείς αρνείσθε πάλι να λάβετε γνώση και να δείτε και γι' αυτό ξαναστείλαμε την υπόθεση στον εισαγγελέα. Άλλωστε υπέβαλαν μήνυση και οι αμέσως θιγόμενοι και ο εισαγγελέας ερευνά την υπόθεση. Δεν μπόρεσα  να καταλάβω από πού κάποιος συνάδελφος πληροφορήθηκε το τι περιλαμβάνει αυτή η έρευνα. Ότι έκανε κάποια επίσκεψη ο εισαγγελέας, άντε αυτό ωραία το μάθαμε. Το τι απέδωσε η έρευνα του εισαγγελέα σε κάποιο σπίτι που λέτε ότι πήγε -αν πήγε δεν το ξέρω εγώ- πώς το ξέρετε αυτό, κύριοι συνάδελφοι, και έρχεσθε και το δηλώνετε εδώ στη Βουλή; Ή το κάνετε για να δημιουργήσετε εντυπώσεις; Προφανώς το δε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όλα αυτά δεν θα είχαν ιδιαίτερη σημασία αν αφορούσαν δραστηριότητες της "ΑΥΡΙΑΝΗΣ" και μόνο. Όμως αρχίζουν να γίνονται επικίνδυνα όταν η Αξιωματική Αντιπολίτευση τα υιοθετεί, τα θεωρεί δεδομένα, θεωρεί τελειωμένη την υπόθεση, θεωρεί γνήσια αυτά που δημοσιεύει η "ΑΥΡΙΑΝΗ". Δεν κάνει τον κόπο η Αξιωματική Αντιπολίτευση να λάβει γνώση των πραγματικών περιστατικών και έρχεται εδώ στη Βουλή με επίκαιρη επερώτηση, τα προβάλει και τα υιοθετεί. Ε, λοιπόν κύριοι συνάδελφοι, τότε δεν μένει καμία αμφιβολία για τη συμπαιγνία και δεν μένει και καμία αμφιβολία για την ύπαρξη χαλκείων και πού είναι αυτά τα χαλκεία. Εμείς λοιπόν θα σας κατηγορήσουμε ευθέως ότι βάζετε την "ΑΥΡΙΑΝΗ" να κάνει προπαρασκευή πυροβολικού και να έλθετε εσείς ύστερα να πείτε ιδού λοιπόν η προδοσία, ιδού η μεθόδευση, ιδού τι έκανε η ΕΥΠ. Το είπε η "ΑΥΡΙΑΝΗ". Το υιοθετείτε και εσείς. Μπράβο λοιπόν, συγχαρη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δεν μας ξενίζει αυτό. Γιατί αν αναλογισθούμε και το πώς δούλευε το σύστημα παλιότερα όταν είχατε την τηλεόραση στην αποκλειστική και μονοπωλιακή χρήση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ΑΡΑΣΚΕΥΑΣ ΦΟΥΝΤΑΣ: Ενώ τώ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 αναμεταδίδατε τα δημοσιεύματα της "ΑΥΡΙΑΝΗΣ" ως δημοσιεύματα του Τύπου "Δημοσιεύτηκε στον Τύπο...". Ιδού η έγκυρη εφημερίδα και ο έγκυρος Τύπος και αναμεταδίδονταν και αναπαράγονταν από την τηλεόραση. Δεν μας κάνει εντύπωση. Αλλά εκείνο που μου έκανε εντύπωση σας βεβαιώνω είναι όταν ο κ. Κουρής από του Βήματος της Βουλής μας έφερε νέο περίφημο έγγραφο καταπέλτη το οποίο σπεύσατε να υιοθετήσετε, κύριοι συνάδελφοι. Λυπάμαι, ειλικριν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Ο κ. Κουρής είναι Βουλευτής, κύριε Υπουργέ. Είναι συνάδελφό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αι φυσικά είναι Βουλευτής και είναι και ιδιοκτήτης της "ΑΥΡΙΑΝΗΣ". Υιοθετήστε τον ολόκληρο για να αποδειχθεί ότι δεν είναι έργο του Κουρή και μόνο αυτή η ιστορία ότι είναι και έργο δικό σα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τα ειδικότερα ζητήματα στα οποία αναφερθήκατε και τα οποία είναι μεν εκτός επερώτησης, αλλά άπτονται της λειτουργίας της υπηρεσίας, θα δώσω απαντήσεις παρόλο που τις γνωρίζετε, αλλά δεν πειράζει θα τις επαναλάβ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ιλήσατε για τις μετατάξεις και μιλήσατε για το γεγονός ότι οι μετατάξεις αυτές είχαν κομματικά κριτήρια, αχρήστευσαν στελέχη έμπειρα και ότι έγιναν και κατά παράβαση της νομοθεσίας δήθεν. Ποίοι μετατάγησαν; Αυτοί τους οποίους με το τσουβάλι διορίζατε χωρίς κριτήρια, χωρίς καν εφαρμογή του νόμου που εσείς ψηφίσατε και που ήταν υπεράριθμοι. Και χαρακτηρίστηκαν ως υπεράριθμοι όχι από εμάς αλλά από την Οικουμενική Κυβέρνηση. Η Οικουμενική Κυβέρνηση έχει δήλωση ότι 200 στην ΕΥΠ είναι υπεράριθμοι. Έκτοτε έχουμε εκδήλωση ενδιαφέροντος από τους ίδιους να μεταταγούν. Αν δεν κάνω λάθος, 394 αιτήσεις για μετάταξη. Όταν λοιπόν ξεκίνησε η διαδικασία των μετατάξεων, οι περισσότεροι από τους κυρίους είχαν ήδη αποσπασθεί στο Υπουργείο Οικονομικών και παρεκάλεσαν η μετάταξή τους να γίνει εκεί. Αυτό και έγιν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 για το αν δημοσιεύθηκαν στην Εφημερίδα της Κυβερνήσεως και αν έπρεπε να δημοσιευθούν, κύριοι συνάδελφοι, αυτά έγιναν σύμφωνα με τα όσα η αρμόδια νομική υπηρεσία του Υπουργείου Προεδρίας υπέδειξε. Ο νόμος που αφορά την ΕΥΠ ειδικά ο νόμος εκείνος και ο οποίος προβλέπει διαδικασία μετατάξεων πράγματι λέει ότι όσες μετατάξεις γίνονται κατά τη διαδικασία του νόμου εκείνου δεν δημοσιεύονται. Όσες μετατάξεις όμως γίνονται κατά τη διαδικασία του νόμου 1943, δήλωσε η αρμόδια νομική υπηρεσία του Υπουργείου ότι πρέπει να δημοσιευθούν. Αυτό έκανε και το Υπουργείο. Στη διάθεσή σας είναι οι γνωμοδοτήσεις. Τις ξέρετε υποθέτω αλλά παρά ταύτα επανέρχεσθ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άλλο να πούμε; Τι θέλατε να κάνουμε; Εάν δεν δημοσιεύονταν θα ερχόσαστε και θα λέγατε ότι παίζουμε παιχνίδια, ότι δεν τους μετατάξαμε πραγματικά αλλά τους στείλαμε σαν κατασκόπους στο Υπουργείο Οικονομικών για να κυνηγούν τους πολιτικούς σας φίλους. Ενδεχομένως τέτοια θα λέγατε.   Όταν εφαρμόζουμε αυτό που η νομική υπηρεσία υποδεικνύει τότε δεν ενεργούμε σύμφωνα με αυτά που εσείς θα επιθυμούσατε να κάνου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οι συνάδελφοι, επί της εποχής σας είχατε φτιάξει δυο υπηρεσίες παρακολουθήσεως που δεν δίσταζαν να δηλώνουν δια τον επικεφαλής τους ότι, ναι παρακολουθούμε πολιτικούς και παρακολουθούμε και το Μητσοτάκη. Τα δήλωνε ο κ. Τόμπρας ανερυθρίαστα. Και ο κ. Τόμπρας ήταν υπεργολάβος του κ. Τσίμα. Το γνωρίζετε αυτό. Δεν τα λέω εγώ, είναι το πόρισμα της Εξεταστικής Επιτροπή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μη μιλάτε για 15ο όροφο -πως τον είπατε- όπου εκεί είναι το απόρρητο και το άβατο γιατί τέτοιος όροφος με απόρρητο και άβατο υπήρχε επί της εποχής σας, κύριοι συνάδελφοι και κύριε Κακλαμάνη. Όχι επί της εποχής της δικής μας. Θέλετε να σας υπενθυμίσω το πόρισμα της Βουλής που μιλάε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Σ:Το πόρισ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για  τα γραφεία 21, 22 και 23 του 15ου ορόφου της ΕΥΠ που ελέγχεται απ` ευθείας από το διοικητή τα οποία έχουν χαρακτηριστεί ως κλειστά των κλειστών σύμφωνα με τις καταθέσεις των μαρτύρων Αγγελόπουλου, Κουφάκη, Μάσχα και Βαρδάκη. Δεν τα λέει η Βουλή αυτή, η Βουλή κατέληξε σ` αυτά σύμφωνα με τις καταθέσεις μαρτύρων. Εκεί ήταν εγκατεστημένοι οι άνθρωποι του κ. Τσίμα οι οποίοι έπαιρναν εντολές από τον Πρωθυπουργό από τον κ. Παπανδρέου -έτσι τον φτιάξατε το νόμο- και τις έδιναν στη συνέχεια προς εκτέλεση στον κ. Τόμπρα ο οποίος εκτελούσε με περισσή φυσικά αφοσίωση προς τον αρχηγό του διότι έτσι ανταπέδωσε την αβροφροσύνη του κ. Παπανδρέου. Όταν το χαρακτήρισε ως λειτουργό του δημοσίου συμφέροντος, εκείνος απάντησε ότι "εγώ σε έναν άνθρωπο είμαι αφοσιωμένος και σε μία παράταξη". Αυτές ήταν οι ανταλλαγές χαριτολογημάτων μεταξύ των τότε υπευθύν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α κλειστά των κλειστών λοιπόν της ΕΥΠ του κ. Τσίμα περνούσαν οι εντολές στα άλλα κλειστά τα ελεγχόμενα από τον κ. Τόμπρα κατά παράβαση του κανονισμού του ΟΤΕ ο οποίος σημειωθείτω έχει ισχύ νόμου. Δια να μην πάμε στο ποιος ήταν ο κ. Τσίμας και ποιες ήταν οι περγαμηνές του, που σωστά ακούστηκε εδώ ότι πρέπει οι υπηρεσίες αυτές να στελεχώνονται από υπεύθυνα πρόσωπα από πρόσωπα που έχουν εγκυρότητα, υπευθυνότητα στη γνώμη τους, στην κρίση τους. Τι ήταν, κύριοι συνάδελφοι, η ΕΥΠ; Μαγειρείο ήταν για να βάλουμε τον κ. Τσίμα που ήταν εστιάτορας; Έτσι φαίνεται. Αυτά ήταν τα προσόντα; Και ποιος ήταν ο σεβασμός στο νόμο τον οποίο σεις ψηφίσατε όταν βάλατε επικεφαλής στην ΕΥΠ άνθρωπο ο οποίος δεν είχε τα προσόντα τα οποία προβλέπονταν από το νόμ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και όλοι φυσικά, είμαστε πολιτικά υπεύθυνοι για τα πρόσωπα της επιλογής μας. Γιατί είπε κάποιος από τους συναδέλφους ότι υπάρχει πολιτική ευθύνη για την τοποθέτηση σε αυτές τις θέσεις και για τη δράση των ανθρώπων αυτών. Ασφαλώς υπάρχει πολιτική ευθύνη. Μόνο εσείς αρνείσθε την πολιτική ευθύνη για τον τέως Πρωθυπουργό, για τον κ. Παπανδρέου, ο οποίος δε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ήξερε τίποτα από όσα γίνονταν, ούτε στη μία περίπτωση, ούτε στην άλλη περίπτω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ΕΥΘΕΡΙΟΣ ΚΑΛΟΓΙΑΝΝΗΣ: Όχι, αιχμ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οι συνάδελφοι, εμείς δεν θα πάψουμε να ερευνούμε κάθε περίπτωση, κάθε καταγγελία προπάντων όταν είναι υπεύθυνη. Και φυσικά θα θέλαμε τέτοιες υπεύθυνες καταγγελίες να γίνονται και από τον Τύπο και από την Αντιπολίτευση, προπάντων από την Αξιωματική Αντιπολίτευ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όμως, η βάση όλης αυτής της συζητήσεως είναι τα δημοσιεύματα της "ΑΥΡΙΑΝΗΣ" και εάν η Αξιωματική Αντιπολίτευση έχει ταυτισθεί με την "ΑΥΡΙΑΝΗ" τότε οι σκέψεις που γίνονται για την πορεία του Κοινοβουλίου, του κοινοβουλευτικού έργου δεν είναι καθόλου ευχάριστες. Και η προοπτική να έχουμε κάποια βοήθεια και κάποια συμπαράσταση στο έργο μας, από μέρους της Αξιωματικής Αντιπολίτευσης, είναι ανύπαρκ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όεδρε, κύριοι συνάδελφοι, η Κυβέρνηση επιθυμεί η ΕΥΠ να περιορίζεται στον καθαρά εθνικό ρόλο της τον οποίο προδιαγράφει ο νόμος.   Και, αν θέλετε, για να μην υπάρχει και κανένα ίχνος αμφιβολίας, εμείς κρατήσαμε τον νόμο τον οποίο εσείς ψηφίσατε. Και φροντίζουμε να εφαρμόζουμε το νόμο και όχι να τον παραβιάζουμε, όπως κάνατε εσ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άν θέλετε, ψηφίσαμε και διάταξη, η οποία στον τομέα του απορρήτου των συνδιαλέξεων και της προσωπικής ζωής των πολιτών, ασφαλίζει κατά τον καλύτερο τρόπο τα πράγματα, όταν θεωρεί ποινικό αδίκημα την μαγνητοφώνηση τηλεφωνικών συνδιαλέξεων ή επικοινωνιών και απαγορεύει στα δικαστήρια να κάνουν χρήση μαγνητοφωνημένων συνομιλ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διστάσουμε να προχωρήσουμε και σε άλλα βήματα, όποια χρειασθούν. Εκεί θα θέλαμε μία υπεύθυνη πρόταση και μία υπεύθυνη Αντιπολίτευση. Ο Αυριανισμός όμως δεν αποτελεί υπεύθυνη τοποθέτηση.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ης Νέας Δημοκρατ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Δημήτριος Φράγκος):Ο Κοινοβουλευτικός Εκπρόσωπος του ΠΑΣΟΚ, κ. Πεπονή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Αγαπητοί συνάδελφοι, εάν ο κύριος  Υπουργός ζητά τη συμπαράσταση της Αντιπολίτευσης για όσα εξέθεσε ο κ. Βαλυράκης, για όσα ανέπτυξε ο κ. Δροσογιάννης, για όσα απεκαλύφθησαν απόψε, ασφαλώς δεν πρόκειται να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Δεν ζητάω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Εάν ο κύριος Υπουργός ζητά την συμπαράστασή μας και τη βοήθειά μας για να επιλέγει η Κυβέρνηση ως επικεφαλής της Εθνικής Υπηρεσίας Πληροφοριών διώκτη και καταδότη των συναδέλφων του αξιωματικών της Αεροπορίας επί δικτατορίας, ασφαλώς δεν πρόκειται να την έχ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άν ο κύριος Υπουργός έφερνε εδώ μία πρόταση, η οποία να διασφάλιζε τη λειτουργία της ΕΥΠ ως υπηρεσίας  πληροφοριών για την προάσπιση της ακεραιότητας της Ελλάδας και της εθνικής ανεξαρτησίας, βεβαίως τότε θα μπορούσαμε να συζητήσουμε και ενδεχόμενα να καταλήξουμε σε κάποια κοινά σημε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ο κύριος Υπουργός απέφυγε πέρα για πέρα, να αντιμετωπίσει την ουσία του θέματος, απέφυγε πέρα για πέρα να αναφερθεί σε εκείνο το τελευταίο γεγονός κορυφαίας σημασίας, το οποίο απετέλεσε και το ερέθισμα για να υποβληθεί η σημερινή, πράγματι επίκαιρη επερώ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της Προεδρίας, το γεγονός ότι η Ε.Υ.Π. είναι αυτονομημένη σε σχέση με το κράτος, όπως θα έπρεπε να αντιλαμβανόμαστε το κράτος ότι έχει υπαχθεί στην εξυπηρέτηση προσωπικών ή κομματικών επιδιώξεων, έχει αποδειχθεί πανηγυρικά αμέσως μετά τη δημοσίευση του πρώτου κειμένου που απεκάλυψε η ΑΥΡΙΑΝΗ, δηλαδή την ίδια μέρα στις 19 Νοεμβρίου 1991. Διότι δεν κάνατε, όπως είπατε, έρευνα για να προχωρήσετε σε ανακοινώσεις, αλλά η Ε.Υ.Π. αντιδίκησε η ίδια ευθέως με την εφημερίδα και εξέδωσε αυθημερόν την ανακοίνωση την οποία όλοι έχουμε υπόψη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ρώτημα πρώτον: Από που αντλεί δικαίωμα, από που νομιμοποιείται αυτή καθ` εαυτή η Ε.Υ.Π. να εκδίδει ανακοινώσεις; Από πού νομιμοποιείται η Ε.Υ.Π. απρόσωπα να αναγγέλλει ότι καταθέτει μήνυση εναντίον εφημερίδας; Η Ε.Υ.Π. σύμφωνα με το νόμο υπάγεται στον Πρωθυπουργό. Και το ερώτημα είναι: Μήπως ο Πρωθυπουργός υπαγόρευσε την ανακοίνωση; Και σε κάθε περίπτωση, μήπως ο Πρωθυπουργός έδωσε την εντολή να κατατεθεί η μήνυση ως μοναδικό όπλο άμυνας στη συγκεκριμένη αποκάλυψη της εφημερίδας "ΑΥΡΙΑΝΗ"; ΣΗΦΗΣ ΒΑΛΥΡΑΚΗΣ: Μα, δεν μπορεί να γίνει αλλιώ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Είναι δυνατόν να μας πείτε ότι η Ε.Υ.Π. -υπηρεσία η οποία κατ` εξοχή θα πρέπει να δρα διακριτικά, υπηρεσία η οποία κατ` εξοχή πρέπει να αποφεύγει τη δημοσιότητα η ίδια- απεφάσισε την έκδοση αυτής της ανακοινώσεως; Γιατί τη βάλατε μπροστά; Και γιατί η Κυβέρνηση δεν πήρε την ευθύνη να απαντήσει και έμεινε από πίσω; Και ακόμα, ήθελα να ρωτήσω: Αυτή η ανακοίνωση έχει ίχνος πειστικότητας; Ξέρετε τι λέει; Ότι "εγώ βεβαιώνω ότι το έγγραφο που δημοσιεύτηκε είναι πλαστό". Και λέει και κάτι άλλο, κύριε Υπουργέ: Ότι "είναι προδήλως πλαστές οι υπογραφές εις το κείμενο αυτό". Από πού προκύπτει το "προδήλω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Δέχεστε, αν δέχεται και ο κύριος Πρόεδρος, να σας πω από πού προκύπτε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Ναι,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Διότι έχει άλλη υπογραφή, αντί άλλου. Την ώρα που έκαναν τη συρραφή, έκοψαν άλλη υπογραφή και έβαλ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διαπιστώ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Τι σημαίνει "άλλη, αντί άλλ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Να σας πω. Λέει Πεπονής ας πούμε, και δεν έχει την υπογραφή του κ. Πεπονή, αλλά την υπογραφή του κ. Ροκόφυλλου, την οποία πήρε από αλλού.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Άρα, λοιπόν, η υπογραφή δεν είναι πλασ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 Το έγγραφο είναι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ΝΑΣΤΑΣΙΟΣ ΠΕΠΟΝΗΣ: Άρα, με αυτό που λέτε, κύριε Υπουργέ, το αναπόδεικτο, η υπογραφή είναι γνησία, αλλά υπάρχει αναντιστοιχί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έλετε πάλι να σας το διευκρινίσω; Από ένα γράμμα που στέλνετε εσείς στο γιο σας, κόβω την υπογραφή και τη βάζω σε ένα πλαστό έγγραφο και μάλιστα τη βάζω κάτω από το όνομα του κ. Μπαντουβ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ΕΞΑΝΔΡΟΣ ΔΑΜΙΑΝΙΔΗΣ: Μέχρι τώρα λέγατε ότι είναι πλαστές ο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ευχαριστώ που διολισθήσατε κατά το ήμισυ στην αλήθεια. Συνομολογείτε ότι οι υπογραφές κάθε αυτές είναι γνήσιες. Σήμερα, για πρώτη φορά στη Βουλή, μετά την πρόκληση που σας κάναμε, έρχεσθε να εμφανίσετε ένα άλλο επιχείρημα, ότι πρόκειται περί γνησίων υπογραφών, οι οποίες όμως χρησιμοποιήθηκαν, κατά την άποψή σας, για να συντεθεί ένα άλλ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μως, κύριε Υπουργέ, παραμένει πάντοτε το ερώτημα, από πού προκύπτει το "προδήλως". Δεν είναι καθόλου πρόδηλο, ούτε ότι το έγγραφο είναι πλαστό, ούτε πολύ περισσότερο, μετά απ` αυτά τα οποία επιβεβαιώσατε, ότι είναι πλαστές οι υπογραφ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Αλλά δεν απαντάτε, βεβαίως -και περιμένω τη δευτερολογία σας- στο βασικό ερώτημα: Από πού αντλεί η Εθνική Υπηρεσία Πληροφοριών τη νομιμοποίηση ν' αντιδικεί με μία εφημερίδ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υπάρχει και ένα άλλο ερώτημα, κύριε Υπουργέ:  Βεβαίως, είναι δικαίωμά σας και δικαίωμα της Κυβερνήσεως να ορίζει τον Υπουργό ο οποίος θα προσέλθει στη Βουλή για να απαντήσει σε μια επερώτηση. Αλλά δεν είσθε εσείς ο άμεσος βοηθός του Πρωθυπουργού στα θέματα της Εθνικής Υπηρεσίας Πληροφοριών.  Ο άμεσος βοηθός του Πρωθυπουργού είναι μέλος της Κυβερνήσεως, ο οποίος παραμένει συστηματικά στη σκιά και όχι στη δημοσιότητα.  Είναι ο Υφυπουργός κ. Λιναρδάτος. Και θα ήθελα να γνωρίζω αν είναι ή δεν είναι ακριβές, ότι προτού εκδοθεί η ανακοίνωση υπήρξε συστηματική επαφή των υπεύθυνων της ΕΥΠ τόσο με τον κύριο Πρωθυπουργό αλλά και σε κάθε περίπτωση με τον κ. Λιναρδάτο, ίσως και ως μεσολαβητή με τον Πρωθυπουργ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Αντιπρόεδρος της Βουλής κ. ΜΑΝΟΛΗΣ ΔΡΕΤΤ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περίεργο ότι ενώ σε άλλες περιπτώσεις που πρέπει να είναι εδώ οι ίδιοι οι Υπουργοί αποστέλλονται Υφυπουργοί οι οποίοι ίσως δεν έχουν και εξειδικευμένη αρμοδιότητα, σήμερα προσέρχεστε εσείς -ευπρόσδεκτος-και νόμιμα προσέρχεστε, αλλά πάντως δεν προσήλθε ο κ. Λιναρδάτος ο οποίος έχει αμεσότερη αντίληψη για το τι συμβαίνει στην Εθνική Υπηρεσί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ένα αμείλικτο ερώτημα, κύριε Υπουργέ: Ή θα πείτε ότι αυτά τα έγγραφα που εσείς αυθαίρετα και αναπόδεικτα καταγγέλλεται ως πλαστά, χαλκεύθηκαν στην εφημερίδα, ή θα πρέπει να αναζητήσετε -αν δεχθούμε τη δική σας αναπόδεικτη εκδοχή- πού κατασκευάστηκαν τα έγγραφα. Και είναι βέβαιο ότι έγγραφα δεν κατασκευάστηκαν στην εφημερίδα. Και είναι απολύτως βέβαιο ότι ούτε ο ιδιοκτήτης της εφημερίδας, ούτε ο συνάδελφος Βουλευτής και δημοσιογράφος είναι κατασκευαστές ψευδών εγγράφων. Τα έγγραφα είτε αληθή που μάλλον είναι είτε αναληθή όπως ανέρειστα ισχυρίζεστε εσείς, έχουν κατασκευαστεί μέσα στην Εθνική Υπηρεσία Πληροφοριών. Σε κάθε περίπτωση η Εθνική Υπηρεσία Πληροφοριών είναι υπόλογη. Γιατί, αν δεν κατασκευάστηκαν στην ΕΥΠ, τότε σημαίνει ότι τολμάτε να καταγγείλετε την εφημερίδα ότι ενήργησε πλαστογραφία. Και γνωρίζετε πολύ καλά ότι είναι αδιανόητο, ένας συνάδελφος Βουλευτής και ένας ιδιοκτήτης εφημερίδας, να μετέχουν οπωσδήποτε στη χάλκευση πλαστών εγγράφων και εγγράφων με ψευδές περιεχόμενο. Σε κάθε περίπτωση λοιπόν, κάτι σάπιο υπάρχει στην Εθνική Υπηρεσία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βεβαίως, μπροστά στους ανέρειστους ισχυρισμούς σας, αντιμετωπίζοντας αυθαίρετες κατηγορηματικές διαβεβαιώσεις χωρίς κανένα έρεισμα, ακούγοντας επικλήσεις πραγμάτων τα οποία δεν έχουν καμία ένδειξη ότι είναι αληθή, ασφαλώς μέχρι αυτήν την στιγμή επιμένουμε να υιοθετούμε ότι είναι απολύτως ακριβή τα καταγγελλόμενα από την εφημερίδα "ΑΥΡΙΑ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Θα ήθελα όμως να ρωτήσω και κάτι άλλο, κύριε Υπουργέ. Είναι μόνο η "ΑΥΡΙΑΝΗ" η οποία σας έχει ενοχλήσει; Εδώ μία άλλη εφημερίδα πρόσφατα απεκάλυψε στοιχεία στα οποία έμμεσα αλλά με ανακρίβειες, κύριε Υπουργέ, αναφερθήκατε. Μιλήσατε για 200 απομακρυθέντες ή μεταταγέντες υπαλλήλους της ΕΥΠ. Υπάρχει πρόσφατο δημοσίευμα το οποίο λέει ότι μετετάγησαν ή πάντως απεμακρύνθησαν περί τους 500 υπαλλήλους της ΕΥΠ. Εξ όσων γνωρίζω αυτό το δημοσίευμα έμεινε ασχολίαστο και αναπάντητο από την ευαίσθητη Εθνική Υπηρεσία Πληροφοριών, η οποία έτσι και αλλιώς ξεκίνησε να αντιδικεί δημόσια με τις εφημερίδ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Λέει αυτό το δημοσίευμα -είναι της εφημερίδος "ΤΑ ΝΕΑ"- ότι το 49% των απομακρυνθέντων έχουν κατάρτιση επιστημονική. Και λέει ακόμη ότι το 64% είναι γλωσσομαθείς με γνώση γλωσσών που δεν είναι από τις διεθνείς γλώσσες. Δεν πρόκειται για την αγγλική ή τη γαλλική, ή τη γερμανική, αλλά πρόκειται για τουρκικά, για σερβικά, για βουλγαρικά, για αραβικά. Το 64% των απομακρυθέντων ήταν γλωσσομαθείς με αυτές τις ειδικές γνώσεις σε ό,τι αφορά τις ξένες γλώσσες. Και το 70% ήταν ειδικά εκπαιδευμένο προσωπικ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τά συνέπεια, τα κριτήρια σας δεν ήταν αντικειμενικά, δεν ήταν υπηρεσιακά, ήταν πρόδηλα -εδώ ισχύει η λέξη πρόδηλα- κομματικ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έτε ότι ζήτησαν μόνοι τους να μεταταγούν. Δεν έχετε διαβάσει μία επιστολή-αναφορά ενός στελέχους που λέγεται Γεωργοπετρέ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ξέρετε ότι, ενώ αυτός ο άνθρωπος είχε συνεχείς, επάλληλες εκπαιδεύσεις και μετεκπαιδεύσεις, τον απομακρύνατε και ότι έχει υποβάλει ένα θαρραλέο γράμμα, μια θαρραλέα αναφορά με την οποία διαμαρτύρεται; Και δεν αντιλαμβάνεσθε ότι αυτές οι εκπαιδεύσεις και μετεκπαιδεύσεις, αυτές οι αποστολές στο εξωτερικό, είναι πληρωμένες από τον Ελληνικό Λαό και ότι δεν έχετε δικαίωμα να πηγαίνουν χαμένα αυτά τα λεφ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δώ έχουμε επάλληλα έγγραφα, το ένα μετά το άλλο και αυτά δημοσιεύονται μετά την περίφημη ανακοίνωση, καταγγελία, διάψευση, πέστε τη όπως θέλετε, της ΕΥΠ. Βεβαιώνετε λοιπόν υπεύθυνα ότι όλα αυτά τα έγγραφα είναι προϊόν συρραφής και μπορείτε να διαβεβαιώσετε υπεύθυνα, ότι αυτό το φοβερό έγγραφο που έφερε απόψε στη Βουλή ο κ. Γεράσιμος Κουρής, είναι και αυτό πλαστό; Αλλά εάν υποθέσουμε ότι είναι πλαστό, πώς συμβαίνει να συνδυάζεται η τελευταία παράγραφος του εγγράφου με το έγγραφο της Τράπεζας της Ελλάδος, το οποίο ακριβώς ζητάει πληροφορίες γι' αυτές τις καταθέσεις Ομόσπονδων Δημοκρατιών της Γιουγκοσλαβίας και ζητάει στοιχεία, σύμφωνα με έγγραφο του Υπουργείου Εξωτερικών; Δηλαδή, έχουμε ένα έγγραφο της Τράπεζας της Ελλάδος, που κατά το περιεχόμενό του, ταιριάζει απόλυτα με την τελευταία παράγραφο του βασικού εγγράφου το οποίο κατέθεσε ο κ. Κουρής. Έτσι τα απορρίπτετε αυτά με μια κατηγορηματική διαβεβαίωση ότι είναι πλ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υπάρχουν και άλλα στοιχεία ή πάντως και άλλες ενδείξεις για την κατάσταση στην οποία έχει περιπέσει η ΕΥΠ. Έχουμε ενδείξεις ότι η Εθνική Υπηρεσία Πληροφοριών, έχει καταστεί πεδίο ανταγωνισμού, πεδίο σύγκρουσης υποψηφίων εξουσιαστών ή διανεμόμενων την εξουσία της ΕΥΠ προσώπων, τα οποία όλα ανήκουν στο κόμμα της Νέας Δημοκρατίας. Υφυπουργός ή πρώην Υφυπουργός, άλλα πρόσωπα, άλλες ομάδες, άλλοι πρώην στρατιωτικοί, ευνοούμενοι ή μη ευνοούμενοι κατά περιόδους του κυρίου Πρωθυπουργού, δίνουν μάχη ποιος θα επικρατήσει μέσα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ακούσει για την απομάκρυνση δύο αστυνόμων Α`, ενός κ. Μουρκογιάννη ή Μαρκογιάννη και ενός κ. Παπαχρήστου; Μπορείτε να μας πείτε εάν αυτοί εθεωρούντο προσκείμενοι στο ΠΑΣΟΚ -σας απαντώ όχι. Μήπως η απομάκρυνσή τους είναι συνάρτηση  των εσωκομματικών διενέξεων και της εσωκομματικής διαμάχης μέσα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κύριε Υπουργέ, υπάρχει κάτι άλλο τελευταίο -δεν πρόκειται να μακρηγορήσω- το οποίο αποδεικνύει με πόση ανευθυνότητα χειρίζεται η Κυβέρνηση τα θέματα της ΕΥΠ και πώς θυσιάζει τα πάντα στο βωμό της κομματικής σκοπιμότητας. Ισχυριστήκατε και το είπατε και εδώ, ότι οι συλληφθέντες από αστυνομικούς που έχουν διατεθεί στον κ. Έβερτ, ήταν μεν όργανα της ΕΥΠ, αλλά παρακολουθούσαν αλλοδαπό, του  οποίου προσδιορίσατε και την εθνικότητα. Εδώ έχουμε δύο ερωτήματα. Ή ήταν  ανύπαρκτη η παρακολούθηση του συγκεκριμένου αλλοδαπού, ή ήταν πραγματική. Τι θα θέλατε να δεχθώ από τα δύο, κύριε Υπουργέ; Στο μεν πρώτο, εκείνοι που ισχυρίζονται ότι υπήρχε παρακολούθηση,  ξένου, υπόπτου, λένε ψέματα. Στην άλλη περίπτωση που λένε την αλήθεια, ξέρετε τι κάνατε, κύριε Υπουργέ; Κάψατε την υπόθεση του αλλοδαπού και κάψατε μια πραγματικά εθνικής σημασίας υπόθεση. Αποκαλύψατε δημόσια στον παρακολουθούμενο ότι παρακολουθείται, το αποκαλύψατε και σε όσους τυχόν βρίσκονται πίσω απ' αυτόν και όλα αυτά τα θυσιάσατε στο βωμό της κομματικής προπαγάνδας για ν' απαντήσετε σε μια εφημερίδα, η οποία έκανε τον επιβαλλόμενο, ή εν πάση  περιπτώσει τον επιτρεπόμενο από το Σύνταγμα και τους νόμους, έλεγχο.  Τι θέλετε να δεχθώ από τα δύο; Είναι αυτός τρόπος αντιμετώπισης των εθνικών ζητημάτων; Αν παρακολουθείται αυτός ο αλλοδαπός, σημαίνει ότι υπήρχαν σοβαροί λόγοι, και βεβαίως δέχομαι  ότι δεν είχε καμία σχέση με τα εσωτερικά πράγματα της Ελλάδ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κάψατε την υπόθεση; Γιατί την κλείσατε κατ' αυτόν τον τραγικό τρόπο; Γιατί αφήσατε μια πηγή εθνικής σημασίας έκθετη; Αυτή είναι η ΕΥΠ την οποία έχετε, η οποία στα πλαίσια μιας αντιδικίας αποκαλύπτει πράγματα, τα οποία αφορούν την πραγματική της αποστολή; Πέστε μου ότι δεν κάψατε την υπόθεση, ότι δεν κάνατε κάτι το οποίο είναι αυτόχρημα παράνομο, βλαπτικό των εθνικών συμφερόντων, υπονομευτικός της πραγματικής αποστολής της ΕΥΠ. Πέστε το, αλλά στην περίπτωση αυτή συνομολογείτε ότι είναι ψέμα, δεν υπήρχε παρακολούθηση του αλλοδαπού, αλλά υπήρχε η παρακολούθηση του προκατόχου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ι πιστεύω εγώ; Πιστεύω ότι υπήρχαν και τα δύο, κύριε Υπουργέ. Υπήρχε και η παρακολούθηση του αλλοδαπού, υπήρχε και η  παρακολούθηση του προκατόχου σας. Και χρησιμοποιήθηκε η δεύτερη παρακολούθηση, θυσιάστηκε, καταστράφηκε, τινάχθηκε στον αέρα, για να βρείτε μια δικαιολογία για την παρουσία αυτών των ανθρώπων απέναντι από το γραφείο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έλετε να σας πω και κάτι παραπάνω; Αυτό το οποίο συνέβη, αυτό το τραγικό συμβάν να συλλαμβάνουν αστυνομικοί όργανα άλλη υπηρεσίας, δείχνει ακριβώς ποια είναι η κατάσταση της Παράταξής σας, για την οποία είμαστε αδιάφοροι. Αλλά δείχνει ποια είναι η κατάσταση μιας παράταξης η οποία κυβερνά την Ελλά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κύριε Υπουργέ, εάν οποιοσδήποτε από εμάς του ΠΑΣΟΚ,</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όντας Υπουργός ή πρώην Υπουργός, αντιλαμβανόταν ύποπτη παρακολούθηση, βεβαίως θα τηλεφωνούσε στον αρμόδιο συνάδελφό του, θα του έλεγε τι συμβαίνει και θα ανέθετε σ' αυτόν ως αρμόδιο συνάδελφο χθεσινό του συνεργάτη να κάνει τη διαλεύκανση. Αλλά υπάρχει τόση δυσπιστία στην παράταξή σας, τόση διένεξη, τόσες αλληλοϋποβλέψεις και τόση διαμάχη, ώστε ο κ. Έβερτ, όπως λέει το έγγραφο που απεκάλυψε ο κ. Κουρής, ανέθεσε εις τους εμπίστους του αστυνομικούς, να χρησιμοποιήσω μία απλοϊκή έκφραση, να καθαρίσου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είναι το θέαμα της Κυβέρνησης, αυτή είναι η εικόνα της Κυβέρνησης, αυτή είναι η εικόνα της παράταξης η οποία δυστυχώς κυβερνά την Ελλάδα. Όλα τα άλλα είναι περιττά και δεν μας χρειάζ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Γιάνναρος, Κοινοβουλευτικός Εκπρόσωπος του Συνασπισμού της Αριστεράς και της Προόδου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ΡΗΓΟΡΗΣ ΓΙΑΝΝΑΡΟΣ: Κύριε Υπουργέ, η ΕΥΠ έχει αναστατώσει την πολιτική ζωή της Χώρας και πρέπει να πούμε ότι βρίσκεται και η ίδια σε αναστάτωση. Ο εμφύλιος πόλεμος μαίνεται μέσα σ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με και εμείς ενδείξεις, κύριε Υπουργέ, ότι τα έγγραφα, είτε έτσι είτε αλλιώς από εκεί προέρχονται. Και νομίζω ότι αυτή είναι η κύρια πλευρά που πρέπει να ερευνήσετε. Θα περίμενε κανείς ότι μετά απ' αυτή την αναστάτωση η οποία προεκλήθη, διότι η παρακολούθηση του κ. Έβερτ και η στάση που εκείνος κρατά το τελευταίο διάστημα δεν είναι δευτερεύον στοιχείο της πολιτικής ζωής, ότι η Κυβέρνηση θα επενέβαινε , θα έπαιρνε την ευκαιρία να κάνει μία τομή και να ανατρέψει αυτήν την κατάσταση, η οποία εξελίσσεται σε μέγα πολιτικό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δώ μπορούσαν να γίνουν δύο πράγματα ταυτοχρόνως. Το ένα είναι να ανακοπεί η στρατικοποίηση της ΕΥΠ, που αυτήν τη στιγμή μεθοδικά προωθείται και δεύτερον, η ΕΥΠ να υπαχθεί στον έλεγχο μιας διακομματικής κοινοβουλευτικής επιτροπής. Αυτό θα ήταν η λύ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ήθελα εδώ, χωρίς να εξαντλήσω το χρόνο μου να αναφέρω μερικά στοιχεία τα οποία νομίζω ότι αποτελούν την ουσία του προβλήματος.   Μίλησα για στρατικοποίηση της ΕΥΠ, κύριε Υπουργέ. Και θέλω να γίνω σαφέστερος και πιο συγκεκριμέ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ύμφωνα με τον οργανισμό της ΕΥΠ αυτήν τη στιγμή έπρεπε να υπηρετούν εκεί γύρω στους 450 στρατιωτικοί και αστυνομικοί. Με τη μέθοδο που ακολουθείτε, ξέρετε πόσοι υπηρετούν: Τώρα; Γύρω στους 900, 870, συγκεκριμένα. Με τις μεταθέσεις που γίνονται, μειώνεται το πολιτικό προσωπικό. Και ξέρετε τι σημαίνει να μειώνεται το πολιτικό προσωπικό; Επιτρέψτε μου να είμαι και εγώ αναλυτικός. Στην πρώτη διεύθυνση που είναι η αρμόδια για τη συλλογή πληροφοριών που αφορούν την εθνική μας ασφάλεια στο στρατιωτικό τομέα, μετατάσσεται το 50% του πολιτικού προσωπικού και απ' αυτούς το 95% είναι πανεπιστημιακής εκπαίδευσης. Στο πιο ευαίσθητο υπηρεσιακό τμήμα της συλλογής πληροφοριών αυτής της διεύθυνσης μειώνεται το πολιτικό προσωπικό επίσης κατά 50%. Στη διεύθυνση αυτή αυξάνεται το στρατιωτικό προσωπικό που πλέον καλύπτει και το 45% του συνολικού αριθμού του προσωπικού της.  Στη δεύτερη διεύθυνση που είναι αρμόδια για τη συλλογή πληροφοριών που αφορούν την εθνική ασφάλεια μετατάσσεται το 90% του πολιτικού προσωπικού, όλοι πανεπιστημ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ρίτη διεύθυνση που είναι αρμόδια για την αντιμετώπιση της κατασκοπευτικής δραστηριότητας από ξένες χώρες, μετατάσσεται το 40% του πολιτικού προσωπικού και απ` αυτούς όλοι είναι πανεπιστημ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τέταρτη διεύθυνση που είναι αρμόδια για την ανάλυση, επεξεργασία και διανομή των πληροφοριών, μετατάσσεται το 50% του πολιτικού προσωπικού και απ` αυτούς το 85% είναι πανεπιστημιακής εκπαίδευ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αντιλαμβάνεσθε σήμερα η συλλογή και η επεξεργασία των πληροφοριών, γίνεται από ειδικούς αναλυτές. Δεν γίνεται ούτε από αστυνομικούς και στρατιωτικούς, οι οποίοι είναι άσχετοι με αυτά τα ζητήματα. Η ΕΥΠ μέχρι τώρα και με κανονικές διαδικασίες και προκηρύσσοντας διαγωνισμούς έχει προσλάβει ένα προσωπικό, το οποίο είχε τύχει μιας ειδικής μετεκπαιδεύσεως, το οποίο είχε αποδείξει, όταν κατευθύνεται σωστά και υπερκομματικά ότι είναι αποτελεσματικό στην υπεράσπιση της εθνικής ασφάλειας. Και αυτήν τη στιγμή γίνεται μια άρδην ανατροπή. Και δεν πρόκειται για κομματικοποίηση απλώς. Πρόκειται για μια προσπάθεια στρατικοποίησης, ότι οι στρατιωτικοί και αστυνομικοί μπαίνουν μέσα για να υποκαταστήσουν τους πολιτικούς υπαλλήλους. Και μέσα εκεί βέβαια υπάρχουν και οι ανταγωνισμοί και έτσι αυτό έχει οδηγήσει σε έναν εμφύλιο σπαραγμό την ΕΥΠ, την έχει παραλύσει και γι' αυτό δεν είναι εύκολο να ελεγχθεί τι γίνεται εκεί, και τι διαρρέει.  Κανείς δεν μπορεί πραγματικά να ξεκαθαρίζει τι απ` αυτά τα κείμενα κατασκευάζονται, τι είναι πραγματικά και διαρρέουν, και εν πάση περιπτώσει αυτό πρέπει να είναι το μέγα πρόβλημα, που πρέπει να απασχολήσει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εμείς νομίζουμε ότι είναι ανάγκη επιτακτική αυτήν τη στιγμή, προκειμένου να προλάβουμε αυτήν την αναστάτωση του πολιτικού βίου να προχωρήσετε αμέσως σε δύο μέτρα. Να ανακόψετε τη στρατικοποίηση. Δεν είναι δυνατόν, με τη νοοτροπία που υπάρχει στους στρατιωτικούς και στην αστυνομία να οργανώσετε μία υπηρεσία πληροφοριών στις σημερινές συνθήκες.  Είναι αναπόφευκτο αν ενισχύσετε το τμήμα εκείνο που ασχολείται με την αστυνόμευση και σε αυτά έχουν εκπαιδευτεί οι αστυνομικοί, είναι αναπόφευκτο αυτό να καταλήξει στην αστυνόμευση των πολιτών και των πολιτικ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λοιπόν, να ανακόψετε την πορεία της στρατικοποίησης και να την απόφαση που υπήρξε παλιά για την πολιτικοποίηση της ΕΥΠ, που είναι ακριβώς και η διεθνής εμπειρία.  Άλλωστε σε όλο τον κόσμο και εκείνα που έγιναν το καλοκαίρι στη Σοβιετική Ένωση δείχνουν ακριβώς πού μπορεί να οδηγηθούν αυτοί οι οργανισμοί, όταν παραμένουν ανεξέλεγκτοι και όταν υποταχθούν σε άλλες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το δεύτερο στοιχείο είναι να προχωρήσετε θαρρετά, για το συμφέρον του τόπου στο διακομματικό κοινοβουλευτικός έλεγχο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ήθελα με την ευκαιρία να παρακαλέσω και τους συναδέλφους του ΠΑΣΟΚ να υπάρξει  μια δέσμευση όλων των πολιτικών κομμάτων, ότι εκεί θα προχωρήσουμε ανεξάρτητα από το παρελθόν. Διότι υπήρξαν προβλήματα στο παρελθόν στην οκταετία του ΠΑΣΟΚ και εμείς τα καταγγείλαμε. Και τότε δημιουργήθηκαν στεγανά μια περίοδο και πλήρωσε και εκείνη η παράταξη. Και έχουν δίκαιο οι συνάδελφοι του ΠΑΣΟΚ, κύριε Υπουργέ, όταν σας προειδοποιούν τώρα, ότι κανείς δεν μπορεί να ξέρει ποιο θα είναι το θύμα αυτής της δραστηριότητας, όταν οι μηχανισμοί μένουν ανεξέλεγκτ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έπει όλες οι Παρατάξεις σε αυτήν την Αίθουσα, τούτη τη στιγμή που η Ε.Υ.Π. έχει μπει στο επίκεντρο της πολιτικής ζωής του Τόπου και μας ταλαιπωρεί, τούτη τη στιγμή και εσείς να προχωρήσετε και όλοι να δεσμευτούμε ότι θα προχωρήσουμε στην πολιτικοποίηση αυτής της οργάνωσης και δεύτερον στο διακομματικό της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Σκυλλάκος, Κοινοβουλευτικός Εκπρόσωπος του Κ.Κ.Ε.,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ΗΣ ΣΚΥΛΛΑΚΟΣ: Κύριε Υπουργέ, τα τελευταία γεγονότα που αφορούν την παρακολούθηση πολιτικών προσώπων και κομμάτων, ανεξάρτητα αν είναι έτσι όπως γράφονται στις εφημερίδες ή όχι, έφεραν ξανά στην επιφάνεια το μεγάλο πρόβλημα του ρόλου και της λειτουργία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τις απαντήσεις σας σε αυτήν την Αίθουσα σήμερα και από το επιχειρήματα αρκετών ομιλητών από την Πλευρά του ΠΑΣΟΚ, μπήκε σαν κύριο θέμα να επιβεβαιωθεί ή να αναιρεθεί αν είναι πλαστά ή όχι τα στοιχεία, που πήραν το φως της δημοσιότητας. Δε νομίζουμε ότι εκεί είναι το κύριο πρόβλημα. Το κύριο πρόβλημα είναι αν η Ε.Υ.Π. έχει προσανατολισμό αποκλειστικά στην ενίσχυση της κρατικής ασφάλειας από τους εσωτερικούς κινδύνους; Όχι, κύριε Υπουργέ. Έχει και άλλους προσανατολισμούς. Ένας βασικός τομέας της δραστηριότητάς της είναι η παρακολούθηση της δραστηριότητος του συνδικαλιστικού και μαζικού κινήματος και ιδιαίτερα των πολιτικών κομμάτων και των προσώπ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ν Κ.Κ.Ε. εμείς δεν έχουμε καμιά αυταπάτη ότι παίζει και τέτοιο ρόλο η ΕΥΠ. Βέβαια, θα ήθελα να κάνω την παρατήρηση και στους συναδέλφους του ΠΑΣΟΚ, ότι αυτό δεν είναι καινούργιο, δεν είναι της σημερινής Κυβέρνησης, υπήρχε και στο παρελθόν και επ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4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ΠΑΣΟΚ και σε όλες τις προηγούμενες κυβερνή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σον αφορά το ΚΚΕ, υπάρχει ιδιαίτερη φροντίδα και επιμέλεια στην παρακολούθησή του. Καλό θα ήταν αντί να αμφισβητείτε τα έγγραφα που δημοσιεύονται σε κάποιες εφημερίδες, να δηλώσετε κατηγορηματικά εδώ, ότι δεν παρακολουθούνται τα κόμματα, ότι δεν παρακολουθείται το ΚΚΕ, ότι δεν είναι αλήθεια ότι υπάρχει ειδικός θάλαμος και ειδικό επιτελείο που ασχολείται με το ΚΚΕ, ότι υπάρχει το ιδιαίτερο ενδιαφέρον, αυτήν την περίοδο, να μαζευτούν στοιχεία για το 14ο Συνέδριο του Κόμματός μας και ιδιαίτερα για τα στελέχη που αναδεικνύονται και που θα εκλεγούν στην καινούργια Κεντρική Επιτρ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ριβώς, επειδή υπάρχει αυτός ο προσανατολισμός της ΕΥΠ, στην παρακολούθηση των προσώπων, των Κομμάτων, οπωσδήποτε, μέσα στις δραστηριότητές της είναι και να παρακολουθούνται πρόσωπα και πολιτικές δυνάμεις τέτοιες, που είναι στο χώρο της Κυβέρνησης. Εξυπηρετούνται ταυτόχρονα και σκοπιμότητες καθαρά κομματικές ή μιας μερίδας του Κόμματος, σκοπιμότητες, αν θέλετε, πρωθυπουργικές, και έτσι μπορεί να εξηγηθεί και σήμερα και στο παρελθόν η παρακολούθηση προσώπων που ανήκουν στα κυβερνητικά κόμ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θα ήθελα επίσης να καταλογίσω, ειδικά στη σημερινή Κυβέρνηση είναι ότι η Κυβέρνηση με την πρακτική της αναλαμβάνει την ευθύνη μιας παραπέρα ενίσχυσης του αντιδημοκρατικού προσανατολισμού της ΕΥΠ. Ποια είναι τα στοιχεία που στοιχειοθετούν την ενίσχυση ενός τέτοιου προσανατολισμού, ακόμα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ώτο είναι αυτό που είπε ο Κοινοβουλευτικός Εκπρόσωπος, συνάδελφος κ. Γιάνναρος, σχετικά με τη στρατιωτικοποίηση της ΕΥΠ.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Έχουμε μία απάντηση σε ερώτηση που καταθέσαμε και που ομολογείται ότι, ενώ το ποσοστό των στρατιωτικών στην ΕΥΠ, ήταν 5%, έφθασε αισίως στο 7,3%. Και μιλάμε όχι για τους απλούς υπαλλήλους, αλλά γι` αυτούς που είναι προϊστάμενοι σε τομείς, για τους ανθρώπους κλειδι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έρχεται σε αντίθεση με το νόμο που είχε ψηφισθεί επί ΠΑΣΟΚ, το 1986, που μιλούσε για προοδευτική πολιτικοποίηση της ΕΥΠ, για την κατάργηση της στρατιωτικοποίησής της σε ορισμένα χρόνια, μέχρι του σημείου που ο διευθυντής ή ο υποδιευθυντής της να είναι πολιτικά πρόσωπα.   Είναι προεδρικό διάταγμα και εφαρμογή μιας αντίθετης μέτρησης προς την στρατιωτικοποίηση, μιας αντίθετης πορ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δεύτερο είναι ότι μεθοδεύεται και υλοποιείται στην πράξη η απομάκρυνση εκείνων των υπαλλήλων που δεν είναι οπαδοί του κυβερνητικού Κόμματος, με τις υποχρεωτικές μετατάξεις. Και δεν είναι σωστό να λέμε σ` αυτήν την Αίθουσα, ότι έγινε συμφωνία, επί οικουμενικής κυβερνήσεως και ότι κάποιοι εκπρόσωποι κομμάτων, συμφώνησαν ότι υπάρχουν υπεράριθμοι στην ΕΥΠ και ότι είναι 200. Αυτό που συμφωνήθηκε στην Οικουμενική είναι ότι, πιθανόν στο δημόσιο τομέα συνολικά να υπάρχει υπεράριθμο προσωπικό και γι` αυτό ψηφίσαμε το νόμο περί μετατάξεων. Δεν ασχοληθήκαμε ειδικά με την ΕΥΠ και ότι θα είναι αυτοί οι 200 για τους οποίους λέτε. Ούτε είναι σωστό αυτό που λέγεται, ότι οικειοθελώς αυτοί ζήτησαν να μεταταγούν στο Υπουργείο Οικονομικών -όπως είπατε κ.λπ.- αλλά εξαναγκάσθηκαν να δεχθούν από το φόβο, μήπως μετατεθούν αλλού και να είναι χειρότερη η οικογενειακή τους κατάσταση, ώστε να μην μπορούν να τα βγάλουν πέρ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πρέπει να δείτε πώς βαδίζουμε: Υπήρχε μία επιτροπή για τον οργανισμό της ΕΥΠ. Μετατάχθηκαν τα πρόσωπα τα οποία αποτελούσαν αυτήν την επιτροπή, βάλατε δικούς σας ανθρώπους, για να υπάρξει και να κατασκευασθεί ο οργανισμός προς το χειρό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έχουμε και εκφοβισμό του συνδικαλιστικού κινήματος και διώξεις, μπορώ να πω, των συνδικαλιστών σ` αυτόν το χώρο. Μου καταγγέλθηκε σήμερα, ότι κάποιος ανακριτής, κάποιος δικαστικός, ο οποίος ασχολείται με την έρευνα των δημοσιευμάτων, έκανε κατ` οίκον έρευνα συνδικαλιστή - μέλους της Ομοσπονδίας των εργαζομένων σ` αυτόν το χώ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ναι τόσο σοβαρό ώστε να ψάχνουμε στο σπίτι, όταν πρόκειται για το αν είναι πλαστό ή δεν είναι πλαστό ένα έγγραφο; Και μάλιστα, του κατασχέθηκαν σημειώματα που έχουν σχέση με τη συνδικαλιστική του δράση και που δεν έχουν καμία σχέση με τα δημοσιεύματα στις συγκεκριμένες εφημερίδες, στις οποίες αναφερθήκα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λα αυτά δεν δείχνουν ότι έχουμε μια πορεία χειροτέρευσης της κατάστασης στην ΕΥΠ με ευθύνη της Κυβέρνη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σαν ΚΚΕ έχουμε επανειλημμένα καταγγείλει την απαράδεκτη για τα ανθρώπινα δικαιώματα και τη δημοκρατική λειτουργία του δημόσιου βίου χρησιμοποίησης της ΕΥΠ από τις εκάστοτε κυβερνήσεις. Γνωρίζουμε ότι μια ριζική αλλαγή της κατάστασης στην ΕΥΠ χρειάζεται άλλο συσχετισμό των πολιτικών δυνάμεων, χρειάζεται άλλη νομοθεσία, χρειάζεται χτίσιμο από την αρχή της ΕΥΠ. Όμως και στις σημερινές συνθήκες, με τη δική σας Κυβέρνηση, νομίζω ότι θα μπορούσαν να γίνουν προσπάθειες -και σ' αυτό επιμένουμε, προτείνοντας το και σε σάς και προς όλα τα κόμματα-περιορισμού της ΕΥΠ σε καθήκοντα που αφορούν αποκλειστικά την εθνική ασφάλε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σε μια τέτοια κατεύθυνση χρειάζεται να επιμείνουμε στην πολιτικοποίησή της και όχι στο αντίστροφο που κάνετε εσείς, στον εκδημοκρατισμό όσο χωράει, και στον να καθιερωθεί στοιχειώδης τουλάχιστον αξιοκρατία σ'ό,τι αφορά το προσωπικό τ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γγύηση για να γίνουν κάποια τέτοια βήματα στη σωστή κατεύθυνση είναι να καταργηθούν τα στεγανά και να υπάρξει ένας στοιχειώδης έλεγχος. Για να υπάρξει όμως ένας έλεγχος και με κάποια διαφάνεια και να μην έχουμε αποπροσανατολισμούς μεγαλύτερους από τους σημερινούς στον ευαίσθητο τομέα της ΕΥΠ, χρειάζεται διακομματική επιτροπή -αυτό που επιμέναμε και παλιότερα, σας το λέμε και σήμερα- μόνιμη, της Βουλής, που θα ελέγχει και τον προσανατολισμό και την οργάνωση και την λειτουργία, αν θέλετε και τα οικονομικά, πού πηγαίνουν, πώς γίνεται η διαχείριση και ό,τι αφορά το προσωπικό, με αντικειμενικά κριτήρια για προσλήψεις, για μεταθέσεις, για ανάδειξη στελεχών εκεί μέσα. Θα μπορούσε μια τέτοια επιτροπή να βοηθήσει σε μια τέτοια κατεύθυν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Κακλαμάνης, Κοινοβουλευτικός Εκπρόσωπος της Νέας Δημοκρατία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ύριοι συνάδελφοι, σπεύσατε να πανηγυρίσετε απόψε για τα αποστομωτικά στοιχεία, τα οποία μας φέρατε. Θα σας πω γι' αυτά, αφού πρώτα πω ότι απόψ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πανηγυρίζουμε. Προβληματιζόμαστε και φοβόμα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σείς, κύριε Σκουλαρίκη, προβληματιστήκατε. Εάν παρακολουθούσατε με προσοχή, το τι είπαν όλοι οι συνάδελφοί σας, υπήρξαν δύο που πανηγύρι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Δεν το πρόσεξ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Έτσι είναι. Δεν αναφέρθηκα στο άτομό σας. Εν πάση περιπτώσει. Εάν πραγματικά προβληματιζόμασταν η συζήτηση θα έπρεπε να γίνει πάνω στα θέματα που έβαλε ο κ. Γιάνναρος. Και δεν έγινε καμία τέτοια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αι στα θέματα που έθεσα και εγ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οι συνάδελφοι, σα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επειδή δεν έχω το χρόνο για να κάνω συζήτηση πάνω στα θέματα που έβαλε ο κ. Γιάνναρος, διότι δυστυχώς είμαι υποχρεωμένος να σας απαντήσω, το αφήνουμε για άλλη φορ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τ' αρχήν, κύριοι συνάδελφοι, προφανώς δεν ακούσατε σήμερα το απόγευμα τη συνέντευξη του κ. Τζίμα στο SKY, διότι αν την είχατε ακούσει θα σας είχε προβληματίσει πολύ το πώς την έκλεισε. Όταν επιχειρηματολογούσε και έλεγε, γιατί κατά τη γνώμη του δεν θα πρέπει να γίνει δίκη, και είπε ό,τι είπε για τον εαυτόν του -δε το κρίνω, δικαίωμά του του ανθρώπου- είπε επί λέξει: "Δεν συμφέρει κανέναν να γίνει αυτή η δίκη, ούτε και τη Νέα Δημοκρατ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εν τη Νέα Δημοκρατία είναι αυτονόητο, τι μπορεί να εννοούσε ο κ. Τζίμας. Είπε "κανέναν να γίνει αυτή η δίκη, ούτε και τη Νέα Δημοκρατία". Και το "και" πάει από την Ελλάδα την ίδια, και θέλω να πιστεύω ότι εννοούσε και αυτό, μέχρι και εσάς, το κόμμα σας. Όταν κάνετε λοιπόν κριτική να είστε λίγο προσεκτικοί.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Εθνικό συμφέρο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Το είπα. Δεν το είπε, εγώ είπα ότι μπορεί και να το εννοούσε. Αλλά εννοούσε και το κόμμα σας και το έργο σας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Πρασιανάκη, θα έρθει η ώρα σας να μιλή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ύτερον, εγώ δεν θα ασκήσω κριτική και μάλιστα ιδιαίτερα σκληρή, είτε για τις εφημερίδες που δημοσίευσαν τα όποια έγγραφα, διότι αν ήθελα να το κάνω δεν είχα παρά να είχα εδώ μπροστά μου τις κατά καιρούς συνεντεύξεις που έχει δώσει διαπρεπές στέλεχος του κόμματός σας, ο κ. Λαλιώτης, και να ξαναδιαβάσω το τι έχει πει εκείν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 χρειαζόταν να πω τίποτα παραπάνω εγώ. Αλλά ούτε αυτό κάνω ούτε υιοθετώ όλα όσα λέει ο κ. Λαλιώτης για την "ΑΥΡΙΑΝΗ". Είναι γνωστά. Εκτός και αν δεν τα διαβάζ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Ήταν πολιτική διαφω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Με συγχωρείτε, κύριε Ροκόφυλλε, μη με διακόπτετε. Δεν ήταν μόνο πολιτ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ώ παρακάτω. Ο κ. Πεπονής διολίσθησε και εκείνος κατά το ήμισυ στην αλήθεια και άφησε έκθετους όσους "κατακεραύνωσαν", περί της γνησιότητος των πιστοποιητικών, συναδέλφους του και είπε: "Τα έγγραφα, είτε αληθή, που μάλλον είναι...". Έμπειρος κοινοβουλευτικός. Είπε το "μάλλον", "που μάλλο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προχώρησε και παρακάτω και είπε: "Είναι ή δεν είναι αλήθεια" -ρωτούσε τον κύριο Υπουργό- "ότι ο κ. Λιναρδάτος συναντιέται με τον κ. Μπαλέ και είναι ο ενδιάμεσος κρίκος" -βεβαίως- "με τον κύριο Πρωθυπουργό". Και τίθεται ένα ερώτημα. Επειδή σε καμιά περίπτωση δεν περνάει από το μυαλό μου ότι μπορεί ο κ. Πεπονής να παρακολουθεί τον κ. Λιναρδάτο και με ποιους συναντιέται, ποιοι είναι αυτοί που παρακολουθούν τον κ. Λιναρδάτο και το λένε στον κ. Πεπον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ούμε παρακάτω και συγκεκριμένα έρχομαι στο έγγραφο του κ. Βαλυράκη. Κύριε Βαλυράκη -αν κάνω λάθος, το λέω με επιφύλαξη, να με διαψεύσετε στη δευτερολογία σας- έχω την εντύπωση ότι αυτό είναι παρόμοιο έγγραφο όχι ως προς το περιεχόμενο, αλλά ως προς τον τύπο εννοώ, με ένα έγγραφο το οποίο είχε επικαλεσθεί ο κ. Κατσαρός στο δικαστήριο. Και ξεσηκώθηκε θύελλα, ενδεχόμενα δικαίως, παρόλο που εκείνος το είχε πάρει από εφημερίδα η οποία το είχε δημοσιεύσει. Και είχατε ξεσηκώσει τη θύελλα εσείς. Και θυμούμαι και συνέντευξη του κ. Ροκόφυλλου που επιχειρηματολογούσε γιατί δεν θα έπρεπε ο κ. Κατσαρός να χρησιμοποιήσει ως πειστήριο τέτοιο έγγραφο. Παρόμοιο είναι αυτό και μάλιστα ανυπό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ου επιτρέπετε μια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Παρακαλώ, κρατήστε τα για τη δευτερολογία σας. Δεν δέχομαι διακο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ατέθεσα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μη διακόπτετε. Είπε ο κύριος συνάδελφος ότι δεν δέχεται διακοπές. Και θα παρακαλέσω στο εξής να μη καταγράφονται οι διακοπές του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παναλαμβάνω ότι το έγγραφο είναι και ανυπόγραφο.   Και το φέρατε εδώ και το κάνατε σημαία, για να μας πείσετε για ενδεχόμενα που γράφουν αυτά. Εμείς δεν τα υιοθετούμε αυτά τα πράγματα. Εσείς τα επικαλεστήκατε. Ένα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Γιατί, κύριε Βαλυράκη, ο ομιλητής είπε ότι δεν δέχεται διακοπ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Ας πάμε τώρα στο έγγραφο του κ. Μιχόπουλου. Αν το έχετε μπροστά σας, κοιτάξτε 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ίσαστε αγενής, κύριε Βαλυράκη, διότι σας είπα κατ' επανάληψη ότι δεν δέχομαι διακοπή. Εγώ δεν έχω δευτερολογία. Εσείς έχετε δευτερολογία και μπορείτε να μου απαντήσετε. Κρατείστε αυτό που έχετε να πείτε για τη δευτερολογί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ρχομαι στο έγγραφο του κ. Μιχόπουλου. Δείτε τι λέει κάτω. "Άκρως απόρρητο, σελίς 1 από σελίδες 2". Δεύτερη σελίδα τώρα. "Σελίς 1 από σελίδες 2". Ποιο είναι το σωστό; Αυτό που γράφει το άλλο έγγραφο που κατέθεσε ο κ. Κουρής που λέει. Πρώτη σελίδα "σελίς 1 από σελίδες 3". Ήταν τρεις οι σελίδες. Δεύτερη σελίδα, "σελίς 2 από σελίδες 3". Τρίτη σελίδα, "σελίς 3 από σελίδες 3".</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να από τα δύο δεν είναι εντάξει. Ή του κ. Μιχόπουλου ή αυτό.   Διαλέξτε ποιο από τα δύο. Εμείς δεν σπεύδουμε να πούμε, ιδιαίτερα γι' αυτόν που μιλάει για το Μακεδονικό, που είναι εξαιρετικά κρίσιμο το θέμα, ότι είναι πλαστό. Εσείς πώς σπεύσατε να πείτε ότι είναι αληθιν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για μεν την υπογραφή του κ. Μπαλέ, έχετε ενδεχόμενα να τη συγκρίνετε οπτικά, μ' αυτό που έχει υπογράψει ως δελτίο Τύπου ο κ. Μπαλές, απαντώντας στην "ΑΥΡΙΑΝΗ". Πού ξέρετε για την υπογραφή του κ. Μπόζιου, ότι είναι αυτή η υπογραφή του κ. Μπόζιου; Και σπεύσατε να υιοθετήσετε τη γνησιότητα του εγγράφ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λόγω της κρισιμότητος δεν λέμε ότι είναι έτσι ή αλλιώς. Πρέπει να ψαχθεί. Εσείς πώς με τόση ελαφρότητα για ένα τέτοιο θέμα, υιοθετήσατε τη γνησιότητα του εγγράφου αυτού; Γιατί δεν κρατήσατε κάποια επιφύλαξη; Αν θέλετε, μπορεί να είναι κατασκευασμένο με τον τρόπο που είπε ο κ. Πεπονής, για τα άλλα έγγραφα, μέσα από την ΕΥΠ -δεν ξέρουμε από ποιους-για λόγους δικούς τους. Πάντως, όχι για λόγους που είναι με το συμφέρον αυτής εδώ της Αίθουσας. Να πάρουμε αυτήν την εκδοχή που είπε ο κ. Πεπονής.  Όχι εγώ. Πώς σπεύσατε και τα υιοθετήσατε όλ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α φέρατε ως ντοκουμέντα, τα κάνατε σημαίες. Και αύριο θα γράφουν οι εφημερίδες. Πιστεύετε ότι είναι προς το συμφέρον όλων αυτών των θεμάτων τα οποία θίξατε; Και τα οποία δεν μας βρίσκουν αντιθέτους. Γιατί, σας είπε κανείς ότι υπάρχει συνάδελφος, από την εδώ πλευρά που θα ένοιωθε μεγάλη ευχαρίστηση να τον παρακολουθεί η οποιαδήποτε μυστική υπηρεσία; Σας είπε δηλαδή κανείς ότι μπορεί κάποιος να δεχθεί ότι υπάρχει δημοκρατικό κόμμα, που έχει εκλεγεί με το Σύνταγμα και με τις ψήφους του Ελληνικού Λαού, μέσα σ' αυτήν την Αίθουσα, που να δέχεται ότι μπορεί η ΕΥΠ να μη δουλεύει, για το σκοπό που πρέπει να δουλεύει, αλλά για άλλους σκοπούς; Έχετε να τεκμηριώσετε κάτι τέτο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άνατε σημαία το συνάδελφο κ. Έβερτ. Να σας δώσουμε απάντηση για τον κ. Έβερτ, τον ξέρουμε καλύτερα από εσάς. Γνωρίζουμε καλύτερα από σας την προσφορά του στην Παράταξη την οποία ανήκουμε όλοι μας, γνωρίζουμε πολύ καλύτερα από σας το πολιτικό θάρρος που διακρίνει τον κ.  Έβερτ, και μη σπεύδετε να ερμηνεύετε τον κ. Έβερτ. Ο κ. Έβερτ έχει το πολιτικό θάρρος και όταν ήθελε να πει κάτι το διαφορετικό απ' αυτό που είπε η Κυβέρνηση, θα το έλεγε. Μην τον εκμεταλλεύεσ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η σιωπ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Και γιατί ερμηνεύετε σεις τη σιωπή του κατά τον δικό σας τρόπο; Σας έχει εξουσιοδο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μιά φορά η σιωπή είναι πιο εύγλωττ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Παρακαλώ,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Σας έχει εξουσιοδοτήσει ο κ. Έβερτ; Δεν σας έχει εξουσιοδοτήσει. Ο κ. Έβερτ ήταν, είναι και θα είναι και θα εξακολουθήσει να είναι στην Παράταξη αυτή. Στήριζε, στηρίζει και θα εξακολουθήσει να στηρίζει την Παράταξη αυ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ό εκεί και πέρα, για τις ανασφάλειες των ηγεσιών, ερμηνεύστε την ομιλία του αρχηγού σας μόλις προ ολίγων ημερών. Και ουχί μόνον την ερμηνεία, αλλά  και την εμφάνιση που αφού τελείωσε και έβγαλε στο μπαλκόνι τους δελφίνους τους δικούς σας -δεν είναι κακή η ορολογία, είθισται να το λέμε και εμείς και σεις- μετά ξαναβγήκε και για να μην έχει κανείς καμιά αμφιβολία ετόνισε ότι θα είναι αρχηγός στο ΠΑΣΟΚ εκείνος ο ίδιος μέχρι την τελική νίκη, αλλά δεν την οριοθέτησε πότε, αφού τους είχε βγάλει πρώ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το ποιος αισθάνεται ανασφάλεια ή όχι, αφήστε τα αυτά δεν είναι επιχειρήματα, για να τεκμηριώνουμε την ιστορία αυτή. Είναι άλλη ιστορία. Ήταν τα επιχειρήματα; Εγώ ειλικρινά σας λέω, προβληματίστηκα όταν άκουγα και το συνάδελφο κ. Κουρή, και μετά όλους εσάς για αυτό το έγγραφο. Προβληματίστηκα πάρα πολύ. Και έδωσα μια πρώτη ερμηνεία, διότι το ένα από τα δυο πρέπει να είναι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άλιστα, συνάδελφοι που έχετε διατελέσει σε Υπουργεία Δημόσιας Τάξης, Εθνικής Άμυνας, εξηγείστε μου τα ερωτήματα, που σας έβαλα στα έγγραφα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ΗΛΙΑΣ ΠΑΠΑΔΟΠΟΥΛΟΣ: Το ένα από τα δύο είναι γνήσι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Δεν ξέρω. Και εξηγείστε μου πως γνωρίζετε και την υπογραφή του κ. Μπόζιου και σπεύσατε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1</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υιοθετήσετε την γνησιότητα του εγγράφου αμέσως. Εγώ περίμενα να πείτε, πάρτε το, κύριε Υπουργέ, και απαντήστε μας αφού ελέγξετε αν είναι ή δεν είναι. Αυτή ήταν η υπεύθυνη θέση και όχι που το καταθέσαμε για να είναι αύριο πρωτοσέλιδο σε κάποιες εφημερίδες, και ειδικότερα για το μακεδον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ς είμαστε περισσότερο προσεκτικοί. Και βεβαίως συντονιστείτε και κάπου μεταξύ σας, διότι είχε γίνει ξέρετε, ξανά παρόμοια επερώτηση, πριν λίγες μέρες και σας είχαμε δώσει απάντηση για τους 400 υπαλλήλους της ΕΥΠ. Και είχαμε και το θάρρος -εγώ ως Κοινοβουλευτικός Εκπρόσωπος- να πω ότι κακώς δημοσιεύθηκαν τα ονόματά τους στην Εφημερίδα της Κυβέρνησης. Αλλά σας είχα πει και κάτι άλλο, με στοιχεία και δεν τα διέψευσε κανείς. Μόνο νομίζω -λέω νομίζω γιατί δεν το ενθυμούμαι, αλλά από τα Πρακτικά μπορεί να βγει- ο κ. Κόρακας, μου έδωσε μια απάντηση ότι ήταν όλες οι μετατάξεις με αιτήσεις τους. Και μου είπε, ναι ήταν με αιτήσεις τους, αλλά εξαναγκασθέντες διότι τους είπαν ότι αν δεν κάνετε αίτηση για μετάταξη θα μετατεθείτε, ξέρω εγώ, στον Έβρο. Και κανείς άλλος δεν απήντησε εδώ μέσα. Συντονιστείτε λοιπόν μεταξύ σας, διαβάστε τα Πρακτικά, μη λέτε τα ίδια και τα ίδια πράγματα που έχετε πάρει απαντήσεις. Και ελάτε να κάνουμε μια μέρα σοβαρά, στη βάση που την έβαλε ο κ. Γιάνναρος, τη συζήτηση, περί ΕΥΠ. Όσο ενδιαφέρεστε εσείς γι' αυτούς τους θεσμούς τους δημοκρατικούς και για τη Δημοκρατία σ' αυτόν τον Τόπο, εξ ίσου το ίδιο, τουλάχιστον το ίδιο, ενδιαφερόμαστε και εμείς, κύριοι συνάδελφο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Μανόλης Δρεττάκης): Κύριοι συνάδελφοι, εισερχόμαστε στις δευτερολογί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Πρασιαν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Σ: Κύριε Πρόεδρε, δυο τρεις επισημάνσεις. Και θα ξεκινήσω από την τελευταία παρατήρηση του Κοινοβουλευτικού Εκπροσώπου της Νέας Δημοκρατίας, ο οποίος επικαλέσθηκε ότι οι μετατάξεις οι οποίες έγιναν στο προσωπικό της ΕΥΠ  για τις οποίες έγινε πολύς λόγος, έγιναν με αιτήσεις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υπούμαι. Εκτιμώ τον κύριο συνάδελφο και αναγνωρίζω τις ικανότητές του. Μήπως θυμάται κάποιες παραιτήσεις οι οποίες γινόντουσαν στο παρελθόν οικειοθελώς; Γεγονός είναι ότι ή με αιτήσεις των ή χωρίς αιτήσεις των, παρεβιάσθη μια νομιμότητα. Και ο κύριος Υπουργός  σε δύο τρία σημεία στη σύντομη, εξαιρετικά σύντομη απάντησή του, θέλησε  να βρει καταφύγιο στο νομικό σύμβουλο της  υπηρεσ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έχω την πληροφορία ότι έχετε και νομικές γνώσεις. Θα σας ρωτήσω αν σας ικανοποιεί αυτός ο νομικός σύμβουλος της υπηρεσίας. Εγώ δεν σας ρωτάω να μου πείτε ποιο νόμο επικαλείται, γιατί δεν είναι δυνατόν να μην επικαλείται το ν.1645, οπότε πρέπει να τηρήσει και τις διατάξεις του. Αν δεν τον επικαλείται, είναι επικίνδυνος και απομακρύνατέ τον το ταχύτερ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ς ο νόμος λέει "όλες οι μεταβολές που αφορούν το προσωπικό", δεν λέει το μέσο, το νομικό μέσο, την πλατφόρμα, την εξουσιοδότηση τη νομική με την οποία γίνεται. Επομένως δεν τίθεται θέμα, κύριε Υπουργέ, ότι εδώ παρεβιάσθη ένας νόμος και η ratio της διατάξεως αυτής, η προστασία δηλαδή του ατόμου, της προσωπικότητας του. Δεν λέω για την υπηρεσία.  Η υπηρεσία ζημιώθηκε με την απομάκρυνση, με την εξάρθρωση, με την διάλυση.  Αλλά από δω και πέρα αυτός που θα πάει σε κάποια άλλη υπηρεσία τραβάει μια ρετσινιά, κύριε Υπουργέ. Αυτήν την προστασία θέλησε να του εξασφαλίσει -και ενδεχομένως εκτίθεται και σε άλλους κινδύνους- αυτός ο νόμ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ομένως μην καταφεύγετε στη γνωμοδότηση του νομικού συμβούλου που αν υπάρχει διώξτε τον όσο γίνεται πιο γρήγορα, γιατί είναι επικίνδυνος γι' αυτήν την υπηρε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μιλήσω, κύριε Υπουργέ, για την προσφυγή σας στο παρελθόν. Το είπα στην πρωτολογία μου ότι το περίμενα ότι θα καταφεύγατε στο όποιο παρελθόν. Και εγώ δεν ήλθα εδώ για να συγκρίνουμε τα παρελθόντα, κύριε Υπουργέ. Αλλά καμία κυβέρνηση, καμία εξουσία, καμία πολιτική υπόσταση δεν δικαιώνεται με την προσφυγή σε κάτι το χειρότερο κατά την αντίληψή της. Τι γίνεται σήμερα, στο παρόν και στο μέλλο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κύριε Υπουργέ, ότι θα υπάρξει και δικαστικός έλεγχος και γιατί σπεύσανε να χαρακτηρίσουμε αυτά τα έγγραφα, τα οποία υπήρξαν εδώ. Το ολίσθημα το κάνατε και εσείς, γιατί από την αντίθετη πλευρά σπεύσατε και εσείς να προβείτε σε χαρακτηρισμούς. Αλλά δεν μπορώ να καταλάβω πότε επιτέλους θα λειτουργήσει η δικαστική διερεύνηση και τι εμπιστοσύνη μπορεί να περιμένει κανεί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κούσατε το όποιο έγγραφο -κάποιους χαρακτηρισμούς και αξιολογήσεις θέλησε να κάνει και ο κ. Κακλαμάνης- του  κ. Βαλυράκη που προσκρούει στην άρνηση της υπηρεσίας να παραδώσει στοιχεία στον ανακριτή.  Από κεί και πέρα τι θέλετε να πιστεύσουμε; Ότι η παραπομπή στη Δικαιοσύνη πράγματι έγινε αυθημερόν, έγινε με σπουδή, με νευρικότητα, με αφέλεια - διαβάστε τις δηλώσεις, έχουν  περάσει σε όλες τις εφημερίδες- της υποθέσεως Έβερτ, θα έχει καλύτερη μοίρα; Και εάν έσπευδαν οι εκπρόσωποι των κομμάτων, θα ελάβαιναν γνώση όλων των πραγμάτων που συμβαίνουν εκεί μέσα και όλων των στοιχείων που υπάρχουν ή ότι ήθελε να τους προσφέρει, να τους δείξει, να τους εμφανίσει, να τους παρουσιάσει ο κ. Μπαλές και οι κύριοι συνεργάτες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απ' όλη αυτήν τη συζήτηση, το θέμα των μετατάξεων είναι σημαντικό. Σας τα είπαν, εγώ σας παραπέμπω μόνο στην εφημερίδα ΒΗΜΑ της 1.12.91, γιατί κάνει πράγματι και χαρακτηρισμούς.  Και μην καταφεύγετε στο ότι ήταν οι υπεράριθμοι που διόρισε το ΠΑΣΟΚ και ότι και κάποιοι είχαν συμφωνήσει και πέραν από σάς, να απομακρυνθούν. Είναι άνθρωποι οι οποίοι έχουν βαθμό και θέση η οποία δεν δικαιολογεί το λίγο χρόνο, μπροστά στην υπαλληλική τους καριέρα, που συνέπεσε να βρίσκονται κατά τη διάρκεια της θητείας του ΠΑΣΟΚ στην εξουσία. Τον λίγο χρόνο. Και είναι άνθρωποι, όπως σας είπαν όλοι, ιδιαίτερα ικανοί και ιδιαίτερης εμπιστοσύνης. Για γκάφα, με επιεική κρίση και με μεγάλη προσοχή, μιλάει η εφημερίδα, για γκάφα ολκής την οποία διαπράξατε. Γιατί απομακρύνατε, κύριε Υπουργέ, ειδικότητες οι οποίες αποτελούν ζωτικούς άξονες σε κάποια δραστηρι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άδος ΠΕ, επιτελείς πληροφοριών, κλάδος ΠΕ5 αναλυτές πληροφοριών και επικοινωνιών, ΤΕ ειδικοί τεχνίτες σε τεχνολογικές εφαρμογές στην πληροφορική και η ΔΕ είναι κρυπτοαναλυτές, ακροατές δικτύων για νευραλγικές ειδικότητες. Και οι άνθρωποι που προσελήφθησαν σ' αυτούς τους κλάδους ανεξάρτητα από τις ικανότητές των, γνωρίζουν καλώς τη λειτουργία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ένα μάλιστα μιλάει για την μετεκπαίδευσή του στο εξωτερικό. Έχει τα προσόντα τα οποία είχε αποκτήσει, πολύτιμα για το Έθνος, τα οποία πήγαν χα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 όλην αυτήν τη συζήτηση, υποσχέθηκα ότι θα κλείσω με δυο-τρεις επισημάνσεις, θα πω ότι δύο συμπεράσματα διατηρώ: Ο κ. Μπαλές και τα στελέχη του αποδεικνύεται απ` αυτά τα έγγραφα ότι έχουν μία ιδιαίτερη προτίμηση στους κοινοβουλευτικούς άνδρε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δεν είναι μόνο τα έγγραφα, κύριε Υπουργέ, που θα μου πείτε ότι είναι πλαστά και επομένως "δεν μπορείτε να επικαλεσθείτε αυτά τα στοιχεία".  Είναι τα πραγματικά περιστατικά. Η παρακολούθηση του Έβερτ δεν σβήνει με καμία απόφαση περί πλαστότητας. Χίλιες δικαστικές αποφάσεις και αν πάρετε, θα καγχάσει το πανελλήνιο και θα εκθέσετε τη Δικαιοσύνη.   Αφήστε τις ιστορίες ότι κάθονταν και παρακολουθούσαν Ούγγρο από την οδό Κανάρη στη Βασιλίσσης Σοφίας! Αυτά είναι αστεία πράγματα, είναι ιστορίες γι` αγρίους! Επομένως αυτό είναι περιστατικό το οποίο δεν αμφισβητ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ου κ. Κόρακα μήπως αμφισβητείται; Κάθε μέρα μαθαίνουμε στις εφημερίδες για παρακολουθήσεις προσώπων που ανήκουν και στο δικό σας χώρο. Ε, όλα αυτά είναι επιτέλους πλαστά;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τί το λέω αυτό, κύριε Υπουργέ. Το λέω όχι για να προστατεύσω το δικό σας χώρο. Όχι για να προστατεύσω το οποιοδήποτε πρόσωπο. Σας είπα και στην πρωτολογία μου ότι είναι θέμα προστασίας θεσμών, προστασίας ατομικών δικαιωμάτων, συνταγματικών ελευθεριών. Και εκεί δεν πρέπει να διστάσουμε.  Έχουμε πικρή εμπειρία από το παρελθόν. Τέτοια περιστατικά είδαμε και το 1961 και το 1965 και το 1967. Και δεν ήμουν εγώ εκείνος ο οποίος είπε το "ποιος κυβερνά αυτόν τον Τόπο;" Και δεν εστρέφετο εναντίον εμού. Κατά των υπηρεσιών ασφαλείας και του παρακράτους εστρέφετο αυτή η παρατήρ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αναφερθώ στον κ. Μπαλέ. Ο άνθρωπος νομίζω ότι είναι διάτρητος. Απ` αυτά που ακούστηκαν εδώ με τι κύρος θα διευθύνει την υπηρεσία του; Με τι κύρος θα εμφανιστεί στους υφιστάμενού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2</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του; Με τι κύρος θα εμφανιστεί σε κάποιο έλεγχ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λοιπόν που επιβάλλεται, αν μη τι άλλο, είναι να απομακρυνθεί ο κ. Μπαλές από την υπηρεσία. Αλλά πέρα απ` αυτό, υπάρχει και το προηγούμενο, στο παρελθόν. Επιτέλους, απέτυχε, κύριε Υπουργέ. Δεν κατάφερε επιτυχώς να παρακολουθήσει ούτε τον κ. Έβερτ. Πώς να το κάνουμε; Μετάλλιο θα του δώσετε και γι`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πέρα απ` αυτό, κύριε Υπουργέ, θα σας πω κάτι. Τον έλεγχο τον οποίο ζητούμε μην τον μπερδεύετε, πονηρά, με τη δημοσιότητα. Εμείς δε ζητούμε δημοσιότητα, δεν ζητούμε αποκάλυψη εκείνων τα οποία δεν πρέπει αποκαλυφθούν στην κοινή γνώμη και πιθανόν σε εχθρούς και να βλάψουμε τα εθνικά μας συμφέρον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έλεγχος του Κοινοβουλίου να είναι μυστικός. Σας το είπαν πολλοί συνάδελφοι όταν κάνατε αυτές τις παρατηρήσεις. Ο έλεγχος του Κοινοβουλίου να είναι διακομματικός, αλλά μυστικός. Και θέλετε και κάτι άλλο. Γιατί όχι ο έλεγχος του αρχηγού της ΕΥΠ, κύριε Υπουργέ, να μην υπόκειται στην έγκριση της Βουλής; Ξέρετε πολύ καλά ότι αν μη τι άλλο δεν είμαστε ούτε πιο ευαίσθητη ούτε πιο σημαντική υπηρεσία από την περίφημη CIA.Και όμως δυο μήνες πριν, επί ενάμιση μήνα, ο υποψήφιος νέος αρχηγός της CIA καθόταν στην αντίστοιχη επιτροπή του Κογκρέσσου της Αμερικής και υπέστη τον βάσανο, "υπέστη των παθών του τον τάραχο" κύριε Υπουργέ. Δεν έμεινε πτυχή του βίου του!! Φύλλο και φτερό τον ξετίναξαν επί ενάμιση μή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ροσέξτε το σημαντικότερο: Ενεκρίθη η θέση του με πλειοψηφία 11:4. Από το κόμμα το οποίο τον πρότεινε, τους Ρεπουμπλικάνους -γιατί τον πρότεινε ο Μπους-  7 και 4 Δημοκρατικοί είπαν το τελικό "Ναι". Αλλά αφού τον ξετίναξαν. Το κύρος του κ. Γκέιτζ είναι δυνατόν να το διαθέτει οποιοσδήποτε Μπαλές, που τον αναζητήσατε από τα σκοτεινά, από τα πονηρά, από τα ύποπτα κατάστιχα, για την προϋπηρεσία του, για να προσφέρει υπηρεσία; Και είναι γνωστό γιατί χρησιμοποιούνται τέτοιοι άνθρωποι. Γιατί δεν μπορούν να πουν ποτέ "Όχι" σε άνομες στοχεύσεις και επιδιώξ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 αυτό λοιπόν, κύριε Υπουργέ, -δεύτερη παρατήρηση και δεύτερο συμπέρασμα- προχωρήστε, όχι μόνο στην πολιτικοποίηση αυτής της υπηρεσίας.   Δεν είναι αναγκαίοι οι στρατηγοί, δεν είναι πάντοτε  η πανάκεια -και να με συγχωρήσουν οι στρατηγοί που με ακούν εδώ μέσα. Δεν είναι οι καλύτεροι σ` αυτές τις υπηρεσίες. Δε λέω για τον πόλεμο, τη μεγάλη φράση που έχει πει κάποιος άλλος, αλλά πήξαμε με στρατιωτικούς, οι οποίοι πολλές φορές θυμούνται άλλα πράγματα και ξεφεύγουν από τη σωστή αποστολή τ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χωρήστε στην πολιτικοποίηση αυτής της υπηρεσίας, προχωρήστε στον διακομματικό, υπεύθυνο έλεγχο! Επιτέλους ο Ελληνικός Λαός πρόκειται να ελέγξει αυτήν την υπηρεσία και να ελέγξει το έργο, την αποστολή της. Δεν είπαμε να βγάζουμε στις εφημερίδες εκείνα τα οποία πρόκειται να κάνει ή εκείνα τα οποία σχεδιάζει, ούτε τη δομή της ούτε τη λειτουργία της. Και αν μη τι άλλο προχωρήστε στην απομάκρυνση του Μπαλέ και φέρτε μας εδώ το διάδοχό του, να τον εγκρίνουμε όλοι μαζί. Θα δείτε τότε ότι θα έχετε επιτελέσει σημαντικό έρ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 ότι αφορά τον κ. Τσί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 ΝΕΑ ΔΗΜΟΚΡΑΤΙΑ: Εσείς τι κάνατε επί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Κύριε συνάδελφε, θέλετε να κάναμε λάθος; Μην κάνετε τα δικά μας τα λάθη. Εσείς στο κάτω-κάτω εξαγγείλατε νέες ιδέες και σωστή διαχεί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ΝΑΣ ΒΟΥΛΕΥΤΗΣ ΑΠΟ ΤΗ ΝΕΑ ΔΗΜΟΚΡΑΤΙΑ:Δεν ακούστ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αρακαλώ, κύριε συνάδελφ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ΠΡΑΣΙΑΝΑΚΗΣ:Κύριε συνάδελφε, άκουσα και εγώ την ομιλία του και έμεινα κατάπληκτος για την υπευθυνότητά του την οποία θα έπρεπε και σεις να επισημάνετε και να υπογραμμίσετε και είπε ότι θα βλαφθούν τα εθνικά συμφέροντα. Είπε και για ανθρώπους ότι ενδεχομένως θα ζημιωθούν.   Αλλά κυρίως για το εθνικό συμφέρον είπε ότι δεν πρέπει. Αυτά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Κύριε Πρόεδρε, το λόγο σας παρακαλώ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Ποι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Κύριε Πρόεδρε, έχει δημιουργηθεί κατά τη γνώμη μου πελώριο προσωπικό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Στο τέλος της συνεδρίασης κύριε Συνάδελφε, αφού μιλήσει και ο κύριος  Υπουργ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Γιατί στο τέλος της συνεδρίασης,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Γιατί έτσι λέει ο Κανονισμός της Βουλ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αντουβά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Σ:Κύριε Πρόεδρε, επειδή γνωρίζουμε όλοι τον Υπουργό Προεδρίας ότι και ομιλητικότατος είναι και δυναμικότατος, σήμερα το συμπέρασμά μας ήταν ότι κρατήσατε και τις αποστάσεις, κύριε Υπουργέ, και καλά κάνετε. Διότι ξέρετε ότι εδώ είναι ο παρακολουθήσας του παρακολουθήσαντος. Και δεν γνωρίζετε τι τέξεται η επιούσα και για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απήντησε ο κύριος Υπουργός και ήταν εύλογο να μην απαντήσει, διότι τι να απαντήσει σε θέματα, τα οποία είναι αυταπόδεικ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είναι δυνατόν να κατηγορήσουμε ότι υπάρχουν μηχανήματα, ότι υπάρχουν κάποιοι όροφοι που στεγάζουν αυτά τα μηχανήματα, άλλωστε αυτά είναι εγγεγραμμένα στον προϋπολογισμό του Κράτους και πληρώνει ο Έλληνας φορολογούμενος για να αγοράζονται. Αλλά έχουν άλλο σκοπό, άλλο προορισμό και άλλη αποστολή, κύριε Υπουργέ, και δεν θα πρέπει να εκφυλλίζεται αυτή η αποστολή της Εθνικής Υπηρεσίας Πληροφοριών, εδώ είναι το θέμα. Το θέμα δεν είναι πού στεγάζονται και πόσα είναι. Εγώ σας λέω ότι είναι και λίγα έναντι των Τούρκων απέναντι, οι οποίοι έχουν και αριθμητικά και ποσοτικά καλύτερα μηχανήματα από εμάς. Αλλά τα έχουν για την εθνική τους ασφάλεια ή τα έχουν για να εξυπηρετήσουν την επεκτατική τους πολιτική. Εμείς γιατί δεν τα χρησιμοποιούμε για την εθνική μας θωράκιση, αλλά να τα χρησιμοποιούμε για να βγάζει ο ένας το μάτι του άλλου; Αυτό είναι το πρόβλ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πατε ότι έχετε την ευθύνη των ανθρώπων που χρησιμοποιείτε. Βεβαίως την έχετε την ευθύνη. Και διερωτώμαι, αλήθεια, η Νέα Δημοκρατία είναι μία μεγάλη παράταξη, εξουσίας και έχετε στοιχεία τα οποία είναι και επιστημονικού και πολιτικού αναστήματος και τα οποία είχαν και κάποια συνέπεια στις τελευταίες περιπέτειες αυτού του Τόπου. Δεν βρήκατε ένα να τον χρησιμοποιήσετε στη θέση αυτή, αλλά έπρεπε να ανασύρετε από τα τάρταρα του χουντισμού εκείνον ο οποίος παρηκολούθη τους συναδέλφους του και μάλιστα δεν περιορίζετο στην παρακολούθηση, αλλά έγραφε επάνω και την ένδειξη ότι πρέπει να παραπεμφθούν στα στρατοδικεία του Παπαδόπουλου και να τον βάλετε να φυλάει ποιους; Να φυλάει εμάς; Ολόκληρο τον πολιτικό κόσμο της Χώρας. Και εσάς; Διότι η δικτατορία δεν εφείσθη ουδενός. Διότι δεν υπήρχαν τότε κομματικά ό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κατηγορείτε εμάς για τον κ. Τσίμα, ο οποίος μπορεί να μην είχε γαλόνια και αστέρια και δεν είναι κατηγορία επειδή υπήρξε ελεύθερος σκοπευτής της βιοπάλης και έφυγε σαν μετανάστης και δημιούργησε μια κατάσταση στο εξωτερικό. Ο κ. Τσίμας, πρέπει να ξέρετε, κύριε Υπουργέ, ότι τότε που τα πλάκωνε η σκλαβιά και τα έσκιαζε η φοβέρα, κατά τη διάρκεια της επταετίας που οι περισσότεροι είχαν βάλει την ουρά υπό τα σκέλη, όπως ο κ.  Μπαλές ή ήταν πράκτορες της χούντας, είχε δώσει τη μάχη του για τη Δημοκρατία και την είχε δώσει τότε μέσα στα πλαίσια της υπερκομματικής και διακομματικής αντιχουντικής δραστηριότητας. Και δεν θα πρέπει με αυτόν τον τρόπο, αβασάνιστα να προσπαθούμε να εκτοξεύουμε βέλη εναντίον ενός πραγματικού αγωνιστ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ν πάση περιπτώσει, εμείς κάναμε την επιλογή αυτή, η οποία μπορεί να μην ήταν η αρίστη, αλλά τουλάχιστον ηθικά δεν ήταν μεμπτή, όπως είναι οι δικές σας επιλογές. Και έχετε βεβαίως την ευθύνη για τον κ. Μπαλέ, όπως την έχετε και για τον κ. Μπόζιο. Και ανέμενα -διότι είσθε Μακεδόνας και ξέρω την εθνική σας ευαισθησία- ότι θα λέγατε στο συνάδελφο κ. Κουρή, ότι δεν ξέρω εάν συμφωνώ ή όχι με την γνησιότητα του εγγράφου που καταθέτετε, κύριε συνάδελφε, όμως θα το ερευνήσω και μέχρις ότου το ερευνήσω θα θέσω στη διάθεση της υπηρεσίας αυτούς τους κυρίου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Μπόζιος ο οποίος το γράφει και ο οποίος είναι Ηπειρώτης, θα πρέπει να ερευνήσετε, γιατί είχαν αναγραφεί στον Τύπ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3</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ορισμένα γεγονότα που αφορούσαν τη δραστηριότητά του, ειδικά για το χώρο εκείνο τον Βορειοηπειρωτικό. Και θα παρακαλέσω να το δείτε με ιδιαίτερη προσοχή, πέραν του γεγονότος ότι εκτοξεύει ανεπίτρεπτα βέλη εναντίον εκπροσώπων του δημοσίου βίου της Χώρας, που έχουν τιμηθεί κατ` επανάληψη από τον κυρίαρχο λαό του οποίου την εθνική ευαισθησία και την ηθική υπόσταση θέλει να θίξ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έμενα λοιπόν ότι θα διατάζατε έρευνα και όχι ότι θα το παρακάμπτατε αυτό αβασάν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φερθήκατε στο θέμα της περιόδου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ας διαβεβαιώ- και θα πρέπει αυτό να το ερευνήσετε, έχετε τη δυνατότητα- ότι στην ΚΥΠ όπως ονομάζετο τότε, το ΠΑΣΟΚ πραγματικά ενήργησε αξιοκρατικά. Δεν αναφέρομαι γενικά. Μπορεί αλλού να υπάρξουν και εξαιρέσεις μελανές. Εδώ δεν υπήρξε καμία απολύτως τέτοια περίπτωση.   Απόδειξη -είναι εδώ οι διατελέσαντες Υπουργοί στα Υπουργεία Δημόσιας Τάξης και Εθνικής Άμυνας- είναι ότι δεν μπήκε κανείς στην ΕΥΠ επί ΠΑΣΟΚ εάν δεν είχε  ειδικά στην ξένη γλώσσα άνω του 18. Και οι μετατάξεις οι οποίες έγιναν, από εσάς είναι γνωστό πώς έγιναν. Υπεχρεώθηκαν να υποβάλουν τις αιτήσεις για να μεταταγούν, προκειμένου να αποφύγουν το σφαγιασμό. Οι μετατάξεις έγιναν σε νέους ανθρώπους με προσόντα, με γνώσεις σπανίων ξένων γλωσσών, με ειδικές σπουδές, σε εμπλουτισμένα άτομα με σεμινάρια και μετεκπαιδεύσεις που έγιναν με δαπάνες από την υπηρεσία, δηλαδή, του Ελληνικού Λαού και τους οποίους τους σφαγιάσα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Παρακαλώ, κύριε συνάδελφε,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ΩΝΣΤΑΝΤΙΝΟΣ ΜΠΑΝΤΟΥΒΑΣ: Τελειώνω,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έπρεπε να επανεξετάσετε αυτές τις περιπτώσεις, κύριε Υπουργέ.   Όπως επίσης, θα πρέπει να επανεξετάσετε, κύριε Υπουργέ, και την περίπτωση των 40 περίπου ατόμων, τα οποία επί ΠΑΣΟΚ, για χουντισμό και για ανεπάρκεια, είχαν μετατεθεί στο Υπουργείο Εθνικής Άμυνας ως επικίνδυνοι για την ΕΥΠ και τα οποία  - όχι επί των ημερών σας- επανέκαμψαν στην ΕΥΠ και τοποθετήθηκαν σε νευραλγικές θέσεις. Αυτοί δεν υπηρετούν κόμματα, δεν υπηρετούν την υπηρεσία, υπηρετούν αντιδημοκρατικές δυνάμεις. Είναι επικίνδυνοι και θα πρέπει να επανεξετάσετε τους φακέλους αυτών των ατόμ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Ζακολίκο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Κουρής, απών. Διαγράφε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Ροκόφυλλο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Σ:Κύριε Πρόεδρε, εκείνο που μου κάνει εντύπωση απ`όλη αυτήν τη συζήτηση είναι κάτι που μου φαίνεται εξαιρετικά χαρακτηριστικό: Ο ένοχος τρόπος με τον οποίο η Κυβέρνηση αντιμετώπισε αυτήν την υπόθε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ις 19 Νοεμβρίου δημοσιεύει η εφημερίδα ΑΥΡΙΑΝΗ έγγραφα, τα οποία αποδίδει στην ΕΥΠ. Στις 19 Νοεμβρίου, την ίδια κιόλας μέρα, απαντάει η ΕΥΠ ότι αυτά είναι προδήλως πλασ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ό που εμένα με ενοχλεί, είναι γιατί η Κυβέρνηση όταν δημοσιεύτηκαν αυτά τα έγγραφα, που αποδίδονται σε μία ορισμένη δημόσια υπηρεσία- και μάλιστα μυστική- δεν έσπευσε να διατάξει έναν έλεγχο. Σας μίλησα για τον αντίστοιχο έλεγχο που έκανε η γαλλική κυβέρνηση, όταν υπήρξε ένα παρόμοιο θέμα. Ας αφήσουμε τα γαλλικά παραδείγματα, αυτά συμβαίνουν εις Παρισίους, ίσως δεν μπορούν να συμβούν στην Ελλάδα της Ν.Δ.. Αλλά, έστω, γιατί δεν βάλατε αμέσως έναν δικό σας υπάλληλο, της δικής σας εμπιστοσύνης, έναν κρατικό λειτουργό να ερευνήσει; Γιατί δεν θέσατε αμέσως σε διαθεσιμότητα τον κ. Μπαλέ; Να γίνει αμέσως αυτή η έρευνα και σε 2-3 μέρες να έχετε ένα πόρισμα και τότε να πείτε: "ξέρετε, αυτά τα έγγραφα δεν είναι αληθινά, υπήρξε μία συκοφαντική εκστρατεία με πλαστογραφίες και άλλα τεχνάσματα εναντίον της ΕΥΠ και γι' αυτό αποκαθίσταται ο διοικητής της ΕΥΠ και αποφασίζομε επιπλέον να οδηγήσομε την υπόθεση στη Δικαιοσ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άν το κάνατε αυτό, θα μπορούσε κανείς να πει ότι η Κυβέρνηση πιθανόν να έσφαλε κατά τη διεξαγωγή της έρευνας, πάντως όμως προσπάθησε. Εσείς δυστυχώς δεν προσπαθήσατε! Σπεύσατε αμέσως και- όπως είπε ο Κοινοβουλευτικός μας Εκπρόσωπος, ο κ. Πεπονής- ούτε καν μόνοι, αλλά δια του ιδίου, του φερομένου ως ενόχου, να διαψεύσετε. Και αυτό είναι πραγματικά ανώμαλο. Και το επαναλάβατε, αξιότιμε κύριε Υπουργέ της Προεδρίας και σήμερα. Ευθύς ως ενεφανίσθη το νέο έγγραφο, το έγγραφο που λέει "εισήγηση για την ιεραρχία", έγγραφο με κατάπτυστο πράγματι περιεχόμενο, σπεύσατε ως υπεύθυνος Υπουργός , σας είδα, πριν ακόμα το δείτε  να το καταγγείλετε. Το ανέφερε ο κ. Κουρής, ο συνάδελφός μας, το ανέγνωσε και το έδωσε εδώ στους πρακτικογράφους- και από τη θέση σας, κύριε Υπουργέ είναι αλήθεια σε αντίκρουση κάποιων φωνών, που είπαν "αίσχος" ή "προδοσία"- σπεύσατε επαναλαμβάνω όχι να το πάρετε επί τέλους στα χέρια σας, για να το δείτε και να αποφανθείτε ή να υποσχεθείτε ότι θα το εξετάσετε, αλλά για να το καταγγείλετε ως κατάπτυστο προϊόν κάποιων αχαρακτήριστων μεθόδων. Αυτό είναι απαράδεκ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γαπητέ κύριε Κακλαμάνη, Κοινοβουλευτικέ Εκπρόσωπε της Νέας Δημοκρατίας, πρέπει να σας πω ότι αν κατήγγειλα τότε τον κ. Κατσαρό γιατί ενεφάνισε εκείνο το έγγραφο της ΚΥΠ  ήταν γιατί δεν είπε ότι το πήρε από κάποια εφημερίδα- αυτό το "ανακάλυψε" την επόμενη μέρα- είπε ότι του το έδωσε ένα έμπιστο πρόσωπο από την ΕΥΠ που δεν δέχεται να κατονομάσει. Αυτό ήταν απαράδεκτο να ειπωθεί από τα χείλη ενός λειτουργού που ασκεί χρέη δημόσιου κατηγόρου σε μία δημόσια δί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όμως, για το συνάδελφό μας, τον κ. Βαλυράκη, κάνατε ένα λάθος και βέβαια το κάνατε καλόπιστα. Δεν το ενεφάνισε ο κ. Βαλυράκης αυτό το έγγραφο, αλλά το ενεφάνισε μία εφημερίδα με υπογραφή του ίδιου του Πρωθυπουργού, που έδωσε την άδεια να δοθεί αυτό το έγγραφο σε μία εφημερίδα για να αμυνθεί αποτελεσματικά σε μία δίκη που είχε κάνει εκείνος εναντίον της για συκοφαντική δυσφήμ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ΙΚΗΤΑΣ ΚΑΚΛΑΜΑΝΗΣ: Εγώ μίλησα ως προς την γνησιότητα του περιεχομένου, δεν μίλησα για τον κ. Βαλυρ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ύριε Ροκόφυλλε, παρακαλώ τελειώ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Τελείωσα, κύριε Πρόεδρε. Είμαι ακόμα στο τρίτο λεπτό,  όπως βλέπ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Κοντεύει το τέταρ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ΡΗΣΤΟΣ ΡΟΚΟΦΥΛΛΟΣ: Δεν έχω παραβιάσει το χρόνο και δεν εννοώ να σας στενοχωρήσω με τίποτα. Ξέρετε πόσο σας συμπαθώ. Το θέμα που συζητάμε σήμερα είναι ασυμπαθές. Και είναι δυστυχώς πάρα πολύ κακή η αντιμετώπιση αυτού του θέματος από μέρους της Κυβέρνησης. Τόσο κακή ώστε τον καλόπιστο παρατηρητή τον εμβάλλει στην υποψία ότι προφανώς η Κυβέρνηση σπεύδει τόσο άτεχνα να αντιμετωπίσει το ζήτημα, γιατί η ίδια έδωσε την εντολή παρακολούθησης του κ. Έβερτ!!</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Μανόλης Δρεττάκης): Ο κ. Ιωαννίδ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ία μόνο λέξη,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πως άλλωστε περίμενα, ο κύριος Υπουργός δεν απάντησε σε καθαρό ερώτημα που του έθεσα αν οι συλληφθέντες ως παρακολουθούντες τον κ.   Έβερτ υπηρετούν στο Τρίτο Τμήμα ή στο Τμήμα Ασφαλείας, που είναι εντελώς διαφορετικό πράγμα. Δικαιούμαι να πιστεύω ότι δεν θέλει να απαντήσει ο κύριος Υπουργός, διότι η απάντηση αν ήταν ειλικρινής θα ήταν ότι είναι στο Τμήμα Ασφαλείας, που σημαίνει ότι υπάγονται κατ` ευθείαν στον αρχηγό της ΕΥΠ, τον κ. Μπαλέ, και ότι δεν έχουν καμία σχέση με αντικατασκοπία, η οποία είναι στο Τρίτο Τμή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ίσης απαντώντας στον αγαπητό συνάδελφο, κ. Νικήτα Κακλαμάνη -ανέφερα το μικρό όνομα για να μην μπερδεύουμε τους Κακλαμάνηδες- θα ήθελα να πω ότι τα έγγραφα που έρχονται στα χέρια είτε Βουλευτών είτε δημοσιογράφων εφόσον εκ πρώτης όψεως και από την εμφάνισή τους και από το περιεχόμενό τους, έχουν τεκμήριο αληθοφάνειας πολύ καλά κάνει και ο δημοσιογράφος και ο Βουλευτής και τα επικαλείται και δεν είναι δική μας ευθύνη να αποδείξουμε την πλαστότητα. Εάν είναι πλαστά, η Κυβέρνηση οφείλει να αποδείξει την πλαστό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α συγκεκριμένα δε έγγραφα που δημοσίευσαν οι εφημερίδες του κ.   Κουρή, υπάρχουν τα εξής πολύ σημαντικά που δεν μπορούμε να αγνοήσουμε, όταν μάλιστα ξέρουμε τι εστί ΕΥΠ και τι εστί Μπαλές: Εκ πρώτης όψεως είναι τα έγγραφα της υπηρεσίας, το σχέδιο εγγράφων που χρησιμοποιεί η υπηρεσία. Είναι το ίδιο. Δεύτερον, τα πρόσωπα, τα οποία αναφέρονται στα έγγραφα, είναι υπαρκτά και στις θέσεις μάλιστα που αναφέρονται, δηλαδή Κύρο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4</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Ευταξάς και Μυρ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Εγώ δεν αναφέρθηκα σ` αυτά. Στα σημερινά αναφέρθηκ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την Προεδρική Έδρα καταλαμβάνει ο Δ` Αντιπρόεδρος της Βουλής κ. ΠΑΝΑΓΙΩΤΗΣ Ν. ΚΡΗΤΙΚ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Και το προσκομισθέν σήμερα, του οποίου μάλιστα το περιεχόμενο εσείς ορθώς χαρακτηρίσατε αλλά δεν ξέρω αν το χαρακτήρισε και ο κύριος Υπουργός, διότι το περιεχόμενό του είναι όχι μόνο προδοτικό αλλά και ανεπίτρεπτα υβριστικό και σηκοφαντικό κατά συναδέλφου Βουλευτού και άλλων προσώπων.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Δέχεται το Σώμα να προηγηθεί ο κ. Σκουλαρίκης, διότι επείγεται να αναχωρ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Σκουλαρί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ΩΑΝΝΗΣ ΣΚΟΥΛΑΡΙΚΗΣ Κύριε Πρόεδρε, θα επαναλάβω και πάλι ότι η ΚΥΠ, είναι η ίδια σε όλες τις εποχές. Και το λέω αυτό, για να μην υποχρεώνεται ο συνάδελφος Κοινοβουλευτικός Εκπρόσωπος της Νέας Δημοκρατίας ο κ. Κακλαμάνης, να λέει τι γινόταν επί των ημερών μας ή τι γίνεται σήμερα. Είναι πάγια η θέση μου ότι η ΚΥΠ από τη δημιουργία της, εκτελεί ένα προορισμό. Είναι πηγή πληροφοριών της CIA και από την άλλη μεριά, χρησιμοποιείται  στο εσωτερικό για πολιτικούς  σκοπούς και για υπονόμευση προσώπων, καταστάσεων. Δεν θέλω να μπω σε περισσότερες λεπτομέρειες, θα ζητούσα, όμως, να γίνει κάποτε μια κλειστή συνεδρίαση ή επιτροπή της Βουλής, ώστε να μπορέσουμε να εκθέσουμε εκείνα που ο καθένας μας από το χώρο από τον οποίο χρησιμοποιήθηκε είναι σε θέση να γνωρίζει για τον αρνητικό ρόλο αυτής της υπηρεσίας. Εάν της αφαιρέσει κανείς τον εσωτερικό χώρο, με όλες αυτές τις μεθοδεύσεις που κάνει, δεν έχει παρά ελάχιστο εθνικό έργο, κατά τον προορισμό της, να επιδείξει. Δηλαδή ουσιαστικά, θα μπορούσε να καταλήξει κάποιος, ότι εάν τη διέλυε κανείς σήμερα, δεν θα είχε πολλά πράγματα να χάσει, ίσως να είχε ωφεληθεί.   Τουλάχιστον δεν θα είχαμε αυτά τα εσωτερικά προβλήματα που τις τελευταίες 10ετίες αντιμετωπίζουμε και που όλα ξεκινούν μέσα από την ΚΥΠ, ή χρησιμοποιώντας τη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ιστεύω απόλυτα, ότι δεν ελέγχεται από τον Πρόεδρο της Κυβερνήσεως, έστω και αν αυτός  έχει εμπιστοσύνη στο πρόσωπο του αρχηγού της ΚΥΠ, γιατί και αυτός δεν μπορεί να είναι βέβαιος ότι αυτά που του μεταφέρονται, είναι πραγματικότητες και δεν είναι κατασκευασμένες πληροφορίες ή μεθοδεύ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εβαίως ένα πρόσωπο καλοπροαίρετο που είναι εκεί, πέφτει θύμα αυτών όλων των μηχανισμών που έχουν στηθεί και που λειτουργούν σε μεσαία στρώματα. Εάν σας βαρύνει κάτι εσάς, κύριε Υπουργέ Προεδρίας, ή και την Κυβέρνηση, είναι 'οτι παγιδευτήκατε από τις υπηρεσίες αυτές, με τις υπηρεσίες που σας προσφέρουν. Και κάτω απ' αυτήν τη λογική, αναγκάζεσθε να δικαιολογείτε όσα βγαίνουν στο φως της δημοσιότητος με τον τρόπο που αυτή η υπηρεσία τα εμφανίζει. Και έτσι, γίνεστε εν γνώσει σας και σεις υπεύθυνοι για όλη τη δράση της Κ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ήθελα να προχωρήσω περισσότερο, διότι εξετέθησαν και θα εκτεθούν και από άλλους συναδέλφους. Θα ήθελα, όμως, να τελειώσω, με την εξήγηση την οποία έδωσε ο κύριος Υπουργός Προεδρίας, αναφορικά με τα έγγραφα, που δημοσίευσε η ΑΥΡΙΑΝΗ. Και είπε ότι είναι συρραφή διαφόρων κομματιών εγγράφων. Όμως, τα έγγραφα αυτά, παρουσιάζουν την εξής εικόνα: Το περιεχόμενό τους είναι ενιαίο. Έχουν γραφεί με την ίδια γραφομηχανή. Και εάν η υπογραφή διαφέρει, δεν έχει τόση σημασία, αν απεκόπη αυτή και ετέθη κάτω. Σημασία έχει αν είναι αληθινό ως προς το κύριο περιεχόμενό του και αν έχει προέλθει το έγγραφο από την ΕΥΠ. Αυτό που έχουμε στα χέρια μας, είναι έγγραφο της υπηρεσίας, έχει γραφεί από την ίδια γραφομηχανή. Σελίδα με σελίδα, είναι συνεχόμενες. Παίζει ρόλο τώρα η υπογραφή; Το θέμα ήταν άλλο. Εάν αυτοί αμφισβητούν την υπογραφή τους στο έγγραφο, θα έπρεπε να διατάξουν έρευνα, ποιος συνέταξε το έγγραφο μέσα στην ίδια την υπηρεσία, διότι αφορά αυτήν την ίδια. Αλλά επειδή έχουμε και το θέμα της Τράπεζας της Ελλάδος, καταδεικνύει πλέον ότι είναι γνήσιο έγγραφο και ενέργεια της ίδιας της υπηρεσίας, της ΕΥΠ, της αμαρτωλής αυτής υπηρεσίας που είναι πηγή κάθε ανωμαλίας στον Τόπο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Δροσογιάν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ΤΩΝΙΟΣ ΔΡΟΣΟΓΙΑΝΝΗΣ: Κύριε Πρόεδρε, η αποψινή συζήτηση, παρουσιάζει μερικά ιδιαίτερα χαρακτηριστ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ο πρώτο μέρος, έχει αφιερωθεί στην πλαστότητα ή τη γνησιότητα των εγγράφων. Αυτό, λίγο ενδιαφέρει τον Ελληνικό Λαό. Εκείνο που νομίζω ότι έχει πελώρια σημασία, είναι μια προσπάθεια της Κυβέρνησης να αναστηλώσει αυτήν την υπηρεσία. Οι καιροί είναι δύσκολοι. Οι μέρες είναι πολύ πονηρές. Οι εξωτερικοί κίνδυνοι που απειλούν τη Χώρα μας είναι τεράστιοι και απαιτούν μία υπηρεσία πληροφοριών αντάξια των ελπίδων του Έθνους μας. Θα πρέπει ο κύριος Υπουργός -βέβαια δεν έχει καμία αρμοδιότητα και είναι κρίμα που δεν είναι κάποιος εδώ που να έχει αρμοδιότητα, ο Πρωθυπουργός έχει την ευθύνη για την ΕΥΠ- και η Κυβέρνηση και πρέπει να καταλάβουν ότι είναι επιτακτική ανάγκη να γίνει πλήρης ανασυγκρότηση της υπηρεσίας πληροφοριών, όχι να βασίζεται πάνω σε κομματικά κριτήρ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ότι, πάτε να μας πείσετε, κύριε Υπουργέ, ότι κάνετε τις μετατάξεις εθελοντικά. Όμως βοά το πανελλήνιο για το πως γίνονται. Σας επιτρέπουν όμως οι καιροί σήμερα αυτές τις πολυτέλειες; Δεν θα έπρεπε κάποτε να συνέλθουμε και να δούμε, πού πάμε σαν Λαός και σαν Έθνος; Δεν πρέπει να μοντάρουμε αυτή την υπηρεσία, έτσι ώστε αντί να παρακολουθεί τον Έβερτ ή τον Ούγγρο να μπορεί να μας φέρει και καμία πληροφορία χρήσιμη για τις περιστάσεις που περνάει σήμερα η Χώρα μας; Είναι δυνατόν με αυτές τις δομές και με αυτό το προσωπικό να αποδώσει έργο; Εσείς αποψιλώνετε πλήρως την ΕΥΠ. Αυτά που σας είπαν οι κύριοι συνάδελφοι είναι γεγονότα. Φεύγει προσωπικό δυσεύρετο. Πού θα βρείτε τους γλωσσομαθείς ειδικώς σ` αυτές τις γλώσσες; Είναι εύκολο να γίνει αυτό από τη μία μέρα στην άλλη; Και γιατί έφυγαν; Μήπως γιατί επρόσκειντο στο ΠΑΣΟΚ; Εάν έφευγαν μετά τη διαρροή των εγγράφων θα έλεγα ότι γίνεται για αντίποινα. Τώρα όμως; Και πρέπει να σας πω ότι οι διαρροές είναι απόρροια των διωγμών. Αυτό έπρεπε να το περιμέ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θλιβερό τόσο σοβαρά θέματα να αντιμετωπίζονται έτσι. Επίσης θέλω, να πω κύριε Υπουργέ, μετά την επισήμανση αυτών των σοβαρών θεμάτων με τα οποία πρέπει να ασχοληθεί η ΕΥΠ, ότι με κανένα εσωτερικό θέμα δεν πρέπει να ασχολείται η ΕΥΠ. Εάν τυχόν θέλει να ασχοληθεί με Έλληνες, τότε θα πρέπει στη διακομματική Κοινοβουλευτική Επιτροπή, η οποία θα ελέγχει την ΕΥΠ, με σφραγιστούς, επτασφράγιστους φακέλους να λένε ποιους παρακολουθούν, γιατί είναι κατάσκοποι του εχθρού και επίσης ποια τηλέφωνα παρακολουθούν. Αυτό δεν πειράζει. Δεν θα χάσει η Βενετιά βελόνι. Αυτό μπορεί να γίνει και τώρα και αύριο το πρωί αν θέλετε.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Βαλυράκ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Κύριε Πρόεδρε, πρέπει να πω στον κ. Κακλαμάνη, ότι σε τέτοια ζητήματα που δημιουργούν μείζονα ηθικά και πολιτικά θέματα, όχι ευγενείς, αλλά σκληρούς θα μας έχετε. Και δεν είδατε τίποτα ακό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είς όμως θα περιμένουμε και είναι υποχρέωσή σας, από την Κυβέρνηση, από την εκτελεστική εξουσία, σεβασμό. Δεν τον έχουμε. Η ποιότητα μιας πολιτείας, η ποιότητα μιας δημοκρατίας, εξαρτάται από τη δυνατότητα που δίνει η ίδια η εκτελεστική εξουσία στην αντιπολίτευση να την ελέγχει. Και όταν φθάνει η εκτελεστική εξουσία χρησιμοποιώντας παράνομα και ανήθικα υπηρεσίες όπως την ΕΥΠ, για να χαρακτηρίζει μέλη της Αντιπολίτευσης ως αντεθνικώς δρώντα άτομα και ως τρομοκράτες, θα μου επιτρέψετε να πω ότι η εικόνα είναι ζοφερή και για την κατάσταση της Δημοκρατίας μας και για την Κυβέρν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παρακαλούσα πολύ -κάνατε λάθος που αναφερθήκατε εκεί- να βλέπατε ότι μαζί με το έγγραφο, την απόρρητη αναφορά της ΕΥΠ, κατέθεσα και την εξουσιοδότηση που δίνει ο Πρωθυπουργός -περνώντας στην ουσία- για τη βεβαίωση του γνησίου αυτής της αναφορά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ΝΙΚΗΤΑΣ ΚΑΚΛΑΜΑΝΗΣ. Όχι, του γνησίου του περιεχομέν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Μη με διακόπτετε. Μπαίνει στο περιεχόμενο. Το γνήσιο αυτής της αναφοράς βεβαιώνεται από τον αστυνομικό διευθυντή τον κ.   Γκότση με έγκριση του Πρωθυπουργού</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5</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 xml:space="preserve">ο οποίος μπαίνει στην ουσία. Αναφέρει και την εφημερίδα και τα ονόματ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λλά θα σας πω ότι τη γνησιότητα του εγγράφου αυτού, δηλαδή αυτής της απαράδεκτης χαλκευμένης αναφοράς της ΕΥΠ -και θα ήθελα εδώ να την είχατε καταδικάσει αντί να αναρωτηθείτε για τη γνησιότητά της- την αναγνωρίζει η Ελληνική Δικαιοσύνη. Ξέρετε ότι έχει ασκηθεί ποινική δίωξη σε βαθμό κακουργήματος κατά της ΕΥΠ και αυτό είναι πρωτοφανές, όχι στα ελληνικά ιστορικά χρονικά, ευρύτερα, και καλύπτεται αυτή η Υπηρεσία από την Κυβέρνηση, πίσω από το απόρρη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καταθέσω για τα Πρακτικά με την άδειά σας, κύριε Πρόεδρε, μια ανοικτή επιστολή που έστειλα στις 25-9-91 πριν δύο μήνες, δηλαδή στον κύριο Πρωθυπουργό χωρίς απάντηση πάλι, ζητώντας αυτό, δηλαδή ζητώντας την ανταπόκριση του Πρωθυπουργού στο αίτημα του 17ου ανακριτή για την άρση του απορρήτου, για τη διερεύνηση αξιοποίνων πράξεων σε βαθμό κακουργήματος από την ΕΥΠ, στην οποία προσωπικά προΐστα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ήφης Βαλυράκης καταθέτει στα Πρακτικά την προαναφερθείσα ανοικτή επιστολή η οποία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οικτή επιστολή του Βουλευτή Χανίων Σ. Βαλυράκη προς τον κ.   Μητσοτάκ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Πρωθ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υμπληρώνονται ήδη 2 χρόνια από την στυγερή δολοφονία του Βουλευτή Π.   Μπακογιάν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γίνει ευρύτερα γνωστό, ότι η Ελληνική Αστυνομία είχε προβλέψει, από την ανάλυση της προκήρυξης της 17Ν. που κυκλοφόρησε μετά τη βομβιστική απόπειρα κατά του Γ. Πέτσου, την άνοιξη του 1989, ότι ο κ. Π.   Μπακογιάννης αποτελούσε πιθανό στόχο δολοφονικής απόπειρ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Ιδιαίτερα ερωτηματικά προκαλεί η σύμπτωση της δολοφονίας με την ημέρα ακριβώς, λίγο χρόνο πριν, αρχίσει η συζήτηση στη Βουλή για την παραπομπή του Α. Παπανδρέου και στελεχών του ΠΑΣΟΚ για το σκάνδαλο Κοσκω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άρχει ευρύτερα η εντύπωση, ότι η προσπάθεια τόσο αποτροπής όσο και εξιχνίασης της δολοφονίας αυτής ήταν ιδιαίτερα υποτονικ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κάδες δημοσιεύματα εφημερίδων και εκπομπές μέσων μαζικής ενημέρωσης, με έξαρση στις προεκλογικές περιόδους, Νοεμβρίου 1989 και Απριλίου 1990, αφιερώθηκαν στη δήθεν ανάμειξη στελεχών του ΠΑΣΟΚ στη δολοφον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έντρο χάλκευσης και διασποράς των συκοφαντιών αυτών αποκαλύφθηκε ότι ήταν η Εθνική Υπηρεσία Πληροφοριών στην οποία προΐστασθε προσωπικ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ίναι εδραιωμένη πεποίθησή μου, ότι οι μυστικές υπηρεσίες έπαιξαν ρόλο, όχι μόνο στην "αξιοποίηση" της πολιτικής αυτής δολοφονίας αλλά και στο σκοτεινό παρασκήνιο της τρομοκρατίας. Πιστεύω ότι είναι κρίσιμο να διαλευκάνουμε κάθε πτυχή της πολύπλοκης αυτής υπόθε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ι ήδη ασκηθεί δίωξη σε βαθμό κακουργήματος κατά της Ε.Υ.Π. για τη σκευωρία που επιχείρησε. Η ανάκριση όμως βρίσκεται σε αδιέξοδο λόγω του απορρήτου που καλύπτει την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17ος ανακριτής που διενεργεί την ανάκριση, με την από 27 Ιουνίου υπ. αριθμ. πρωτ. 452 επιστολή του, που σας απευθύνει, ζητά την άρση του απορρήτου, για να καταστεί δυνατή η διερεύνηση του ρόλου της Ε.Υ.Π. στην όλη υπόθεση. Το αίτημα αυτό τώρα και τρεις μήνες παραμένει χωρίς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ετε πολιτική και προσωπική υποχρέωση και από την ιδιότητα σας, ως καθ' ύλη αρμόδιος προϊστάμενος της Ε.Υ.Π. να διευκολύνετε το έργο της ανάκρισης και να άρετε τα στεγανά του απορρήτου, για να προχωρήσει η έρευνα της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ήνα 25 Οκτωβρί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ΟΥΛΕΥΤΗΣ ΧΑΝΙΩΝ"</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Βεβαίως, δεν περιμέναμε να δεχθεί η Κυβέρνηση ότι παρακολουθούσε τον προηγούμενο Υπουργό Προεδρίας. Θα ήταν παράδοξο να το παραδεχθεί. Καμία αμφιβολία δεν υπάρχει ότι έτσι ήταν. Και η αντίδραση τέτοια είναι.  Δηλαδή, η αντίδραση της Κυβέρνησης επιβεβαιώνει πλήρως του λόγου το αληθές. Πώς έγινε η αποκάλυψη; Πολύ απλά, από μέσα από την ίδια την υπηρεσία ειδοποιήθηκε ο κ. Έβερτ ότι παρακολουθεί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πειδή εμφανίζεται ο κ. Μπαλές να καταθέτει μήνυση, εγώ θα σας καταθέσω εδώ ένα έγγραφο. Υπογράφει ο κ. Ραυτογιάννης υποδιοικητής της ΕΥΠ. Αυτό δεν είναι απόρρητο. Κατευθύνεται στον 17ο ανακριτή και λέει: "Παρακαλούμε να μας πείτε ποια ακριβώς ερωτήματα θα θέσετε σε κάποιο μάρτυρα υπάλληλο της ΕΥΠ για να ζητηθεί η έγκριση του Πρωθυπουργού. Ακόμα και για την μαρτυρία, πόσο μάλλον για την υποβολή μήνυσης απαιτείται η έγκριση του Πρωθυπουργού. Η μήνυση κατευθύνθηκε προσωπικά από τον Πρωθυπουργό. Και μόνο αυτή η ενέργεια επιβεβαιώνει του λόγου το αληθέ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θα απασχολήσω άλλο το Σώμα. Τεράστιο ζήτημα Δημοκρατίας. Ας αφήσουμε τα ανθρώπινα δικαιώματα, ας αφήσουμε την παραβίαση της προσωπικότητ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λοκληρώστε,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ΗΦΗΣ ΒΑΛΥΡΑΚΗΣ: Θέμα Δημοκρατίας και θέμα προστασίας της Χώρας μας. Ανοχύρωτη τη Χώρα, ανοχύρωτη τη Δημοκρατία, καταντήσατε την Πατρίδα μας.   Ας συναισθανθείτε τουλάχιστον, κύριε Υπουργέ, πού πάνε αυτές οι καταστάσει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ο σημείο αυτό, ο Βουλευτής κ. Σήφης Βαλυράκης καταθέτει στα Πρακτικά το προαναφερθέν έγγραφο με θέμα "επίδοση κλήσης για ανάκριση" το οποίο έχει ως εξ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Βαθμός Ασφαλεί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Μ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ΛΛΗΝΙΚΗ ΔΗΜΟΚΡΑΤΙ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ΘΝΙΚΗ ΥΠΗΡΕΣΙΑ ΠΛΗΡΟΦΟΡΙΩΝ       Αθήνα, 17 Μαΐου 1991</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ΙΕΥΘΥΝΣΗ:Ζ'                           α.α. α.α.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ΜΗΜΑ: 2ο                             ( )   (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Τηλεφ.6927120/1728       </w:t>
      </w:r>
    </w:p>
    <w:p>
      <w:pPr>
        <w:pStyle w:val="Style15"/>
        <w:rPr>
          <w:rFonts w:ascii="Courier New" w:hAnsi="Courier New" w:cs="Courier New"/>
        </w:rPr>
      </w:pPr>
      <w:r>
        <w:rPr>
          <w:rFonts w:cs="Courier New" w:ascii="Courier New" w:hAnsi="Courier New"/>
        </w:rPr>
        <w:t xml:space="preserve">Αριθ. Πρωτ. Βαθ. Προτερ.                                              </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Σχ.1512</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Σ: Πρωτοδικείο 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7ο Τακτικό ή Ανακριτ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θην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ΟΙΝ: Ε.Υ.Π./Ζ'/2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ΕΜΑ: Επίδοση κλήσης για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ΧΕΤ.: (α) Υπ' αριθ. Γ90/3849/8-5-91 κλήση για ανάκρι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Άρθρο 212 παρ.1 του Κ.Π.Δ.</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 Άρθρο 48 παρ.5 του Π.Δ. 396/86 Οργανισμός της Εθνικής Υπηρεσίας Πληροφοριώ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1. Σας γνωρίζουμε ότι βάσει των (β) και (γ) σχετικών, το προσωπικό της Ε.Υ.Π. δεν επιτρέπεται να καταθέτει ως μάρτυρας στα Δικαστήρια, για ότι αναφέρεται σε θέματα, πληροφορίες, γεγονότα ή πρόσωπα που αφορούν την Υπηρεσία, χωρίς προηγούμενη απόφαση του Πρωθ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2. Κατόπιν τούτου παρακαλούμε να καθοριστούν τα θέματα για τα οποία θα εξετασθεί και θα καταθέσει ως μάρτυρας ενώπιόν σας ο αναφερόμενος στην κλήση υπάλληλος της Υπηρεσίας μ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Β. Ραυτογιάν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Υποδιοικητής Β΄ ΕΥΠ"</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Απόστολος Κακλαμάνη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Κύριε Πρόεδρε, εμένα μου έκανε εντύπωση η απάντηση του κυρίου Υπουργ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ιλικρινά μου προξένησε ιδιαίτερη λύπη, γιατί με πολύ ευκολία, κύριε Υπουργέ, απορρίψατε  όλους τους ισχυρισμούς μας, όλες τις καταγγελίες μας. Αισθάνεσθε πλήρως αυτάρκης και ήσυχος ότι όλα πάνε καλά, ό,τι κακό στην ΕΥΠ, οφείλεται στην περίοδο του ΠΑ.ΣΟ.Κ. και αυτά τα οποία έρχονται σε φως χαλκεύονται. Δε θέλω να το πω, αλλά δίνετε αυτή την εντύπωση, ότι τα βέλη σας δεν στρέφονται μόνο εναντίον μας, αλλά και προς την δική σας πλευρά. Διότι μερικά εξ αυτών που καταγγέλλουμε εμείς, γνωρίζετε πολύ καλά ότι καταγγέλλονται και δια της σιωπής. Και ο σιωπών συγκατανεύει, κύριε Υπουργέ, και δεν είναι απαραίτητο να συγκατανεύει υπέρ εκείνου ο οποίος καταγγέλλεται ως υπεύθυνος γι` αυτές τις έκνομες ενέργειες. Αλλά και από άλλες πλευρές, από το δικό σας το χώρο γίνονται ανάλογες καταγγελίες και το γνωρίζετε.</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6</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ανέλαβα απόψε, κύριε Υπουργέ, αυτό που σας είχα καταγγείλει κατά τη συζήτηση της επερώτησης για τη Δημόσια Διοίκηση. Άμεσος συνεργάτης σας στο Υπουργείο Προεδρίας είναι ο κ. Νικολαρέας. Ναι, ή όχι; Αμφισβητείτε τη γνησιότητα του εγγράφου που κατετέθη εδώ και το οποίο αναφέρεται σε παρακολούθηση του Βουλευτή Γεωργίου Παπανδρέ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το έγγραφο τώρα, το σημερινό, που κατετέθη από τον κ. Κουρή, αναφέρεται και αυτό- από άλλη υπηρεσία, από την ΕΥΠ, όχι από την υπηρεσία τη δική σας, του Υπουργείου Προεδρίας- σε παρακολούθηση του Γεωργίου Παπανδρέου. Τα θεωρείτε τυχαία αυτά; Δεν σας προβληματίζουν, ούτε σας, ούτε τους συναδέλφους της Νέας Δημοκρατίας και τον Κοινοβουλευτικό σας Εκπρόσωπο, που από το Βήμα τα βρήκε και αυτός όλα καλά και όλα ωρα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Και κλείνω με αυτό, κύριε Υπουργέ: Αυτό που σας κατήγγειλα, ότι στον κεντρικό υπολογιστή της ΕΥΠ έχουν άμεση πρόσβαση υπάλληλοι της αμερικανικής υπηρεσίας πληροφοριών -και μπορεί εύκολα να το διαπιστώσει κανείς, διότι ορισμένοι εξ αυτών είναι και έγχρωμοι- που φθάνουν στον υπολογιστή, παίρνουν στοιχεία, δίνουν στοιχεία και αυτά τα στοιχεία αξιολογούνται και κάπου χρησιμοποιούνται, για ζητήματα που μας ενδιαφέρουν,  για εθνικά μας θέματα και λαμβάνονται κάποιες αποφάσεις σε παραπάνω κλιμάκια, με βάση τα στοιχεία αυτά, αυτά δεν σας προβληματίζουν; Και αυτά τα απορρίπτετε; Θεωρείτε ότι πρέπει να έχετε περισσότερη εμπιστοσύνη σε αυτά τα πρόσωπα, παρά σε εμάς, εδώ, σ` αυτήν την Αίθουσα που σας καταγγέλλουμε αυτές τις δραστηριότητε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λείνω, κύριε Πρόεδρε, εκφράζοντας για άλλη μία φορά τη λύπη μου, και τονίζοντας ότι επωμίζεσθε, κύριε Υπουργέ, ευθύνες και συλλογικά ως Κυβέρνηση, αλλά και προσωπικά, όταν με τόση ελευθεριότητα απορρίπτετε ισχυρισμούς τεκμηριωμένους και καταγγελίες τεκμηριωμένες, που προσκομίσαμε σ` αυτή την Αίθουσ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συνάδελφος κ. Λιάνης, έχει ζητήσει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ιάνη, έχετε το λόγο, για να μας εξηγήσετε σε 2 λεπτά σε τί συνίσταται το προσωπικό σας θέ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Πρόεδρε, τελείωσε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δεν τελείωσε. Ζήτησε το λόγο επί προσωπικ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 αυτήν τη φάση, δηλαδή, διακόπτεται η συζή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Όχι, δεν διακόπτεται, θα απαντήσετε αμέσω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Ίσως θα ήταν χρήσιμο να με ακούσετε, κύριε Υπουργέ, για να μου απαντήσετε κι εμέ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ύριε Υπουργέ, του δίνεται ο λόγος, για να απαντήσει, σε τι συνίσταται το προσωπικό του ζήτημα, όποτε τον ζη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Όποτε τον ζητήσει; Όχι στο τέλ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το τέλος της συζήτησης, αν επικαλείται ότι του απεδόθη αλλοία γνώμη. Εάν επικαλείται μομφή, μόλις τον ζητήσει. Τώρα θα μας  εξηγήσει σε τι συνίσταται το προσωπικό ζήτημα.   Αν πρόκειται για αλλοία γνώμη, ή για μομφή.</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ρίστε, κύριε Λιάνη, έχετε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Κύριε Πρόεδρε, θα ήθελα να πω, ότι μέσα από αυτόν τον ελάχιστο προσωπικό χώρο ελευθερίας, που έχουμε εδώ, τουλάχιστον σ` αυτές τις περιπτώσεις, που η προσωπική μας ελευθερία και η υπόληψη βάναυσα προσβάλλεται, να μας δίνεται ο λόγος και πέραν του Κανονισμού, έστω για ένα λεπτό.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Όχι, ό,τι λέει ο Κανονισμό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πικαλείσθε μομφή ή αλλοία γνώμ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ΓΕΩΡΓΙΟΣ ΛΙΑΝΗΣ: Είναι μομφή στο πρόσωπό μου.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Εξηγήστε μας, σε τι συνίσταται το προσωπικ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Κύριε Πρόεδρε, θα έλεγα ότι δεν είναι μόνο προσωπική μομφή σε μένα, αλλά σε κάθε έναν από τους 300 Βουλευτές του Ελληνικού Κοινοβουλίου, να παρουσιάζεται από συνάδελφό μας έγγραφο, που ούτε λίγο, ούτε πολύ, χαρακτηρίζει αυταπόδεικτα αντεθνικό το έργο του Βουλευτή Λιάνη και άλλων συναδέλφων και επίσης. Στο έγγραφο, γράφει ότι η εκλογή μου στο Κοινοβούλιο οφείλεται στην επί μακρόν ασκούμενη φιλοσκοπιανή προπαγάνδα. Οι 50.000 Φλωρινιώτες που προσβάλλονται βάναυσα, δεν σας ενδιαφέρουν; Αλλά αυτό που θέλω να πω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Αναφέρεται το όνομά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Αναφέρεται το όνομά μου, κύριε Πρόεδρ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ρίστε, κύριε Λιάνη, συνεχίστε.   Με δύο λόγια, σε τι συνίσταται το προσωπικό ζήτημα. Γιατί διαπιστώνω ότι είναι πολιτικό ζήτημα, με στοιχεία προσωπικού. Εξηγείστε παρακαλώ εν συντομ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Σ: Είχα πάει στον κύριο Υπουργό, πριν από δύο μήνες και το ξέρει πάρα πολύ καλά και τον είχα ενημερώσει ότι αυτό το πράγμα πρόκειται να γίνει. Κι εγώ ξέρω αν ότι είναι πλαστό ή όχι το έγγραφο, αλλά θεωρώ ότι έγινε από τη Νέα Δημοκρατία. Δεν είναι έργο της ΕΥΠ. Τον είχα ενημερώσει ότι ο Νομάρχης της περιοχής είναι αυτός, που με κεκράχτες στην περιοχή, προσπαθεί να σπιλώσει τον Βουλευτή της περιοχής και να χαρακτηρίσει αντεθνικό το έργο του. Και έχω εδώ, όλα τα στοιχεία που το αποδεικνύουν αυτό. Ο ιδιαίτερος του Γραφείου Τύπου της Νομαρχίας είναι αυτός που έστειλε τις τρεις ανταποκρίσεις στις εφημερίδες "ΕΛΕΥΘΕΡΟΣ ΤΥΠΟΣ" και "ΣΤΟΧΟΣ", όπου αποκαλεί φιλοσκοπιανή τη δράση του Βουλευτή, που χόρεψε σε ένα χωριό, έναν τοπικό χορό. Και όπως ξέρετε, ήλθα σε σας, κύριε Κούβελα και μου είπατε ότι θα επιληφθείτε, όπως πήγα και στον κ. Έβερτ, στον κ. Σαμαρά και στον κ. Κανελλόπουλο και είπα για το θέμα αυτό.  Και η απάντηση που πήρα, ήταν, ότι δεν υπάρχει θέμα, ενημερώθηκε ο Νομάρχης, δεν θα ξαναγίνει τίπο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ό που θέλω να σας πω τώρα, είναι ότι, αν σήμερα σκάει αυτό το θέμα και έχει τεράστια σημασία, είναι γιατί εγώ, στην πρώτη φάση, αρνήθηκα να συναντήσω στον κ. Κίσλιγκ, αξιωματούχο της Αμερικάνικης Πρεσβείας, όστις συνέταξε την πρώτη έκθεση του State Department και αρνήθηκα να παρευρεθώ στην επίσκεψη του κ. Χάμιλτον στη Φλώρινα, που συντάσσει τη δεύτερη έκθεση του State Department.</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ια αυτό υπάρχει εδώ και η φοβερή παράγραφος που λέει πρόταση ιταμή, προδοτική για την Ελλάδα. "Είναι πέραν πάσης αμφιβολίας ότι επιβάλλεται να γνωρίσουμε και να αποδεχθούμε ότι την ύπαρξη Μακεδονικού Έθνους και να καθιερώσουμε Έδρα μακεδονικής γλώσσας. Σε αντίθετη περίπτωση θα έρθουμε σε ευθεία σύγκρουση με το State Department". Γιατί πήγε ο Χάμιλτον στη Φλώρινα και αυτά ακριβώς είπε στο Νομάρχη, ότι υπάρχει Σλαβομακεδονική μειονότητα στη περιοχή μας. Και έρχομαι να πω τώρα ότι όλα αυτά συνδέονται γιατί ο άνθρωπος που συνάντησε ο κ.  Χάμιλτον είναι ο διαβόητος Σιδηρόπουλος. Ο άνθρωπος που κατέθεσε στη ΔΑΣΕ. Με ποιο δικαίωμα επί ελληνικού εδάφους ένας αμερικανός αξιωματούχος συναντάει ένα διαπιστωμένο ανθέλληνα και μιλάει μαζί του την ώρα που έχει συναντήσει λίγο πριν τον Νομάρχη; Έτσι, θα συνταχθεί η έκθεση το Φεβρουάριο,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Παρακαλώ εκθέσατε το προσωπικό σας ζήτημα. Σας παρακαλώ να ολοκληρώσ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ΕΩΡΓΙΟΣ ΛΙΑΝΗΣ:Και ερχόμαστε σήμερα να δούμε ποιος είναι ακριβώς ο ρόλος τον οποίον θέλει να αποδεχ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υτά τα στοιχεία που έχω εδώ είναι η προσπάθειά σας να με χαρακτηρίσετε φιλοσκοπιανό από την Αστυνομία Αμυνταίου, άκρως απόρρητο έγγραφο με ημερομηνία 26 Ιουνίου 1990. Όταν στις παραμονές των εκλογών μου τον στείλατε τον Σιδηρόπουλο να με υπονομεύσει στο χωριό Ξινό Νερό και με ερώτησε ποια γνώμη έχω για την Μακεδονική μειονότητα. Και ευτυχώς που η Αστυνομία Αμυνταίου στο έγγραφό της λέει, ότι ο Βουλευτής τον απέπεμψε και του είπε ότι εγώ δεν δέχομαι να συζητήσω γι' αυτά.</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ή είναι η προσπάθεια. Συγκοινωνούντα δοχεία ΕΥΠ, Νομάρχης της περιοχής, "Στόχος", "Ελεύθερος Τύπος", Κόκος, Ρίζος. Όλοι αυτοί ακριβώς είναι οι άνθρωποι που συνωμοτούν και κάνουν αυτά τα πράγματα στη Φλώρινα.   Και μετά θα έλθετε να ζητήσετε να υπηρετήσουμε και να φυλάξουμε Θερμοπύλες εκεί. Ποιες είναι οι μομφές που ρίχνετε στους 55.000 Φλωρινιώτες, όταν τον Βουλευτή που εκλέχθηκε πρώτος στην περιοχή τον αποκαλείται φιλοσκοπιανό; Και λέτε αυτό το φοβερό πράγμα αυταπόδεικτ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7</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φιλοσκοπιανή προπαγάν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ύριε Υπουργέ, μην αρνηθείτε ότι σας πλησίασα δύο φορές, μία στο Μέγαρο όταν μας εδέχθηκε ο κ. Καραμανλής και μία στο τηλέφωνό σας.  Και έπειτα πλησίασα τον κ. Έβερτ. Θα τα είχαμε προλάβει αυτά τα φοβερά.  Να ζητάω εγώ σήμερα το λόγο, μ' αυτή την ταραχή και να απαντάω στον κ. Μπαλέ και τους υπηρέτες εκεί της ΕΥΠ. Αυτό που έχω να κάνω είναι να κάνω μια μήνυση στον κ. Μητσοτάκη, γιατί αυτός είναι ο προϊστάμενος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Χειροκροτήματα από την Πτέρυγα του ΠΑΣΟΚ)</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ΣΗΦΗΣ ΒΑΛΥΡΑΚΗΣ: Αυτά είναι τα πλαστά έγγραφα κύριε Υπουργέ.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Το προεδρείο κρίνει ότι είναι πολιτικό το ζήτημα με ιδιότυπα στοιχεία προσωπικού ζητήματος. Επειδή δεν προέκυψε άμεσα στην Αίθουσα και επειδή δεν μπορεί εκείνος που το προκάλεσε να σας απαντήσ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ύριε Πρόεδρε, θα ξεκινήσω απο ορισμένα τεχνικά θέματα, τα οποία έχουν και πολύ ουσί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 Γιάνναρος αναφερόμενος στο προσωπικό και στον τρόπο λειτουργίας της ΕΥΠ είπε -και σωστά νομίζω- ότι πρέπει να έχει το κατάλληλο προσωπικό, κατάλληλα διαρθρωμένο, αριθμητικά, δε, δεν είναι αναγκαίο να έχει περισσότερο από 400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Γνωρίζετε, κύριοι συνάδελφοι, πόσοι διορίστηκαν στην ΕΥΠ μέσα σε 5-5 χρόνια από το ΠΑΣΟΚ; Διορίστηκαν -πόσοι υπήρχαν, δεν ξέρω ακριβώς- άλλοι 1.100, εκ των οποίων οι 396 τις παραμονές των εκλογών. Αυτή την κατάσταση του προσωπικού βρήκε η Οικουμενική, όταν διαπίστωνε ότι έχει υπεράριθμο προσωπικό και πρέπει να γίνουν μετατάξεις. Αυτοί δε που διορίστηκαν κατ' αυτό τον τρόπο δεν είχαν τα προσόντα, τα οποία διατείνεσθε ότι είχαν, με διαγωνισμούς. Με ποιους διαγωνισμούς; Ούτε τα τυπικά προσόντα, ούτε πολύ περισσότερο τα ουσιαστικά προσόντα είχ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Νομίζω ότι θα ήταν περιττό να επαναλάβω ακόμα μία φορά σε ώτα ακουόντων ή μη ακουόντων -λείπει ο κ. Σκυλλάκος-ότι δεν παρακολουθούνται πολιτικά κόμματα ούτε πολιτικοί παράγοντες. Και δεν θέλω ούτε για ευφυολόγημα να πω ότι ενδεχομένως οι διατυπούμενες απόψεις ότι παρακολουθείτε το τάδε κόμμα, παρακολουθείτε ο τάδε πολιτικός -και αναφέρονται εδώ βροχή τα ονόματα-έχει και μια σκοπιμότητα για να έρχονται στην επικαιρότητα ορισμένα πρόσωπ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θα πω επ' αυτού στον κ. Κακλαμάνη, ότι φέρνετε και ξαναφέρνετε το θέμα της παρακολούθησης του κ. Γεωργίου Παπανδρέου. Κάνατε ειδική επίκαιρη ερώτηση για το θέμα αυτό και σας απάντησε ο αρμόδιος Υφυπουργός, ο υπεύθυνος στον τομέα της Γενικής Γραμματείας Τύπου, ότι τέτοιο έγγραφο δεν υπάρχει, τέτοιο θέμα δεν υπάρχει. Από εκεί και ύστερα, τι άλλο θέλετε να σας πούμ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σείς είδατε το έγγραφο, κύριε Υπουργέ; Ο Γενικός Γραμματέας είναι στην δική σας ευθύν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ΡΟΕΔΡΕΥΩΝ (Παναγιώτης Ν. Κρητικός): Παρακαλώ, όχι διακοπές.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Κύριε Ιωαννίδη, δεν ρωτήσατε, απεφάνθητε στην πρωτολογία σας, ότι αυτοί που παρακολουθούσαν τον Ούγγρο δεν ήσαν δήθεν της αντικατασκοπίας, αλλά ανήκαν στο Τμήμα Ασφαλείας, το οποίο υπάγεται απ' ευθείας στον Διοικητή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Μα, υπάρχουν τα Πρακτικά,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Έτσι είπατε. Το δηλώσατε με βεβαιότη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πορούσα να είχα στοιχεία εκείνη την ώρα που το θέσατε και ερώτησα. Ουδέν ανακριβέστερο λοιπόν. Και σας απαντώ. Αυτοί οι οποίοι είχαν υπηρεσία να παρακολουθούν τον αλλοδαπό, είναι ακριβώς της Διεύθυνσης Αντικατασκοπίας, δηλαδή της Γ' Διεύθυνσ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Όσο για ένα πρόσωπο το οποίο αναφέρθηκε εδώ ότι έπαιξε κάποιο ρόλο, διαμαρτυρήθηκε για τις μετατάξεις, με πληροφορηθούν ότι ο κ. Γεωργοπετρέας έχει υποβάλει ο ίδιος αίτηση να μεταταγεί.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ακόμα, κύριε Πεπονή, είπατε για δημοσίευμα στα ΝΕΑ, το οποίο έμεινε αναπάντητο. Επομένως, υπονοείτε ότι λίγο πολύ το αποδεχόμαστε. Σας πληροφορώ, λοιπόν, ότι στο δημοσίευμα αναφέρεσθε, έγινε στις 11.11.91 στα "ΝΕΑ" και αυθημερόν δόθηκε απάντηση, η οποία δημοσιεύθηκε στις 12.11.91.  Εσείς διαβάσατε εφημερίδα μόνο στις 11 του μηνός; Είναι δυνατό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φυσικά θεωρώ αστείο τον ισχυρισμό ότι πρόσωπα της αμερικανικής Πρεσβείας ή -δεν ξέρω- της αμερικανικής υπηρεσίας πληροφοριών, έχουν απ' ευθείας πρόσβαση στον ηλεκτρονικό υπολογιστή. Όποια δίκτυα παρακολουθήσεως και κατασκοπείας να έχετε, κύριε Κακλαμάνη, παρακαλώ να ελέγξετε το αξιόπιστο των πληροφοριών τους. Αυτή η πληροφορία δεν είναι ακριβή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γώ δεν έχω δίκτυα κατασκοπείας,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Θα ήθελα τώρα να έρθω σε θέματα πιο ουσιαστικά. Το θέμα που έθεσε ο κ. Βαλυράκης, δεν είμαι πρόχειρος να το αντιμετωπίσω αυτήν την στιγμή, δεν περιλαμβανόταν στην επερώτηση. Σας βεβαιώνω όμως, ότι θα το μεταφέρω στο γραφείο του Πρωθυπουργού και θα πάρετε απάντη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γιναν ορισμένες προτάσεις -θετικές θα έλεγα- οργανωτικού χαρακτήρα για το πως πρέπει να δουλεύει η ΕΥΠ, πως πρέπει να είναι η νομοθεσία που τη διέπει, κλπ. Όμως, δεν πρέπει να μας εγκαλείτε, αν πιστεύετε ότι ο τρόπος, οι διαδικασίες, η νομοθεσία, που διέπουν την ΕΥΠ, δεν είναι τα καλύτερα. Εσείς τα ψηφίσατε αυτά το 1986. Τα ψηφίζατε υπό την προϋπόθεση ότι θα ήσασταν εσείς Κυβέρνηση; Αυτά δεν έχουν διαχρονική ισχύ; Δεν ισχύει, δηλαδή, ο τρόπος της οργάνωσης και λειτουργίας, όταν θα έλθει κάποιος άλλος στην Κυβέρνηση; Αν δεν ισχύει και πρέπει να το αλλάξουμε, να το δούμε. Και σας είπα, με καλή πρόθεση, να τα εξετάσουμε όλα. Και ήδη εμείς κάναμε ένα βήμα που απαγορεύονται, καταδικάζονται και δεν λαμβάνονται υπόψη μαγνητοφωνημένες συνομιλίες, δηλαδή υποκλοπές τηλεφωνημάτ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είπε ο κ. Δροσογιάννης ότι το θέμα δεν είναι αν αυτά που γράφει η "ΑΥΡΙΑΝΗ" είναι σωστά, ή λάθος, αν τα έγγραφα είναι γνήσια, ή δεν είναι γνήσια, το θέμα είναι να μιλήσουμε για τη δομή, για τη λειτουργία, για την αποστολή. Θα ήταν ευχής έργο να έλθει μια επερώτηση, μια ερώτηση -ό,τι θέλετε- μια πρόταση, να συζητήσουμε αυτά τα θέματα, χωρίς να έχει προηγηθεί όμως αυτή η λασπολογία από μέρους της "ΑΥΡΙΑΝΗΣ". Εφ' όσον προηγείται και εφ' όσον αυτό αποτελεί την αφορμή της επερωτήσεώς σας, και εφ' όσον εσείς υιοθετείτε αυτά τα δημοσιεύματα, τα οποία, ναι, είναι πλαστά και κατάπτυστα ως προς την μέθοδο, δεν μπορεί να τα αφήσουμε αναπάντη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Σ. Αφού η έρευνα δεν έχει τελειώσει ακόμη, πώς αποφαίνεστε;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αι θα επανέλθω λοιπόν στο πώς αυτά τα δημοσιεύματα διαπιστώνεται ότι είναι πλαστά και πώς εμείς αποφανθήκαμε. Για μας είναι απολύτως πλαστά και θα σας εξηγήσω γιατί. Επειδή όμως για τους τρίτους ή για σας μπορεί να μην είναι, γι' αυτό είπαμε να γίνει και δικαστική έρευν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τα έγγραφα πράγματι έχουν συνταχθεί πάνω σε έγγραφα της υπηρεσίας, τα οποία το γνωρίζετε πολύ καλά, μπορεί να τα υποκλέψει ένας υπάλληλος ή ένας οποιοσδήποτε -ως έντυπο, κενό δηλαδή, χαρτί που γράφει πάνω ΕΥΠ- αν θέλει να δημιουργήσει προβλήματα στην υπηρεσία. Και να τα πάρει κάποιος κατασκευαστής πλαστών εγγράφων και να γράψει επάνω ό,τι θέλει. Από κει και πέρα, πρέπει να εξετάσουμε αν οι υπογραφές είναι γνήσιες επί του εγγράφου του συγκεκριμένου και αν υπάρχει πρωτότυπο τέτοιο έγγραφ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Λοιπόν από την απλή αντιπαραβολή των εγγράφων αυτών με κάποια άλλα έγγραφα της ΚΥΠ, προκύπτει ότι οι υπογραφές και τα δια χειρός συμπληρωμένα, είναι παρμένα από κάπου αλλού, τα έχουν κόψει απ' αλλού, τα έχουν βάλει πάνω σε ένα κατασκευασμένο κείμενο και τα έχουν φωτοτυπήσει.   Γι' αυτό σας είπα, ότι είναι τόσο χοντροκομμένη η πλαστότητα του τελικού αποτελέσματος, όπου πάνω στη βία τους κάποια στιγμή, έβαλαν ως υπογραφή ενός εκ των στελεχών, την υπογραφή κάποιου άλλου. Λέει από κάτω, φερ' ειπείν, ο διευθυντής ή υποδιευθυντής κύριος τάδε, ενώ η υπογραφή που μπόρεσαν και φωτοτύπησαν ύστερα ήταν του άλλου. Και το ίδιο φαίνεται πως είναι αποσπάσματα από ένα κάποιο άλλο κείμενο, υπαρκτό κείμενο, έχουν κοπεί και έχουν τεθεί εκεί</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8</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για να δημιουργούν τελικά ένα πλαστό αποτέλεσ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υτά εμείς τα έχουμε στη διάθεσή μας και στη διάθεσή σας φυσικά, και στη διάθεση της Δικαιοσύνης. Εσείς εσπεύσατε να υιοθετήσετε τα πλαστά έγγραφα της ΑΥΡΙΑΝΗΣ. Με γεια σας με χαρά σας! Αλλά εκείνο το οποίο προκαλεί κατάπληξη είναι πώς σπεύσατε να υιοθετήσετε, δια κραυγών μάλιστα και με αρές αυτήν την περίφημη καινούργια καταγγελία του κ. Κουρή, ο οποίος την εξετόξευσε και απήλθε βεβαίως. Του αρκεί. Τον έγραψε η τηλεόραση, πάει να τα γράψει και στην εφημερίδα του. Πράγματι αυτά που γράφει τούτο το κείμενο το οποίο έφερε ο κ. Κουρής είναι απολύτως απαράδεκτα. Και θα ήταν απολύτως, απαράδεκτο να προέρχονται από μια υπηρεσία. Αλλά πόσο πιο απαράδεκτο είναι αν κατασκευάζονται αυτά, και υιοθετούνται ως προερχόμενα από υπηρεσία και υιοθετούνται μάλιστα τόσο εύκολα εδώ στη Βουλή. Αυτό με έκανε εμένα να αγανακτήσω, κύριοι συνάδελφοι, και να το καταδικ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υστυχώς το συμπέρασμα απ' όλην αυτήν την υπόθεση, είναι ότι στηρίζετε σε όλη της την γραμμή και σε όλο της  τον κατήφορο την "ΑΥΡΙΑΝΗ". Δεν σκεφθήκατε να πείτε στον κ. Κουρή, ο οποίος διατείνεται ότι έχει στα χέρια του τα πρωτότυπα -τουλάχιστον αυτών που δημοσίευσε στην εφημερίδα-να σας τα δείξει. Γιατί, καθώς δήλωναν οι άνθρωποί του που κατέθεταν στον εισαγγελέα, εμείς είπαν, πήραμε τις φωτοτυπίες και σας τις φέραμε εδώ, τα πρωτότυπα τα έχει ο κ. Κουρής, ο κ. Μάκης Κουρής εις χείρας του. Έτσι δήλωναν οι άνθρωποί του.</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Εξεδόθη το πόρισμα του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Πού είναι λοιπόν αυτά τα πρωτότυπα; Να τα φέρει, να τα δούμε, έστω και πλαστά, και αποδεικνύεται πότε είναι πλαστά και πότε δεν είν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ΠΟΣΤΟΛΟΣ ΚΑΚΛΑΜΑΝΗΣ. Πώς ξέρετε τι είπαν στον εισαγγελέ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Υπ. Προεδρίας της Κυβέρνησης). Και ο κ. Κοσκωτάς μας έφερε, πρωτότυπα, να τα χρησιμοποιήσει δεν ξέρω προς ποιον σκοπό. Να μας τα φέρει λοιπόν ο κ. Κουρής, γιατί ετέθη το θέμα, αν είστε σεις υποχρεωμένοι να αποδείξετε το γνήσιο ή είμαστε εμείς υποχρεωμένοι να αποδείξουμε το πλασ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Εκείνος που υποστηρίζει μια άποψη είναι υποχρεωμένος να την αποδείξει. Σεις υποστηρίζετε ότι είναι γνήσια, πρέπει να το αποδείξετε.   Εμείς που υποστηρίζουμε ότι είναι πλαστό, βεβαίως το αποδεικνύουμε και σας εξήγησα ότι είναι στην διάθεσή σας όλα τα στοιχεία για να τα δείτε και λεπτομερέστερ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Ζητείστε λοιπόν από τον κ. Κουρή να σας επιδείξει τα έγγραφα που έχει. Σας ξαναλέω πώς πήραν ένα κενό χαρτί με τη φίρμα επάνω ΕΥΠ έγραψαν ό,τι ήθελαν, πήραν απ' αλλού μερικές υπογραφές και τις έβαλαν επάνω, τόβγαλαν φωτοτυπία και κατασκεύασαν το πλαστό έγγραφο. Σας το σερβίρισαν και εσείς στην καλύτερη περίπτωση καλόπιστα το δεχθήκατε ότι είναι έτσ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ΦΟΙΒΟΣ ΙΩΑΝΝΙΔΗΣ: Σεις πώς το ξέρ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ερνήσεως): Σας το εξήγησα.   Αυτοί μόνοι τους τα λένε. Και τα γράφουν και στην εφημερίδ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έχω τίποτε άλλο, κύριε Πρόεδρε, και σα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Ο κ. Πεπονής, Κοινοβουλευτικός Εκπρόσωπος του ΠΑΣΟΚ έχει το λόγ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Κύριε Υπουργέ νομίζω ότι με την δευτερολογία σας μας επείσατε ότι οι καταγγελίες είναι βάσιμες. Ήθελα να ρωτήσω το εξής: Δόθηκε στην δημοσιότητα ένα έγγραφο και αυθημερόν εξέδωσε η ΕΥΠ μια ανακοίνωση στην οποία αναφέρθηκα και πρωτολογόντας. Επακολούθησε, κύριε Υπουργέ, η δημοσίευση σειράς εγγράφων και ομιλείτε περί ενός εγγράφου του οποίου άλλο είναι το περιεχόμενο και μια αναντίστοιχη υπογραφή. Για όλα τα άλλα έγγραφα τι έχετε να μας πείτε; Δεύτερο, ομιλείτε περί αναντίστοιχων υπογραφών. Γιατί δεν τις κατονομάζετε; Γιατί δεν μας λέτε ποιο έγγραφο, ποια υπογραφή είναι άσχετη με το περιεχόμενο. Ποίου συγκεκριμένου εγγράφου, απ' αυτά που ήλθαν στην δημοσιότητα, έχετε αντιρρήσεις και αμφισβητείτε την γνησιότητα του περιεχομένου; Ποια υπογραφή φέρει αυτό το έγγραφο, καθ' υμάς υπογραφή άσχετη και ποια θα έπρεπε να είναι η υπογραφή του αρμοδίου, αν υποθέσουμε ότι το έγγραφο ήταν ακριβές; Δεν μας λέτε τίποτε απ' αυτά και έρχεσθε εδώ με αοριστίες και επικαλείσθε προσπαθώντας να αποδώσετε την αυθημερόν εκδοθείσα ανακοίνωση, όταν ήλθε στη δημοσιότητα το πρώτο έγγραφο, από σειρά εγγράφων που ακολού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δώ, κύριε Υπουργέ, έχω φωτοτυπία αναφοράς παρακολούθησης η οποία αναφέρει τα αποτελέσματα παρακολουθήσεως του προκατόχου σας και από κάτω χειρόγραφα λέει ο προϊστάμενος, προτείνει η υπόθεση να κλείσει. Και υπογράφει ο διοικητής χειρόγραφα: "ναι".  Είναι πλαστό; Τίνος είναι αυτός ο γραφικός χαρακτήρας; Σ' αυτό το έγγραφο αναφέρεσθε ή σε ποιο απ' όλ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ν μας είπατε απολύτως τίποτα και η δευτερολογία σας επιβεβαιώνει την βασιμότητα των αποκαλύψεων και των καταγγελιών. Υπήρξε παρακολούθηση του προκατόχου σας. Όπως επίσης δεν απαντήσατε σ' αυτό που έχει εθνική σημασία και σας έθεσα, δηλαδή με ποιο δικαίωμα εκάψατε την άλλη υπόθεση, η οποία αν είναι αληθής είχε εθνική διάσταση και υπηρετούσε εθνική σκοπιμότητα. Την αποκαλύψατε και ειδοποιήσατε δημόσια τον παρακολουθούμενο ότι παρακολουθείτε. Και ειδοποιήσατε Δημόσια τους οποιουσδήποτε τυχόν ευρίσκοντο πίσω από τον παρακολουθούμενο ότι έχουν εντοπισθεί. Με ποιο δικαίωμα; Για να εξυπηρετήσετε την αντιδικία σας με μια εφημερίδα η οποία σας ενοχλεί και κατά της οποίας καταφέρεσθε συστηματικά. Δικαίωμά σας και ο Τύπος κρίνει εμάς και εμείς έχουμε δικαίωμα να κρίνουμε τον Τύπο. Όμως δεν απαντήσατε σ' αυτό το ουσιαστικό ερώτημ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 ολίγου μου είπατε ότι ο κ. Γεωργοπετρέας εζήτησε να μεταταγεί. Κύριε Υπουργέ, εάν είναι έτσι τότε πρέπει να κάνει η ΕΥΠ και άλλη μήνυση κατά της εφημερίδας  "ΤΑ ΝΕΑ" γιατί στις 11 Νοεμβρίου η εφημερίδα αναφέρεται σε επιστολή του κυρίου Γεωργοπετρέα με ημερομηνία 30 Οκτωβρίου 1991 και δημοσιεύει αυτολεξεί αν όχι όλο το περιεχόμενο, σημαντικό μέρος.   Να σας το διαβάσω;</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την επιστολή αυτή ο κ. Γεωργοπετρέας αναφέρει τα εξής, είναι επιστολή προς το Διοικητή της ΕΥΠ.</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σλήφθηκα  το 1984 μετά τις κατά γενική ομολογία πληρέστερες διαδικασίες πρόσληψης και εξετάσεις που έχουν γίνει ποτέ στην υπηρεσία. Η υπηρεσία μου πρόσφερε τη δυνατότητα να περάσω μια σειρά εκπαιδεύσεω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Παρακάτω αναφέρει ποιες είναι οι εκπαιδεύσεις. Ενδεικτικά αναφέρω "εκπαίδευση νεοπροσληφθέντων 6 εβδομάδες. Εκπαίδευση ομάδων εξωτερικού 12 εβδομάδες, εκπαίδευση στη ΜΔ, Μυστική Δράση στην Ιταλία και τη ΣΙΣΜΙ, 6 εβδομάδες, εκπαίδευση στη μονάδα Δ στην Αγγλία από την Ιντέλιτζεν Σέρβις κ.ο.κ.". Είναι πλαστή η επιστολή. Θα έχουμε νέα μήνυση κατά της εφημερίδας ΝΕΑ;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Προκύπτει απ` αυτό ότι δεν ζήτησ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Σ:Βεβαίως αφού διαμαρτύρεται για τη μετάταξη ο άνθρωπος. Συνεπώς ή είναι πλαστή η επιστολή, κύριε Υπουργέ, ή οι υπηρεσίες σας είπαν ακόμη ένα ψέμα το οποίο εσπεύσατε, εμπιστευόμενος τις υπηρεσίες, να το μεταφέρετε στη Βουλή. Ο άνθρωπος διαμαρτύρεται. Στέλνει ένα γράμμα με το οποίο προσπαθεί να τον πείσει πόσο άδικη, υπηρεσιακά αστήρικτη και αντίθετη προς το πνεύμα εκσυγχρονισμού της ΕΥΠ είναι η μετάταξή του στο Υπουργείο Δικαιοσύνης. Αυτό λένε τα "ΝΕΑ". Πλαστή λοιπόν και εδώ; Θα έχουμε νέα μήνυση και νέα εφημερίδα θα είναι κατηγορούμενη; Απαντήστε, κύριε Υπουργέ, και μην προσπαθείτε να μας μεταφέρετε εδώ ότι σας λένε αβασάνιστα. Και μη μας λέτε ότι μπορεί να μην είδα, το αποδέχομαι, μία απάντηση η οποία θα καταχωρίστηκε στη στήλη αλληλογραφίας της εφημερίδας. Αυτό το αποδέχομαι. Αλλά όχι να μου λέτε ότι ο κ. Γεωργοπετρέας έκανε αίτηση μετατάξεως, όταν εδώ δημοσιεύεται επιστολή του τόσο τεκμηριωμένη με τόση συγκεκριμένη επιχειρηματολογία και λέγει ότι μετετάγη αδίκως- το λέει ο ίδιος- στο Υπουργείο Δικαιοσύνη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Και πέραν όλων αυτών, κύριε Υπουργέ, επανέρχομαι. Δεν μας είπατε ποιες υπογραφές είναι οι αναντίστοιχες. Σε ποια συγκεκριμένα έγγραφα από τη σειρά που δημοσιεύτηκαν. Και δεν μας είπατε και τίποτα για το σημερινό.  Μπορείτε να μου πείτε ότι δεν είσθε προετοιμασμένος, ότι επιφυλάσσεσθε.  Θα το χαιρετίσω. Προτιμώ να πείτε ότι επιφυλάσσεσθε να το εξετάσετε, παρά να</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59</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πεύσετε όπως έσπευσε η ΕΥΠ σας να βγάλει αυτήν την ανακοίνωση με την οποία προσπαθεί να βάλει καπνό και να αποκρύψει την πραγματικότητα. Η μήνυση, κύριε Υπουργέ, ανηγγέλθη και κατετέθη προς δημιουργία αντιεντυπώσεων. Και είναι απολύτως βέβαιο ότι ο προκάτοχός σας είχε αντιληφθεί ότι παρακολουθείται, βεβαίως ήξερε από ποιους παρακολουθείται, βεβαίως δυσπιστούσε απολύτως προς την Κυβέρνηση, βεβαίως δεν ειδοποίησε κανέναν αρμόδιο Υπουργό και ανέλαβε, επαναλαμβάνω και λυπούμαι για τη διατύπωση, να "καθαρίσει" ο ίδιος με τους ανθρώπους της εμπιστοσύνης του.  Και ήλθατε σεις για να τα καλύψετε αυτά, να ξεσκεπάσετε την υπόθεση του αλλοδαπού. Διότι επαναλαμβάνω δύο τινά συμβαίνουν: Η είναι υπαρκτή και η υπόθεση του αλλοδαπού και εγώ πιστεύω ότι είναι υπαρκτή και την κάψατε ή είναι ανύπαρκτη και σας είπαν ψέματα.  Διαλέξτε και παίρνετ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Εκφράζω τη  βαθειά μου λύπη για τα όσα μας κατήγγειλε εδώ ο κ. Λιάνης και έχει δημιουργηθεί και νέο πελώριο ζήτημα. Διότι με αυτά τα οποία είπε ο κ. Λιάνης μαζί με το έγγραφο της Τράπεζας της Ελλάδος το οποίο επικαλέσθηκε και κατέθεσε ο κ. Κουρής, επιβεβαιώνεται, ή τουλάχιστον παρέχονται, για να κυριολεκτώ σοβαρότατες ενδείξεις ότι το κύριο έγγραφο το οποίο κατέθεσε ο κ. Κουρής είναι γνήσιο, ενδείξεις πειστικότατες. Απομένει σε σας να αποδείξετε το αντίθετο.</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ΦΟΙΒΟΣ ΙΩΑΝΝΙΔΗΣ:Κύριε Υπουργέ, από τα Πρακτικά βγαίνει ότι εγώ ερώτησα και δεν εβεβαίωσα. Δέστε το. </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κύριος Υπουργός έχει το λόγο.</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ΙΟΣ ΚΟΥΒΕΛΑΣ (Υπ. Προεδρίας της Κυβέρνησης):Κύριε Πρόεδρε, δεν μπορώ να αντιληφθώ τη λογική του κ. Πεπονή, ο οποίος μας καταλογίζει ότι έπρεπε να σιωπήσουμε δηλαδή εμμέσως να αναγνωρίσουμε ότι η παρακολούθηση αφορούσε τον κ. Έβερτ για να μην καεί η υπόθεση του αλλοδαπού.</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Όταν άρχισαν να λένε όλα τα ραδιόφωνα, ότι γίνεται παρακολούθηση, αφελής είναι ο αλλοδαπός; Δεν κατάλαβε ότι τον αφορούσε, όταν γίνεται συζήτηση και μεταφέρεται από τα ραδιόφωνα; Τα ραδιόφωνα είπαν, ότι η Κυβέρνηση ισχυρίζεται αυτό, ενώ δεν γίνεται αυτό, αλλά παρακολούθηση του Έβερτ.  Εμείς έπρεπε να σιωπήσουμε λοιπόν και να μην πούμε τίποτα; Και να έρθετε εσείς βασίμως πλέον τότε και με το δίκιο σας να λέτε ότι αφού σιωπούμε, άρα παρακολουθούσαμε τον Έβερτ. Αυτή είναι η λογική σ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Μου επιτρέπετε μία διακοπή, κύριε Υπουργέ;</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Παρακαλ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Γιατί αυτό δεν το επικαλέστηκε η ΕΥΠ στην πρώτη ανακοίνωση που ξεκίνησε ουσιαστικά με απειλές κατά της εφημερίδα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Σε άλλο θέμα αναφέρεσθε τώρα. Αναφέρεσθε στα τελευταία δημοσιεύμα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ΑΝΑΣΤΑΣΙΟΣ ΠΕΠΟΝΗΣ: Αναφέρομαι στην παρακολούθηση της οδού Κανάρη.  Εξέδωσε αμέσως η ΕΥΠ ανακοίνωση και ουδέ υπαινιγμό έκανε, όταν δημοσιεύθηκε αυτό το έγγραφο για την άλλη παρακολούθηση. Αλλά ούτε και την ίδια ημέρα ελέχθη, ότι η παρακολούθηση αφορούσε αλλοδαπό. Την ίδια ημέρα που εγεννήθη το ζήτημα δεν αναφέρθη αυτό. Αυτό ανεφέρθή μετά ή κάνω λάθο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ΣΩΤΗΡΗΣ ΚΟΥΒΕΛΑΣ (Υπ. Προεδρίας της Κυβέρνησης): Ανεφέρθη από τη στιγμή που άρχισαν να το λένε τα ραδιόφωνα. Εσείς θα θέλατε να παραδεχθούμε δια της σιωπής, ότι παρακολουθείται ο κ. Έβερτ. Αυτό σας βολεύει. Ε, δεν μπορούμε να σας κάνω αυτήν τή χάρ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εύτερο, για τον κ. Γεωργοπετρέα θα σας δώσω ό,τι πληροφορίες έχω.   Μου έδωσαν ένα σημείωμα, ότι με αίτησή του ζήτησε να μεταταγεί στο Υπουργείο Προεδρίας. Ενδεχομένως επειδή μετετάγη στο Υπουργείο Δικαιοσύνης, διαμαρτυρήθηκε.</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Θα έλθω ακόμα μια φορά στο θέμα των πλαστών εγγράφων. Δέχομαι καλή τη πίστη ότι δεν παρακολουθήσατε το συλλογισμό μου, τι ακριβώς συμβαίνε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ημοσιεύεται ένα έγγραφο σε μία εφημερίδα. Ο κατονομαζόμενος ως συντάκτης του εγγράφου, η ΕΥΠ γνωρίζει ότι αυτό δεν είναι δικό της. Είναι φυσικό λοιπόν αμέσως να αντιδράσει και να πει ότι αυτό δεν είναι δικό μου, είναι πλαστό. Γιατί λοιπόν σας κάνει εντύπωση ότι αντέδρασε αμέσως η ΕΥΠ; Το αντίστροφο θα ήταν ύποπτο, αν δηλαδή σιωπούσε η ΕΥΠ και μετά από δύο μέρες αντιδρούσε, οπότε θα λέγατε ότι σκέφθηκε και κατασκεύασε την αντίδραση.</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Τώρα επί της ουσίας κι σε τι έγκειται η πλαστότητα. Σας είπα ότι βρήκαν έντυπα της υπηρεσίας, όπως έχουμε όλοι στα γραφεία μας και έπιασαν και έγραψαν οι πλαστογράφοι. Από κει και πέρα είχαν ανάγκη από υπογραφές.   Και για να γίνουν πιο πειστικοί, δεν περιορίστηκαν στο να κολλήσουν τις υπογραφές που πήραν από αλλού, αλλά κόλλησαν και κάποια δια χειρός αναγραφόμενα. Αυτά τα δια χειρός αναγραφόμενα, τα έγραψαν κομματάκια με το ψαλίδι από ένα έγγραφο, στο οποίο υπάρχουν παρατηρήσεις με το χέρι. Γι` αυτό το έχουμε ολοφάνερο. Και μάλιστα μια από τις υπογραφές είναι καθισμένη πάνω στα γράμματα και φαίνεται ότι είναι και γράμματα επάνω παρμένα. Είναι ξεκάθαρο από πού έχουν ξεσηκωθεί οι υπογραφές και από πού έχουν ξεσηκωθεί τα γραμμένα με το χέρι. Έχουμε το κείμενο. Έτσι λοιπόν σε κάθε ένα από τα κατασκευασμένα έγγραφα, έχουν μεταφερθεί υπογραφές που φαίνεται από πού είναι και έχουν μεταφερθεί και κομματάκια χειρόγραφα, που φαίνεται από πού είναι ξεσηκωμένα. Αυτά τα στοιχεία έχουμε και τα θέτουμε στη διάθεσή σας. Σας παρακαλώ, εάν θέλετε, δε χρειάζεται να το κοινολογήσουμε πουθενά, μην το υπόσχεστε εδώ, αλλά ελάτε όποια ώρα θέλετε να σας τα δείξουμε για να πεισθείτε εσείς ο ίδιος.  Ευχαριστώ.</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Κηρύσσεται περαιωμένη η συζήτηση της επερωτήσεως κατά του Υπουργού Προεδρίας Κυβερνήσεως.</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Έχουν διανεμηθεί τα Πρακτικά της 14ης Νοεμβρίου 1991. Και ερωτάται το Σώμα, εάν επικυρώνονται.</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ΡΟΕΔΡΕΥΩΝ (Παναγιώτης Ν. Κρητικός): Συνεπώς τα Πρακτικά της 14ης Νοεμβρίου 1991 επεκυρώθησαν.</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Δέχεστε, κύριοι συνάδελφοι, να λύσουμε τη συνεδρίαση στο σημείο αυτό;</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ΠΟΛΛΟΙ ΒΟΥΛΕΥΤΕΣ: Μάλιστα, μάλιστα.</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Με τη συναίνεση του Σώματος και ώρα 00.25` λύεται η συνεδρίαση για σήμερα Τρίτη 3  Δεκεμβρίου 1991 και ώρα 18.30` με αντικείμενο Ημερησίας Διατάξεως, νομοθετική εργασία σύμφωνα με την Ημερήσια Διάταξη που έχει διανεμηθεί.</w:t>
      </w:r>
    </w:p>
    <w:p>
      <w:pPr>
        <w:pStyle w:val="Style15"/>
        <w:rPr>
          <w:rFonts w:ascii="Courier New" w:hAnsi="Courier New" w:cs="Courier New"/>
        </w:rPr>
      </w:pPr>
      <w:r>
        <w:rPr>
          <w:rFonts w:eastAsia="Courier New" w:cs="Courier New" w:ascii="Courier New" w:hAnsi="Courier New"/>
        </w:rPr>
        <w:t xml:space="preserve">   </w:t>
      </w:r>
      <w:r>
        <w:rPr>
          <w:rFonts w:cs="Courier New" w:ascii="Courier New" w:hAnsi="Courier New"/>
        </w:rPr>
        <w:t>Ο ΠΡΟΕΔΡΟΣ                                        ΟΙ ΓΡΑΜΜΑΤΕΙΣ</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ΣΕΛΙΔΑ 1860</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t>ΚΕΝΗ</w:t>
      </w:r>
    </w:p>
    <w:p>
      <w:pPr>
        <w:pStyle w:val="Style15"/>
        <w:rPr>
          <w:rFonts w:ascii="Courier New" w:hAnsi="Courier New" w:cs="Courier New"/>
        </w:rPr>
      </w:pPr>
      <w:r>
        <w:rPr>
          <w:rFonts w:cs="Courier New" w:ascii="Courier New" w:hAnsi="Courier New"/>
        </w:rPr>
      </w:r>
    </w:p>
    <w:p>
      <w:pPr>
        <w:pStyle w:val="Style15"/>
        <w:rPr>
          <w:rFonts w:ascii="Courier New" w:hAnsi="Courier New" w:cs="Courier New"/>
        </w:rPr>
      </w:pPr>
      <w:r>
        <w:rPr>
          <w:rFonts w:cs="Courier New" w:ascii="Courier New" w:hAnsi="Courier New"/>
        </w:rPr>
      </w:r>
    </w:p>
    <w:p>
      <w:pPr>
        <w:pStyle w:val="Style15"/>
        <w:rPr>
          <w:rFonts w:ascii="Courier New" w:hAnsi="Courier New" w:eastAsia="Courier New" w:cs="Courier New"/>
        </w:rPr>
      </w:pPr>
      <w:r>
        <w:rPr>
          <w:rFonts w:eastAsia="Courier New" w:cs="Courier New" w:ascii="Courier New" w:hAnsi="Courier New"/>
        </w:rPr>
        <w:t xml:space="preserve">                      </w:t>
      </w:r>
    </w:p>
    <w:p>
      <w:pPr>
        <w:pStyle w:val="Style15"/>
        <w:rPr>
          <w:rFonts w:ascii="Courier New" w:hAnsi="Courier New" w:cs="Courier New"/>
        </w:rPr>
      </w:pPr>
      <w:r>
        <w:rPr>
          <w:rFonts w:cs="Courier New" w:ascii="Courier New" w:hAnsi="Courier New"/>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3:00Z</dcterms:created>
  <dc:creator>g.sotiropoulou</dc:creator>
  <dc:description/>
  <cp:keywords/>
  <dc:language>en-US</dc:language>
  <cp:lastModifiedBy>g.sotiropoulou</cp:lastModifiedBy>
  <dcterms:modified xsi:type="dcterms:W3CDTF">2013-06-20T09:53:00Z</dcterms:modified>
  <cp:revision>2</cp:revision>
  <dc:subject/>
  <dc:title/>
</cp:coreProperties>
</file>